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ЗЛОВСКОГО СЕЛЬСОВЕТА</w:t>
        <w:br/>
        <w:t>БАРАБИНСКОГО РАЙОНА НОВОСИБИ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едания 15-ой сессии  5 созыва  от 28.02.2017г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депутатов-10 челове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ло- 10 человек (список прилагается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лашенные -  11 человек (список прилагаетс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ссии – Перескоков В.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–  Павлов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 14 сессии от 23.12.2016 г «О бюджете Козловского сельсовета Барабинского района и плановый период 2018и 2019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специалист администрации Зарифуллова И.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специалиста администрации Зарифуллову И.А., которая, 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.07. 2013 года № 65 н «Об утверждении Указаний о порядке применения бюджетной классификации Российской Федерации», положением «О бюджетном процессе  в  Козловском сельсовете Барабинского района Новосибирской области», на основании протеста прокурора № 3-130в-2015 от 17.01.2017г, говорила   о внесении изменений в статью 7 решения 14 сессии от 23.12.2016г «О бюджете Козловского сельсовета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Астапова Н.К. - депутат Совета депутатов Козловского сельсовета: Предлагаю внести изменения в статью 7 решения 14 сессии от 23.12.2016г «О бюджете Козловского сельсовета на 2017 год и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         «ЗА»- 10 (Деся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- 0 (но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)- 0 (н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решение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статью 7 решения 14 сессии от 23.12.2016г «О бюджете Козловского сельсовета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О.Б.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 се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8.02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14 сессии 5 созыва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озловского сельсовета Барабинского района Новосибирской области «О  бюджете Козловского сельсовета Барабинского района на  2017 го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8 и 2019 годов » от 23.12.2016год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.07. 2013 года № 65 н «Об утверждении Указаний о порядке применения бюджетной классификации Российской Федерации», положением «О бюджетном процессе  в  Козловском сельсовете Барабинского района Новосибирской области», Совет депутатов Козловского сельсовета Барабин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реш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сии 5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озловского сельсовета Барабинского района Новосибирской области  от 23.12.2016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ловского сельсовета Барабинского района на 2017 год и плановый период 2018 и 2019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7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крытых им в отделе № 2 УФК по Новосибирской области, согласно регламента, установленном УФК по Новосибирской области.» заменить на слова  «открытых в Управлении Федерального казначейства по Новосибирской области, согласно соглашения, установленном Управлением Федерального казначейства по Новосибирской област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 данное  решение  в газете «Вестник Козловского сельсовет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В.М.Перескоков</w:t>
      </w:r>
    </w:p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</w:t>
      </w:r>
    </w:p>
    <w:p>
      <w:pPr>
        <w:pStyle w:val="ConsNormal1"/>
        <w:widowControl/>
        <w:ind w:left="-426" w:right="-59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1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, ПРИСУТСТВУЮЩИХ НА 15 СЕССИИ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ОЗЛОВСКОГО СЕЛЬ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1"/>
        <w:gridCol w:w="379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атьяна Леонид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Надежда Кирилл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Наталья Михайл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енко Анатолий Никола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никова Любовь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ла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ура Марина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Борис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зин Петр Эрберт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гин Николай Леонид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ПРИГАШЕННЫХ НА 15 СЕССИЮ  5  СОЗЫВА СОВЕТА ДЕПУТАТОВ  КОЗЛОВСКОГО СЕЛЬ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3"/>
        <w:gridCol w:w="62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оков  В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зловского сельсовета, председатель Совета  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зин Н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социальной  работ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ая А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 С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фуллова И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П ЖКХ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Т.Н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КДО «Родники»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С.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сельским клубом д. Пензин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А.Н.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Арисовского с/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а Н.С.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ОУ Новокозловский детский са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В.Н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зловской С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260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-251" w:right="41" w:firstLine="181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800" w:hanging="432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1152" w:hanging="43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584" w:hanging="144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b/>
      <w:bCs/>
      <w:color w:val="3560A7"/>
      <w:sz w:val="21"/>
      <w:szCs w:val="21"/>
    </w:rPr>
  </w:style>
  <w:style w:type="character" w:styleId="12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10">
    <w:name w:val="Основной текст Знак"/>
    <w:qFormat/>
    <w:rPr>
      <w:color w:val="000000"/>
      <w:spacing w:val="-4"/>
    </w:rPr>
  </w:style>
  <w:style w:type="character" w:styleId="14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15">
    <w:name w:val="Основной текст с отступом Знак1"/>
    <w:basedOn w:val="Style5"/>
    <w:qFormat/>
    <w:rPr/>
  </w:style>
  <w:style w:type="character" w:styleId="Style12">
    <w:name w:val="Шапка Знак"/>
    <w:qFormat/>
    <w:rPr>
      <w:rFonts w:ascii="Arial" w:hAnsi="Arial" w:cs="Arial"/>
      <w:i/>
      <w:iCs/>
    </w:rPr>
  </w:style>
  <w:style w:type="character" w:styleId="16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szCs w:val="22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9">
    <w:name w:val="Буквица"/>
    <w:qFormat/>
    <w:rPr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pacing w:val="-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-8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center"/>
    </w:pPr>
    <w:rPr>
      <w:b/>
      <w:bCs/>
      <w:sz w:val="28"/>
      <w:szCs w:val="28"/>
      <w:lang w:val="en-US"/>
    </w:rPr>
  </w:style>
  <w:style w:type="paragraph" w:styleId="Style25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Style26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8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pacing w:val="-2"/>
    </w:rPr>
  </w:style>
  <w:style w:type="paragraph" w:styleId="Style28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Style35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S4">
    <w:name w:val="S_Маркированный"/>
    <w:basedOn w:val="Style24"/>
    <w:qFormat/>
    <w:pPr>
      <w:spacing w:lineRule="auto" w:line="360"/>
      <w:ind w:left="0" w:firstLine="709"/>
      <w:jc w:val="both"/>
    </w:pPr>
    <w:rPr>
      <w:rFonts w:ascii="Calibri" w:hAnsi="Calibri" w:cs="Calibri"/>
      <w:sz w:val="20"/>
      <w:lang w:val="en-US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spacing w:lineRule="auto" w:line="240" w:before="0" w:after="0"/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 w:val="20"/>
      <w:szCs w:val="24"/>
      <w:lang w:val="en-US"/>
    </w:rPr>
  </w:style>
  <w:style w:type="paragraph" w:styleId="Style37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right="0" w:firstLine="709"/>
      <w:jc w:val="both"/>
      <w:outlineLvl w:val="9"/>
    </w:pPr>
    <w:rPr>
      <w:rFonts w:eastAsia="Calibri"/>
      <w:b w:val="false"/>
      <w:bCs/>
      <w:color w:val="80008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9"/>
    <w:qFormat/>
    <w:pPr>
      <w:widowControl/>
      <w:spacing w:lineRule="auto" w:line="240"/>
      <w:ind w:left="-113" w:right="-113" w:hanging="0"/>
      <w:jc w:val="center"/>
    </w:pPr>
    <w:rPr>
      <w:rFonts w:cs="Times New Roman"/>
      <w:bCs/>
      <w:szCs w:val="20"/>
      <w:lang w:val="en-US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ind w:right="-1" w:firstLine="567"/>
      <w:jc w:val="both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>Comp</dc:creator>
  <dc:description/>
  <cp:keywords/>
  <dc:language>en-US</dc:language>
  <cp:lastModifiedBy>Comp</cp:lastModifiedBy>
  <cp:lastPrinted>2017-03-27T09:20:00Z</cp:lastPrinted>
  <dcterms:modified xsi:type="dcterms:W3CDTF">2017-03-27T03:20:00Z</dcterms:modified>
  <cp:revision>5</cp:revision>
  <dc:subject/>
  <dc:title/>
</cp:coreProperties>
</file>