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ЗЛОВСКОГО СЕЛЬСОВЕТ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1.2015 г.                                                                                          №83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Новокозловско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Козловского сельсовета Барабинского района Новосибирской области на 2016 - 2018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Козловского сельсовета Барабинского района Новосибирской области от 27.12.2013 № 81 «О порядке разработки, утверждения и контроля за реализацией муниципальных программ Козловского сельсовета Барабинского района Новосибирской области», администрация Козловского сельсовет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"Развитие культуры на территории Козловского сельсовета Барабинского района Новосибирской области на 2016 - 2018 годы». </w:t>
      </w:r>
    </w:p>
    <w:p>
      <w:pPr>
        <w:pStyle w:val="Normal"/>
        <w:spacing w:lineRule="atLeast" w:line="240"/>
        <w:ind w:right="1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сайте администрации Козловского сельсовета в информационно-телекоммуникационной сети «Интернет» и вступает в силу с 1 января 2016 года.</w:t>
      </w:r>
    </w:p>
    <w:p>
      <w:pPr>
        <w:pStyle w:val="Normal"/>
        <w:spacing w:lineRule="atLeast" w:line="240"/>
        <w:ind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зловского сельсовет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абинского района Новосибирской области</w:t>
        <w:tab/>
        <w:tab/>
        <w:tab/>
        <w:t>В.М.Переско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з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83/А от 18.11.2015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17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на территории Козловского сельсовета Барабинского района Новосибирской области на 2016 - 2018 годы». </w:t>
            </w:r>
          </w:p>
        </w:tc>
      </w:tr>
      <w:tr>
        <w:trPr>
          <w:trHeight w:val="58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тья 179 Бюджетного кодекса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Закон РФ от 09.10.1992 N 3612-1 «Основы законодательства Российской Федерации о культур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становление администрации Козловского сельсовета Барабинского района Новосибирской области от 16.11.2015 г   № 79   «О порядке разработки, утверждения и контроля за реализацией муниципальных программ Козловского сельсовета Барабинского района Новосибир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Устав Козловс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Устав МКУ КДО «Родники» Козловского сельсовета.</w:t>
            </w:r>
          </w:p>
        </w:tc>
      </w:tr>
      <w:tr>
        <w:trPr>
          <w:trHeight w:val="67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сельсовет Барабинского района Новосибирской област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 Козловского сельсовета                          Барабинского района Новосибирской области</w:t>
            </w:r>
          </w:p>
        </w:tc>
      </w:tr>
      <w:tr>
        <w:trPr>
          <w:trHeight w:val="6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ей нет</w:t>
            </w:r>
          </w:p>
        </w:tc>
      </w:tr>
      <w:tr>
        <w:trPr>
          <w:trHeight w:val="4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выделяютс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единого культурного пространства на территории Козловского сельсовета и условий для реализации на свободу творчества, участие в культурной жизни, пользование учреждениями культуры, удовлетворение культурных потребностей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условий для доступа населения Козловского сельсовета к российскому культурному наследию, современной культуре, информационным ресур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хранение и развитие системы художественного образования, поддержка молодых дарований                                                                             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материально-технической базы учреждений культуры, расширение доступности услуг культуры.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  в культурно-досугов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низация материально-технической баз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 годы, этапы реализации не выделяются                  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, необходимых для реализации программных мероприятий 7701,49 тыс. руб., в т.ч. по годам и источникам финансирования: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306"/>
              <w:gridCol w:w="1263"/>
              <w:gridCol w:w="1264"/>
              <w:gridCol w:w="1181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реализации программы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униципального бюджета, в тыс. руб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7,5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2,7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1,2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1,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ежегодно на 5-7 чел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ультурно-массовых мероприятий на 3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основание необходим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условий для всестороннего развития культурного потенциала населения Козловского сельсовета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6-2018 годы на территории Козловского сельсовет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 в сфере культуры имеются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льтурная политика является важным фактором социального и экономического развития поселения. Современные способы получения информации и работы с ней заставляют учреждение культуры использовать новые формы и методы работы с населением, пропагандировать и создавать условия для реализации населения в творчестве, привлекая их к участию в мероприятиях, клубах, литературных и краеведческих объедине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рочное прекращение Программы может произойти при изменении социальной и экономической ситуации в Козловском сельсовете. Достижение целей Программы при таких условиях будет невозмож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Козловский сельсовет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бюджетов и внебюджетных источ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, важнейшие целевые индикатор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ступа населения Козловского сельсовета к российскому культурному наследию, современной культуре, информационным ресурсам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истемы художественного образования, поддержка молодых дарований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епление материально-технической базы учреждений культуры, расширение доступности услуг культуры.   </w:t>
      </w:r>
    </w:p>
    <w:p>
      <w:pPr>
        <w:pStyle w:val="Normal"/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и целевыми ориентирами в сфере культуры для оценки хода реализации мероприятий и степени решения поставленных задач используются следующие целевые индик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, участвующего   в культурно-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ультурно-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одернизация материально-технической баз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 с указанием целевых индикаторов приведены в Таблице №1 Приложения 1 к Муниципальной програм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основных мероприятий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цели программы и решения задач планируется реализация мероприятий, направленных на развитие культуры на территории Козловского сельсовета Бараб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шения Задачи № 1 «Создание условий для доступа населения Козловского сельсовета к российскому культурному наследию, современной культуре, информационным ресурсам» необходимо реш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массовых мероприятий на территории Козловского сельсов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ивлечение населения Козловского сельсовета для участия в культурно-массовых мероприятиях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и № 2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хранение и развитие системы художественного образования, поддержка молодых дарований» необходимо осуществить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одаренных учащихся и талантливой молодеж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астия одаренных детей и талантливой учащейся молодежи в мероприятиях различного уровня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самодеятельного художественного творче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расширение и совершенствование проводимых массовых мероприятий: олимпиад, конкурсов, фестивалей, соревнований, игр, ак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№ 3 «</w:t>
      </w:r>
      <w:r>
        <w:rPr>
          <w:rFonts w:cs="Times New Roman" w:ascii="Times New Roman" w:hAnsi="Times New Roman"/>
          <w:bCs/>
          <w:sz w:val="24"/>
          <w:szCs w:val="24"/>
        </w:rPr>
        <w:t>Укрепление материально-технической базы учреждений культуры, расширение доступности услуг культуры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существить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капитального и текущего ремонта в учреждениях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ия учреждений культуры специализированным оборудованием и инвентар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оприятиях программы с указанием их исполнителей, сроков реализации и ожидаемых результатов представлены в Таблице № 2 Приложения № 1 к Муниципальной програм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мероприятий Программы будет осуществляться с использованием материально-технических и трудовых ресурсов МКУ КДО «Родники» Козловского сельсовета Барабинского района Новосибирской области. Основными источниками финансирования Программы являются средства муниципального бюджета Козловского сельсовета.</w:t>
        <w:br/>
        <w:t xml:space="preserve">Общий объем финансирования мероприятий программы на 2016 – 2018 годы за счет собственных средств бюджета муниципального образования Козловского сельсовета планируется в объеме 7701,49 тыс. рублей, в том числе по годам реализации муниципальной программы: 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06"/>
        <w:gridCol w:w="1263"/>
        <w:gridCol w:w="1264"/>
        <w:gridCol w:w="118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, в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редставлено в Таблице № 3 Приложения 1 к Муниципальной программе. 4 таблиц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«Развитие культуры на территории Козловского сельсовета Барабинского района Новосибирской области на  2016 - 2018 годы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населения и его культурно-досугов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 в 2016-2018 г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6 - 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Козловского сельсов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Развитие культуры на территории Коз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арабинского района Новосибирской области на 2016 - 2018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№1.</w:t>
      </w:r>
      <w:r>
        <w:rPr>
          <w:rFonts w:cs="Times New Roman" w:ascii="Times New Roman" w:hAnsi="Times New Roman"/>
          <w:sz w:val="24"/>
          <w:szCs w:val="28"/>
        </w:rPr>
        <w:t xml:space="preserve"> Цели, задачи и целевые индикатор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409"/>
        <w:gridCol w:w="855"/>
        <w:gridCol w:w="1555"/>
        <w:gridCol w:w="1495"/>
        <w:gridCol w:w="64"/>
        <w:gridCol w:w="1212"/>
        <w:gridCol w:w="1701"/>
        <w:gridCol w:w="134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Развитие культуры на территории Козловского сельсовета Барабинского района Новосибирской области на 2016 - 2018 годы».</w:t>
            </w:r>
          </w:p>
        </w:tc>
      </w:tr>
      <w:tr>
        <w:trPr>
          <w:trHeight w:val="1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единого культурного пространства на территории Козловского сельсовета и условий для реализации на свободу творчества, участие в культурной жизни, пользование учреждениями культуры, удовлетворение культурных потребностей гражд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населения, участвующего   в культурно-досуговых мероприятия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: Создание условий для доступа населения Козловского сельсовета к российскому культурному наследию, современной культуре, информационным ресур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личество культурно-досугов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лубных формирований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2: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и развитие системы художественного образования, поддержка молодых дар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участников клубных формирований;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 3: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крепление материально-технической базы учреждений культуры, расширение доступности услуг культуры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оля   средств на укрепление и   модернизацию материально-технической базы, от общего объёма средств на осуществление культурно-досуговой деятельности       учреждений Козлов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. Перечень основных мероприятий муниципальной программы</w:t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827"/>
        <w:gridCol w:w="2500"/>
        <w:gridCol w:w="27"/>
        <w:gridCol w:w="2713"/>
      </w:tblGrid>
      <w:tr>
        <w:trPr>
          <w:trHeight w:val="284" w:hRule="exac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ветственный исполнитель программ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ок реализаци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284" w:hRule="exac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Развитие культуры на территории Козловского сельсовета Барабинского района Новосибирской области на 2016 – 2018» годы».</w:t>
            </w:r>
          </w:p>
        </w:tc>
      </w:tr>
      <w:tr>
        <w:trPr>
          <w:trHeight w:val="640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Цель:  </w:t>
            </w:r>
            <w:r>
              <w:rPr>
                <w:rFonts w:cs="Times New Roman" w:ascii="Times New Roman" w:hAnsi="Times New Roman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>
          <w:trHeight w:val="513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дача 1. Создание условий для доступа населения Козловского сельсовета к российскому культурному наследию, современной культуре, информационным рес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казенное учреждение культурно – досуговое объединение «Радуга» Устьянц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 -2018г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творческого потенциала и организация досуга населения Устьянц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  Основное мероприятие 1 задач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ультурно-массовых мероприятий на территории Козлов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 -2018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</w:tr>
      <w:tr>
        <w:trPr>
          <w:trHeight w:val="716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2. Основное мероприятие 2 задачи 1.                            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Привлечение населения для участия в культурно-массовых мероприятия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 -2018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организации массового отдыха и досуга жителей </w:t>
            </w:r>
          </w:p>
        </w:tc>
      </w:tr>
      <w:tr>
        <w:trPr>
          <w:trHeight w:val="283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2.1. Задача 2. Сохранение и развитие системы художественного образования, поддержка молодых дарований     </w:t>
            </w:r>
          </w:p>
        </w:tc>
      </w:tr>
      <w:tr>
        <w:trPr>
          <w:trHeight w:val="829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Основное мероприятие 1 задачи 2.                                    Поддержка одаренных учащихся и талантливой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 -2018г.г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</w:tr>
      <w:tr>
        <w:trPr>
          <w:trHeight w:val="80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 Основное мероприятие 2 задачи 2.                                     Поддержка одаренных учащихся и талантлив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 -2018г.г.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3. Основное мероприятие 3 задачи 2.                                            Развитие самодеятель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казенное учреждение культурно – досуговое объединение «Родники»Козл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 -2018г.г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хранение самобытной народной культуры, развитие творческих способностей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4. Основное мероприятие 4 задачи 2.                                    Постоянное расширение и совершенствование проводимых массовых мероприятий: олимпиад, конкурсов, фестивалей, соревнований, игр, 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 -2018г.г.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3.1. Задача 3.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Укрепление материально-технической базы учреждений культуры, расширение доступности услуг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1. Основное мероприятие 1 задачи 3.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полнение капитального и текущего ремонта в учреждениях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 -2018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учшение технического состояния зданий учреждений культуры</w:t>
            </w:r>
          </w:p>
        </w:tc>
      </w:tr>
      <w:tr>
        <w:trPr>
          <w:trHeight w:val="113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2. Основное мероприятие 2 задачи 3.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нащения учреждений культуры специализированным оборудованием и инвент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 -2018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3. Мероприятия и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976"/>
        <w:gridCol w:w="993"/>
        <w:gridCol w:w="992"/>
        <w:gridCol w:w="992"/>
        <w:gridCol w:w="709"/>
        <w:gridCol w:w="3528"/>
        <w:gridCol w:w="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мероприятия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blHeader w:val="true"/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на территории Козловского сельсовета Барабинского района Новосибирской области на 2016 – 201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умма 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6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6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1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2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Цель: Формирование</w:t>
            </w:r>
            <w:r>
              <w:rPr>
                <w:rFonts w:cs="Times New Roman" w:ascii="Times New Roman" w:hAnsi="Times New Roman"/>
              </w:rPr>
              <w:t xml:space="preserve">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i/>
              </w:rPr>
              <w:t>Задача 1. Создание условий для доступа населения Козловского сельсовета к российскому культурному наследию, современной культуре, информационным ресурсам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ультурно-массовых мероприятий на территории Козловского сель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населения в культурно-досуговой деятельности</w:t>
            </w:r>
          </w:p>
        </w:tc>
      </w:tr>
      <w:tr>
        <w:trPr>
          <w:trHeight w:val="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ивлечение населения для участия в культурно-массовых мероприятия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организации массового отдыха и досуга жителей </w:t>
            </w:r>
          </w:p>
        </w:tc>
      </w:tr>
      <w:tr>
        <w:trPr/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i/>
              </w:rPr>
              <w:t xml:space="preserve">Задача 2. Сохранение и развитие системы художественного образования, поддержка молодых дарований     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даренных учащихся и талантливой молодеж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даренных детей и талантливой учащейся молодежи в мероприятиях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самодеятельного художественного 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хранение самобытной народной культуры, развитие творческих способностей населения </w:t>
            </w:r>
          </w:p>
        </w:tc>
      </w:tr>
      <w:tr>
        <w:trPr>
          <w:trHeight w:val="1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расширение и совершенствование проводимых массовых мероприятий: олимпиад, конкурсов, фестивалей, соревнований, игр, 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.3 </w:t>
            </w:r>
            <w:r>
              <w:rPr>
                <w:rFonts w:cs="Times New Roman" w:ascii="Times New Roman" w:hAnsi="Times New Roman"/>
                <w:i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i/>
              </w:rPr>
              <w:t>Укрепление материально-технической базы учреждений культуры, расширение доступности услуг культуры.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апитального и текущего ремонта в учреждениях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технического состояния зданий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я учреждений культуры специализированным оборудованием и инвентар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аблица № 4.  Сводные финансовые затраты муниципальной программы.</w:t>
      </w:r>
    </w:p>
    <w:tbl>
      <w:tblPr>
        <w:tblW w:w="12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080"/>
        <w:gridCol w:w="960"/>
        <w:gridCol w:w="960"/>
        <w:gridCol w:w="960"/>
        <w:gridCol w:w="840"/>
        <w:gridCol w:w="1440"/>
      </w:tblGrid>
      <w:tr>
        <w:trPr>
          <w:tblHeader w:val="true"/>
          <w:trHeight w:val="33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 в разрезе муниципальных заказчиков программы (главных распорядителей бюджетных средств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 рублей (в ценах 2015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blHeader w:val="true"/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185" w:hRule="atLeast"/>
        </w:trPr>
        <w:tc>
          <w:tcPr>
            <w:tcW w:w="1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зловского сельсовета  Барабинского района Новосибирской области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культурно – досуговое объединение «Родники» </w:t>
            </w:r>
            <w:r>
              <w:rPr>
                <w:rFonts w:cs="Times New Roman" w:ascii="Times New Roman" w:hAnsi="Times New Roman"/>
              </w:rPr>
              <w:t>Козловского сельсовета</w:t>
            </w:r>
          </w:p>
        </w:tc>
      </w:tr>
      <w:tr>
        <w:trPr>
          <w:trHeight w:val="8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                                                                                                 в том 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заказчика (главного распорядителя бюджетных средств) </w:t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: </w:t>
            </w:r>
          </w:p>
        </w:tc>
      </w:tr>
      <w:tr>
        <w:trPr>
          <w:trHeight w:val="5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з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83А от 18.11.2015 год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Козловского сельсовета Барабинского района Новосибирской области на 2016 – 2018 годы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Козловского сельсовета Барабинского района Новосибирской области на 2016 – 2018 годы» (далее-«Программа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4.12.2007 № 329-ФЗ «О физической культуре и спорте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овосибирской области от 15.12.2007  № 166-ОЗ «О прогнозировании, программах и планах социально-экономического развития Новосибирской области», постановление Правительства Новосибирской области от 23.01.2015  № 24-п «Об утверждении государственной программы Новосибирской области «Развитие физической культуры и спорта в Новосибирской области на 2015-2021 год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озловского сельсовета Барабинского района Новосибирской области от 16.11.2015 г   № 79   «О порядке разработки, утверждения и контроля за реализацией муниципальных программ Козловского сельсовета Барабинского района Новосибирской области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сельсовет Бараби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 Козловского сельсовета                          Бараби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ей 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выделяются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 Создание условий для развития физической культуры и спорта на территории Козловского сельсовета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на территории Козловского сельсовета Бара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спорта  на территории Козловского сельсовета Бара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достижений.</w:t>
            </w:r>
          </w:p>
        </w:tc>
      </w:tr>
      <w:tr>
        <w:trPr>
          <w:trHeight w:val="5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жителей на территории Козловского сельсовета Барабинского района Новосибирской области, систематически занимающихся спортом от общей численности насе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обеспеченности населения на территории Козловского сельсовета Барабинского района Новосибирской области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жителей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систематически занимающихся физической культурой и спортом в общей численности учащихся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оля лиц с ограниченными возможностями здоровья и инвалидов, систематически занимающихся физической культурой и спортом от общей численности категори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соревнований различного уровня с    участием сборных коман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6 – 2018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 финанс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ёт средств бюджета Козловского сельсовета Барабинского района. Общий объём финансирования за 2016-2018 г.г. составляет 396,6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32,2(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32,2 (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- 132,2 (тыс.руб.).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обеспечи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казателей  по вовлечённости жителей на территории Козловского сельсовета Барабинского района Новосибирской области в занятия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ложительной динамики по вовлечению в спорт  особых социальных групп населения (дети с нарушениями в физическом состоянии здоровья, пожилые граждан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ложительной динамики по количеству детей от 6 до 15 лет, занимающихся в спортивных секц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еспеченность спортивными объектами: спортивными залами до 40% от нормати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аботы по формированию здорового образа жизни среди детей и молодёж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на территории Козловского сельсовета Барабинского района Новосибирской области особое внимание уделяется развитию физической культуры, массового спорта и спорта высших достижений. Развивается и совершенствуется спортивно-массовая и физкультурно-оздоровительная работа среди всех категорий и возраст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соревнования по различным видам спорта (баскетбол, мини-футбол, легкая атлетика, осенний кросс, лыжные гонки, волейбол, настольный теннис, лёгкоатлетическая эстафета, посвящённая Дню Побе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влечения максимально возможного числа населения для систематических занятий лыжным спортом; организации и проведения спортивно-оздоровительных и массовых мероприятий в зимнее время-проведение активного отдыха населения, проведение соревнований и спортивных праздников. В летнее время-проведение лёгкоатлетических сорев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проблем, препятствующих максимально эффективному развитию физической культуры и спорта,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изкий уровень обеспеченности спортивными соору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на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аточна информационная поддержка развития физической культуры и спорта, пропаганды здорового образа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малая доступность занятий физической культурой и спортом для лиц с ограниченными возможностями здоровья и малообеспеченных слоев насел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ность проблем и необходимость выработки комплексного и системного решения, обеспечения развития физической культуры и спорта на территории Козловского сельсовета Барабинского района Новосибирской области, наиболее эффективным методом решения существующих проблем является реализация мероприятий, предусмотренных муниципальной программой, что позволит обеспечи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путём объединения усилий органов исполнительной власти,  органов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ю ресурсов на решении приоритетных комплексных задач в сфере развития физической культуры и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горизонт планирования, позволяющий оценить длительные эфф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формированию комплекса взаимоувязанных по ресурсам и срокам мероприятий для достижения поставленных ц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, важнейшие целевые индикатор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здание условий для развития физической культуры и спорта на территории Козловского сельсовета Бараб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о-массовых мероприятий на территории Козл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материально-технической б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ивных достиж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и целевыми ориентирами в сфере физической культуры и спорта для оценки хода реализации мероприятий и степени решения поставленных задач используются следующие целевые индикаторы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ителей на территории Козловского сельсовета Барабинского района Новосибирской области, систематически занимающихся физической культурой и спортом от общей численности населени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Козловского сельсовета спортивными сооружениям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систематически занимающихся физической культурой и спортом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систематически занимающихся физической культурой и спортом, в общей численности учащихс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 в общей численности категории населению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лоскостных сооруж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ализуются в один этап в 2016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с указанием целевых индикаторов приведены в Приложении №1 (Таблица №1)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направлены на достижение поставленной цели и решения намеченных задач. Для решения задачи № 1 «Организация и проведение спортивно-массовых мероприятий на территории Козловского сельсовета Барабинского района Новосибирской области</w:t>
        <w:tab/>
        <w:t xml:space="preserve">предусмотрены следующие основные мероприятия: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праздников с привлечением широких слоёв насел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ых мероприятий планируется увеличение количества детей, занимающихся физической культурой и спортом, пропаганда здорового образа жизни, привлечение населения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№ 2 «Укрепление материально-технической базы учреждений спорта на территории Козловского сельсовета Барабинского района Новосибирской области » предусмотрены следующие спорти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троительство простейших спортив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риобретение спортивного инвентар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будет осуществляться оснащение объектов спорта по месту жительства и в местах основного отдыха необходимым оборудованием для обеспечения доступности систематических занятий физической культурой и спорто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муниципальной программы указаны в Приложении № 1 (Таблица № 2)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будет осуществляться с использованием материально-технических ресурсов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рограммы являются средства местного бюджета Козловского сельсовета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мероприятий программы на 2016-2018 годы за счёт собственных средств бюджета муниципального образования Козловский сельсовет  планируется в объёме 396,6 рублей, в том числе по годам реализации муниципальной программы: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6-2018 г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основных мероприятий Программы представлено в Приложении №1(Таблица №3). Прогнозная оценка объёмов финансирования приведена в Приложении №1(Таблица №4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характеризуются устойчивым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 результатами реализации Программы являютс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-юношеского спорта, увеличение количества детей, занимающихся физической культурой и спортом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жителей Козловского сельсовета, систематически занимающихся физической культурой и спортом в общей численности населе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занятий физкультурой и спортом лицам с ограниченными возможностями здоровья и инвалидам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ростейших спортивных сооружений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частие в семинарах специалистов, осуществляющих физкультурно-спортивную деятельность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ступление сборных команд в районных и областных соревнованиях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активного отдыха жителей района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ожидается достижение следующих показателей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жителей Козловского сельсовета, систематически занимающихся физической культурой и спортом от общей численности населения, с 23,7% в 2016 году до 23,8% в 2018 год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еспеченности населения Козловского сельсовета спортивными сооружениями, исходя из единовременной пропускной способности объектов спорта, с 32,6% в 2016 году до 33,3% в 2018 год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, систематически занимающихся физической культурой и спортом в общей численности учащихся с 54,0% в 2016 году до 58,0% в 2018 год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 в общей численности категории населения, с 5,5% в 2016 году до 6,5% в 2018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сафия</dc:creator>
  <dc:description/>
  <cp:keywords/>
  <dc:language>en-US</dc:language>
  <cp:lastModifiedBy>Comp</cp:lastModifiedBy>
  <cp:lastPrinted>2015-12-14T11:34:00Z</cp:lastPrinted>
  <dcterms:modified xsi:type="dcterms:W3CDTF">2015-12-14T05:43:00Z</dcterms:modified>
  <cp:revision>4</cp:revision>
  <dc:subject/>
  <dc:title/>
</cp:coreProperties>
</file>