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>
          <w:trHeight w:val="87" w:hRule="atLeast"/>
        </w:trPr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Я КОЗЛ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6.11. 2015г.                                                                                                 № 80                            с.Новокозл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608"/>
        <w:gridCol w:w="4608"/>
        <w:gridCol w:w="542"/>
        <w:gridCol w:w="4407"/>
      </w:tblGrid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4536" w:leader="none"/>
                <w:tab w:val="left" w:pos="8931" w:leader="none"/>
              </w:tabs>
              <w:ind w:left="-108" w:hanging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Об утверждении  муниципальной  программы «Описание</w:t>
            </w:r>
            <w:r>
              <w:rPr>
                <w:b/>
                <w:sz w:val="28"/>
                <w:szCs w:val="28"/>
              </w:rPr>
              <w:t xml:space="preserve"> границ населённых пунктов Козловского сельсовета Барабинского района Новосибирской области </w:t>
            </w:r>
            <w:r>
              <w:rPr>
                <w:rFonts w:cs="Arial"/>
                <w:b/>
                <w:bCs/>
                <w:sz w:val="28"/>
                <w:szCs w:val="28"/>
              </w:rPr>
              <w:t>на 2016-2018 годы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931" w:leader="none"/>
              </w:tabs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  <w:tab w:val="left" w:pos="4536" w:leader="none"/>
                <w:tab w:val="left" w:pos="8931" w:leader="none"/>
              </w:tabs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931" w:leader="none"/>
              </w:tabs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8931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8931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озловского сельсовета Барабинского района Новосибир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  муниципальную целев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писание границ населённых пунктов Козловского сельсовета Барабинского района Новосибирской области на 2016- 2018годы» (далее Программ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мероприятий Программы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3. Опубликовать постановление в газете «Вестник Козловского сельсовета» и разместить на официальном сайте администрации Козловского сельсовета Барабинского района Новосибирской области в информационно - телекоммуникационной сети Интернет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зловского сель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В.М.Перескоков   </w:t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озл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восибирской области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от 16.11.2015г   № 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писание границ населённых пунктов Козловского сельсовета Бараби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-2018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целевой программы (далее – МП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Описание границ населённых пунктов Козловского сельсовета Барабинского района Новосибирской области </w:t>
            </w:r>
            <w:r>
              <w:rPr>
                <w:rFonts w:cs="Arial"/>
                <w:bCs/>
                <w:sz w:val="24"/>
                <w:szCs w:val="24"/>
              </w:rPr>
              <w:t>на 2016-2018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разделения, ответственного за реализацию М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зловского сельсовета Барабинского района Новосибирской области </w:t>
            </w:r>
            <w:r>
              <w:rPr>
                <w:rFonts w:cs="Arial"/>
                <w:bCs/>
                <w:sz w:val="24"/>
                <w:szCs w:val="24"/>
              </w:rPr>
              <w:t>на 2016-2018 годы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ниц Козловского сельсовета Барабинского района Новосиби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ъектов землеустройства на кадастровый учет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писанию и утверждению гран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ённых пунктов Козловского сельсовета Барабинского района Новосибирской области  в соответствии с требованиями градостроительного и земельного законодательства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М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 годам реализации программ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аселенных пунктов  Козловского сельсовета Барабинского района Новосибирской области, имеющих установленные границы в соответствии с требованиями градостроительного и земельного законодательства: 3 населённых пункт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одам реализации МП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180,0 тыс.руб.  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 тыс.руб</w:t>
            </w:r>
          </w:p>
          <w:p>
            <w:pPr>
              <w:pStyle w:val="Normal"/>
              <w:ind w:firstLine="4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 тыс.руб.</w:t>
            </w:r>
          </w:p>
          <w:p>
            <w:pPr>
              <w:pStyle w:val="Normal"/>
              <w:ind w:firstLine="4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 тыс.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center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остояния дел по  описанию границ населённых пунктов Козловского сельсовета Барабинского района Новосибирской области, целесообразности и необходимости разработки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 населенных пунктов  Козловского сельсовета Бара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ъектом землеустройства, процедура проведения работ которого расписана как Федеральными законами, так и ведомственными нормативными актами. Так статьей 46 Федерального закона от 24.07.2007 № 221</w:t>
        <w:noBreakHyphen/>
        <w:t xml:space="preserve">ФЗ «О государственном кадастре недвижимости» установлено, что органы государственной власти, к компетенции которых отнесены вопросы в сфере установления или изменения границ населенных пунктов обязаны представить соответственно сведения о данных границах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сведений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в орган кадастрового учета документов, содержащих указанные сведения, устанавливаются уполномоченным Правительством Российской Федерации федеральным органом исполнительной власти. Полномочия по установлению границ муниципальных образований в соответствии с Федеральным законом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несены к полномочиям органов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 картографическим описанием границ населённых пунктов Козловского сельсовета Барабинского района Новосибирской области понимаются планы (карты) границ населённых пунктов с приложением отраженных в текстовой форме сведений о границах населённых пунктов, а также описания ориентиров местности, по которым проходят границы населённых пункт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кадастрового деления территории Российской Федерации вся территория Российской Федерации делится на кадастровые округа. Кадастровым округом является часть территории Российской Федерации, в границах которой осуществляется ведение государственного реестра земель кадастрового округа. Кадастровый округ включает в себя территорию субъекта Российской Федерации. В свою очередь, территория кадастрового округа делится на кадастровые районы. Кадастровый район - это часть территории кадастрового округа, в пределах которой осуществляется государственный кадастровый учет земельных участков и ведение государственного реестра земель кадастрового района. Кадастровый район включает в себя, как правило, территорию административно-территориальной единицы субъекта Российской Федерации. В свою очередь, территория кадастрового района делится на кадастровые кварталы. Кадастровый квартал является наименьшей единицей кадастрового деления территории кадастрового района и включает в себя небольшие населенные пункты, кварталы поселковой застройки и иные ограниченные природными и искусственными объектами территори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зловой точкой границы муниципального образования является точка прохождения границ трех и более муниципальных образований. Если граница одного муниципального образования соприкасается с другим муниципальным образованием, то за узловую следует принимать точку, характерную для обоих муниципальных образований. На плане (карте), отображающем в графической форме границы населённых пунктов, должны быть пронумерованы все узловые точки. Нумерация узловых точек является сквозной. За узловую точку № 1 муниципального образования принимается узловая точка, имеющая наименьшее значение. Точка № 2 присваивается следующей в порядке возрастания узловой точке границ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того как пронумерованы узловые точки, необходимо пронумеровать поворотные точки. Поворотной точкой границы городского  поселения считается точка прохождения двух разнонаправленных частей границы. Номера поворотным точкам присваиваются в последовательном порядке по часовой стрелке в порядке возрастания. Если в состав городского поселения -   входят  населенные пункты, то производится описание всех населё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стовое описание границ населённых пунктов составляется по узловым и поворотным точкам. Сведения о границах населённых пунктов должны позволить определить положение на местности границы относительно однозначно понимаемых и отражаемых на плановых материалах элементов мест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зловском сельсовете Барабинского района Новосибирской области насчитывается 3 населённых пункта. Кроме того, они граничат с сельскими поселениями Барабинского 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перечисленные проблемы не представляется возможным решить без разработки муниципальной программы. Формирование нормативной правовой базы в соответствии с Федеральным законом от 06.10.2003 № 131-ФЗ «Об общих принципах организации местного самоуправления в Российской Федерации» должно быть проведено органами государственной власти субъектов Федерации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муниципальной программы по описанию границ населённых пунктов  Козловского сельсовета Барабинского района Новосибирской области (далее – Программа) позволит выполнить требования законодательства об установлении границ муниципальных образований в соответствии с требованиями градостроительного и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.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области. Поэтому установле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становка границ населённых пунктов Козловского сельсовета Бара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бъектов землеустройства на кадастровый уч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по описанию и утверждению границ  населённых пунктов Козловского сельсовета Барабинского района Новосибирской области  в соответствии с требованиями градостроительного и земельного законодательств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 2016-2018 г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индикаторы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евым индикатором в настоящей Программе выступает количество населенных пунктов, имеющих установленные границ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градостроительного и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504"/>
        <w:gridCol w:w="1417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 Козловского сельсовета Барабинского района Новосибирской области , имеющие установленные границы в соответствии с требованиями градостроительного и  земельного законодательст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программных мероприятий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ограммы представлен в приложении  № 1к  Программе.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Ресурсное обеспечение программы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за счет всех источников финансирования: 180,0 тыс.руб.</w:t>
      </w:r>
    </w:p>
    <w:p>
      <w:pPr>
        <w:pStyle w:val="Normal"/>
        <w:rPr/>
      </w:pPr>
      <w:r>
        <w:rPr>
          <w:sz w:val="24"/>
          <w:szCs w:val="24"/>
        </w:rPr>
        <w:t>В том числе по годам реализации МП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 -60,0</w:t>
      </w:r>
      <w:r>
        <w:rPr>
          <w:b/>
          <w:color w:val="000000"/>
          <w:sz w:val="24"/>
          <w:szCs w:val="24"/>
        </w:rPr>
        <w:t xml:space="preserve"> тыс.ру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 - 60,0</w:t>
      </w:r>
      <w:r>
        <w:rPr>
          <w:b/>
          <w:color w:val="000000"/>
          <w:sz w:val="24"/>
          <w:szCs w:val="24"/>
        </w:rPr>
        <w:t xml:space="preserve"> тыс.ру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 - 60,0</w:t>
      </w:r>
      <w:r>
        <w:rPr>
          <w:b/>
          <w:color w:val="000000"/>
          <w:sz w:val="24"/>
          <w:szCs w:val="24"/>
        </w:rPr>
        <w:t xml:space="preserve"> тыс.руб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 средства  районного поселения   - 180,0 тыс. руб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7. Ожидаемая оценка эффективност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меть по всем населенным пунктам и одному  муниципальному образованию установленные границы в соответствии с требованиями градостроительного и земе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формирование сведений об объектах недвижимости как объектах оборота и налогооб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я инвесторов на территорию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время оформления разрешительных документов на проектирование и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механизм сбора кадастровой информации на уровне области с целью информационной поддержки принятия решений по управлению земельно-имущественным комплексом и экономикой реги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я Программой направлена на достижение поставленных Программой целей и задач и эффективности от проведения каждого мероприят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за ходом реализации Программы осуществляет Глава Козловского сельсовета Барабинского района Новосибирской области. Ответственным исполнителем мероприятий Программы является администрация Козловского сельсовета Барабинского района Новосибирской области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>«Описание границ  населённых пунк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зловского сельсовета Барабинского района Новосибирской области  на 2016-2018годы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исание границ населённых пунктов  Козловского сельсовета Барабинского района Новосибир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8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44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: Постановка границ  как объектов землеустройства на кадастровый учет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4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4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021"/>
        <w:gridCol w:w="1080"/>
        <w:gridCol w:w="1301"/>
        <w:gridCol w:w="1278"/>
        <w:gridCol w:w="1273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населё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>реализ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ии 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работ  по описанию местоположения  границ населенных пунктов Козловского сельсовета Барабинского района Новосибирской области  в координатах  характерных точек и внесению сведений о границах в государственный  кадастр недвижимости (с.Новокозловское, п.Арисово, д.Пензино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6-2018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8C917D9D0F7B3F1A8C61DF0F434317F63B8C24AED86FB68500FDBBA6F40D4EA687D447A30CE007636F4FEZ7J" TargetMode="External"/><Relationship Id="rId3" Type="http://schemas.openxmlformats.org/officeDocument/2006/relationships/hyperlink" Target="consultantplus://offline/main?base=LAW;n=105631;fld=134;dst=100018" TargetMode="External"/><Relationship Id="rId4" Type="http://schemas.openxmlformats.org/officeDocument/2006/relationships/hyperlink" Target="consultantplus://offline/main?base=LAW;n=105631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4:00Z</dcterms:created>
  <dc:creator>AdmiN</dc:creator>
  <dc:description/>
  <cp:keywords/>
  <dc:language>en-US</dc:language>
  <cp:lastModifiedBy>Comp</cp:lastModifiedBy>
  <cp:lastPrinted>2015-12-07T10:08:00Z</cp:lastPrinted>
  <dcterms:modified xsi:type="dcterms:W3CDTF">2017-04-07T09:57:00Z</dcterms:modified>
  <cp:revision>10</cp:revision>
  <dc:subject/>
  <dc:title>проект</dc:title>
</cp:coreProperties>
</file>