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администрация Козловского сельсовета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</w:rPr>
        <w:t>Барабинского района Новосибирской области</w:t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</w:rPr>
        <w:t>ПОСТАНОВЛЕНИЕ</w:t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16.11.2016г                             с.Новокозловское                             № 63</w:t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О внесении изменений в муниципальные  </w:t>
      </w:r>
      <w:r>
        <w:rPr>
          <w:b/>
          <w:sz w:val="28"/>
          <w:szCs w:val="28"/>
        </w:rPr>
        <w:t>программы «Развитие культуры на территории Козловского сельсовета Барабинского района Новосибирской области на 2016 - 2018 годы</w:t>
      </w:r>
      <w:r>
        <w:rPr>
          <w:b/>
          <w:kern w:val="2"/>
          <w:sz w:val="28"/>
          <w:szCs w:val="28"/>
        </w:rPr>
        <w:t>» и «Развитие физической культуры и спорта на территории Козловского сельсовета Барабинского района Новосибирской области на 2016 – 2018 годы,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утвержденные постановлением администрации Козловского сельсовета от 18.11.2015г № 83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оответствии Федеральным Законом от 06.10.2003. № 131-ФЗ «Об общих принципах организации местного самоуправления в Российской Федерации», согласно Уставу Козловского сельсовета Барабинского района, в связи с необходимостью корректировки планирования расходов на 2017год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kern w:val="2"/>
          <w:sz w:val="28"/>
          <w:szCs w:val="28"/>
        </w:rPr>
        <w:t>муниципальную программу «Развитие культуры на территории Козловского сельсовета Барабинского района Новосибирской области на 2016 - 2018 годы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</w:t>
      </w:r>
      <w:r>
        <w:rPr>
          <w:b/>
          <w:color w:val="000000"/>
          <w:sz w:val="28"/>
          <w:szCs w:val="28"/>
        </w:rPr>
        <w:t>в Паспорте Программ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Источники и объем финансирования Программы»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17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Источники и объемы финансирования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ий объем финансовых средств, необходимых для реализации программных мероприятий 12419,69 тыс. руб., в т.ч. по годам и источникам финансирования:             </w:t>
            </w:r>
          </w:p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  <w:gridCol w:w="1215"/>
              <w:gridCol w:w="1123"/>
              <w:gridCol w:w="1124"/>
              <w:gridCol w:w="1266"/>
            </w:tblGrid>
            <w:tr>
              <w:trPr/>
              <w:tc>
                <w:tcPr>
                  <w:tcW w:w="22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Год реализации программы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6 г.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7 г.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18 г.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2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Средства муниципального бюджета, в тыс. руб.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5367,59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</w:rPr>
                    <w:t>5694,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rPr>
                      <w:sz w:val="28"/>
                      <w:highlight w:val="yellow"/>
                    </w:rPr>
                  </w:pPr>
                  <w:r>
                    <w:rPr>
                      <w:sz w:val="28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1357,2</w:t>
                  </w:r>
                </w:p>
              </w:tc>
              <w:tc>
                <w:tcPr>
                  <w:tcW w:w="126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2419,69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5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b/>
          <w:bCs/>
          <w:color w:val="000000"/>
          <w:sz w:val="28"/>
          <w:szCs w:val="28"/>
        </w:rPr>
        <w:t>В Разделе 4 Ресурсное обеспечение муниципальной программы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Абзац «</w:t>
      </w:r>
      <w:r>
        <w:rPr/>
        <w:t xml:space="preserve">Общий объем финансирования мероприятий программы на 2016 – 2018 годы за счет собственных средств бюджета муниципального образования Козловского сельсовета планируется в объеме 7701,49 тыс. рублей, в том числе по годам реализации муниципальной программы: </w:t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9"/>
        <w:gridCol w:w="1181"/>
        <w:gridCol w:w="1182"/>
        <w:gridCol w:w="11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еализации програм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 муниципального бюджета, в тыс.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5367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1222,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>1111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7701,49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Общий объем финансирования мероприятий программы на 2016 – 2018 годы за счет собственных средств бюджета муниципального образования Козловского сельсовета планируется в объеме 12419,69</w:t>
      </w:r>
      <w:r>
        <w:rPr/>
        <w:t xml:space="preserve"> тыс. рублей, в том числе по годам реализации муниципальной программы: </w:t>
      </w:r>
    </w:p>
    <w:tbl>
      <w:tblPr>
        <w:tblW w:w="8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9"/>
        <w:gridCol w:w="1181"/>
        <w:gridCol w:w="1182"/>
        <w:gridCol w:w="11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ниципального бюджета, в тыс.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5367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569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19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риложении № 1 к программе таблицу</w:t>
      </w:r>
      <w:r>
        <w:rPr/>
        <w:t xml:space="preserve"> </w:t>
      </w:r>
      <w:r>
        <w:rPr>
          <w:sz w:val="28"/>
          <w:szCs w:val="28"/>
        </w:rPr>
        <w:t>№ 3</w:t>
      </w:r>
      <w:r>
        <w:rPr>
          <w:b/>
          <w:sz w:val="28"/>
          <w:szCs w:val="28"/>
        </w:rPr>
        <w:t>. Мероприятия и ресурсное обеспечение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зложить в редакции согласно </w:t>
      </w:r>
      <w:r>
        <w:rPr>
          <w:i/>
          <w:kern w:val="2"/>
          <w:sz w:val="28"/>
          <w:szCs w:val="28"/>
        </w:rPr>
        <w:t>Приложению 1.</w:t>
      </w:r>
    </w:p>
    <w:p>
      <w:pPr>
        <w:pStyle w:val="Normal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kern w:val="2"/>
          <w:sz w:val="28"/>
          <w:szCs w:val="28"/>
        </w:rPr>
        <w:t>муниципальную программу</w:t>
      </w:r>
      <w:r>
        <w:rPr>
          <w:sz w:val="28"/>
        </w:rPr>
        <w:t xml:space="preserve"> «Развитие физической культуры и спорта на территории Козловского сельсовета Барабинского района Новосибирской области на 2016 – 2018 годы»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2.1 </w:t>
      </w:r>
      <w:r>
        <w:rPr>
          <w:b/>
          <w:color w:val="000000"/>
          <w:sz w:val="28"/>
          <w:szCs w:val="28"/>
        </w:rPr>
        <w:t>в Паспорте Программ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у «Источники и объем финансирования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и объём финанс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Финансирование программы осуществляется за счёт средств бюджета Козловского сельсовета Барабинского района. Общий объём финансирования за 2016-2018 г.г. составляет 406,0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6 год- 132,2(тыс.руб.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- 136,9 (тыс.руб.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8 год- 136,9 (тыс.руб.).                    </w:t>
            </w:r>
          </w:p>
        </w:tc>
      </w:tr>
    </w:tbl>
    <w:p>
      <w:pPr>
        <w:pStyle w:val="Normal"/>
        <w:spacing w:before="15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>В Разделе 4 Ресурсное обеспечение муниципальной программы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color w:val="000000"/>
          <w:sz w:val="32"/>
          <w:szCs w:val="28"/>
        </w:rPr>
        <w:t xml:space="preserve">Абзац </w:t>
      </w:r>
      <w:r>
        <w:rPr>
          <w:bCs/>
          <w:color w:val="000000"/>
          <w:sz w:val="36"/>
          <w:szCs w:val="28"/>
        </w:rPr>
        <w:t>«</w:t>
      </w:r>
      <w:r>
        <w:rPr>
          <w:sz w:val="28"/>
        </w:rPr>
        <w:t xml:space="preserve">Общий объём финансирования мероприятий программы на 2016-2018 годы за счёт собственных средств бюджета муниципального образования Козловский сельсовет  планируется в объёме 396,6 рублей, в том числе по годам реализации муниципальной программы: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годы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собственные средства,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3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3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3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Итого 2016-2018 г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96,6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ём финансирования мероприятий программы на 2016-2018 годы за счёт собственных средств бюджета муниципального образования Козловский сельсовет  планируется в объёме 406,0 рублей, в том числе по годам реализации муниципальной программы: 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,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2016-2018 г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опубликовать в газете «Вестник Козловского сельсовета» и разместить на официальном сайте администрации Козловского сельсовет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 специали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левскую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зловского сельсовет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kern w:val="2"/>
        </w:rPr>
      </w:pPr>
      <w:r>
        <w:rPr>
          <w:sz w:val="28"/>
          <w:szCs w:val="28"/>
        </w:rPr>
        <w:t>Новосибирской области                                                                  В.М.Перескоков</w:t>
      </w:r>
    </w:p>
    <w:p>
      <w:pPr>
        <w:sectPr>
          <w:type w:val="nextPage"/>
          <w:pgSz w:w="11906" w:h="16838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1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Козловского сельсовет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Барабинского райо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16.11.2016г № 63</w:t>
      </w:r>
    </w:p>
    <w:p>
      <w:pPr>
        <w:pStyle w:val="Normal"/>
        <w:rPr>
          <w:b/>
          <w:b/>
        </w:rPr>
      </w:pPr>
      <w:r>
        <w:rPr>
          <w:b/>
        </w:rPr>
        <w:t>Таблица № 3. Мероприятия и ресурсное обеспечение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976"/>
        <w:gridCol w:w="993"/>
        <w:gridCol w:w="992"/>
        <w:gridCol w:w="992"/>
        <w:gridCol w:w="709"/>
        <w:gridCol w:w="4111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мероприятия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(тыс. руб.), 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blHeader w:val="true"/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 на территории Козловского сельсовета Барабинского района Новосибирской области на 2016 – 201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умма 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536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5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536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56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1,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2,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Цель: Формирование</w:t>
            </w:r>
            <w:r>
              <w:rPr/>
              <w:t xml:space="preserve">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i/>
              </w:rPr>
              <w:t>Задача 1. Создание условий для доступа населения Козловского сельсовета к российскому культурному наследию, современной культуре, информационным ресурсам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ультурно-массовых мероприятий на территории Козловского сель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Удовлетворение потребностей населения в культурно-досуговой деятельности</w:t>
            </w:r>
          </w:p>
        </w:tc>
      </w:tr>
      <w:tr>
        <w:trPr>
          <w:trHeight w:val="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влечение населения для участия в культурно-массовых мероприятия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еспечение условий для организации массового отдыха и досуга жителей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.2. </w:t>
            </w:r>
            <w:r>
              <w:rPr>
                <w:i/>
              </w:rPr>
              <w:t xml:space="preserve">Задача 2. Сохранение и развитие системы художественного образования, поддержка молодых дарований     </w:t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учащихся и талантливой молодеж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хранение и передача новым поколениям традиций дополнительного образования в сфере культуры и искусства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даренных детей и талантливой учащейся молодежи в мероприятиях различ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самодеятельного художественного 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хранение самобытной народной культуры, развитие творческих способностей населения </w:t>
            </w:r>
          </w:p>
        </w:tc>
      </w:tr>
      <w:tr>
        <w:trPr>
          <w:trHeight w:val="1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расширение и совершенствование проводимых массовых мероприятий: олимпиад, конкурсов, фестивалей, соревнований, игр, ак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3 </w:t>
            </w:r>
            <w:r>
              <w:rPr>
                <w:i/>
              </w:rPr>
              <w:t xml:space="preserve">Задача 3. </w:t>
            </w:r>
            <w:r>
              <w:rPr>
                <w:bCs/>
                <w:i/>
              </w:rPr>
              <w:t>Укрепление материально-технической базы учреждений культуры, расширение доступности услуг культуры.</w:t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питального и текущего ремонта в учреждениях куль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технического состояния зданий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я учреждений культуры специализированным оборудованием и инвентар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но – досуговое объединение «Родники» Козлов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благоприятных условий нахождения граждан в учреждениях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567" w:right="568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2:00Z</dcterms:created>
  <dc:creator>Нагибин</dc:creator>
  <dc:description/>
  <cp:keywords/>
  <dc:language>en-US</dc:language>
  <cp:lastModifiedBy>Comp</cp:lastModifiedBy>
  <cp:lastPrinted>2016-12-08T09:09:00Z</cp:lastPrinted>
  <dcterms:modified xsi:type="dcterms:W3CDTF">2016-12-09T10:52:00Z</dcterms:modified>
  <cp:revision>4</cp:revision>
  <dc:subject/>
  <dc:title>Долгосрочная городская целевая программа «По профилактике терроризма и экстремизма, а также минимизации и (или) ликвидации последствий проявлений терроризма и экстремизма на территории Нагибинского сельского поселения на 2011-2013 годы</dc:title>
</cp:coreProperties>
</file>