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ЦИЯ НОВОКОЗЛОВ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11.2015г 2015г.                                                                                      № 81                            с.Новокозловское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О разработке и утверждении муниципальной программы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 Благоустройство территории Козловского сельсовета Барабинского района Новосибирской области»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/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 Об общих принципах организации местного самоуправления в Российской Федерации», Уставом  Козловского сельсовета Барабинского района Новосибирской области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rPr/>
      </w:pPr>
      <w:r>
        <w:rPr>
          <w:color w:val="000000"/>
          <w:szCs w:val="24"/>
        </w:rPr>
        <w:t xml:space="preserve">                                 </w:t>
      </w:r>
      <w:r>
        <w:rPr>
          <w:b/>
          <w:bCs/>
          <w:color w:val="000000"/>
          <w:szCs w:val="24"/>
        </w:rPr>
        <w:t xml:space="preserve">          </w:t>
      </w:r>
      <w:r>
        <w:rPr>
          <w:b/>
          <w:bCs/>
          <w:color w:val="000000"/>
          <w:szCs w:val="24"/>
        </w:rPr>
        <w:t>ПОСТАНОВЛЯЮ:</w:t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ind w:right="-5" w:hanging="0"/>
        <w:jc w:val="both"/>
        <w:rPr/>
      </w:pPr>
      <w:r>
        <w:rPr>
          <w:color w:val="000000"/>
          <w:szCs w:val="24"/>
        </w:rPr>
        <w:t>1. Разработать и утвердить муниципальную  программу сельского поселения « Благоустройство территории Козловского сельсовета Барабинского района Новосибирской области на 2016-2018 годы».</w:t>
      </w:r>
    </w:p>
    <w:p>
      <w:pPr>
        <w:pStyle w:val="TextBody"/>
        <w:ind w:right="-5" w:hanging="0"/>
        <w:jc w:val="both"/>
        <w:rPr/>
      </w:pPr>
      <w:r>
        <w:rPr>
          <w:color w:val="000000"/>
          <w:szCs w:val="24"/>
        </w:rPr>
        <w:t>2.  Постановление вступает в силу со дня официального опубликования в газете « Вестник Козловского сельсовета».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  Контроль за выполнением данного постановления оставляю за собой.</w:t>
      </w:r>
    </w:p>
    <w:p>
      <w:pPr>
        <w:pStyle w:val="TextBody"/>
        <w:ind w:right="-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right="-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Cs w:val="28"/>
        </w:rPr>
        <w:t>Козловского сельсовета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Барабинского района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сибирской области                                                 В.М.Переско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</w:rPr>
        <w:t xml:space="preserve">«БЛАГОУСТРОЙСТВО ТЕРРИТОРИИ КОЗЛОВСКОГО СЕЛЬСОВЕТА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 xml:space="preserve">БАРАБИНСКОГО РАЙОНА НОВОСИБИРСКОЙ ОБЛАСТИ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НА 2016-2018 ГОДЫ»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 А С П О Р Т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spacing w:before="150" w:after="150"/>
        <w:jc w:val="center"/>
        <w:rPr/>
      </w:pPr>
      <w:r>
        <w:rPr>
          <w:b/>
          <w:bCs/>
          <w:color w:val="000000"/>
        </w:rPr>
        <w:t xml:space="preserve">«БЛАГОУСТРОЙСТВО ТЕРРИТОРИИ КОЗЛОВСКОГО СЕЛЬСОВЕТА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БАРАБИНСКОГО РАЙОНА НОВОСИБИРСКОЙ ОБЛАСТИ  НА 2016-2018 ГОДЫ»</w:t>
      </w:r>
    </w:p>
    <w:tbl>
      <w:tblPr>
        <w:tblW w:w="96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145"/>
        <w:gridCol w:w="7035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лное наименование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«Благоустройство территории Козловского сельсовета Барабинского района Новосибирской области на 2016-2018 годы»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ание для разработки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 администрации  Козловского сельсовета Барабинского района Новосибирской области от 16.11.2015 № 79 « Об утверждении Порядка разработки, реализации и  оценки эффективности муниципальных программ Козловского сельсовета Барабинского района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становление  администрации  Козловского сельсовета Барабинского района Новосибирской области от 18.11.2015г № 81 «О разработке  и утверждении муниципальной программы «Благоустройство территории Козловского сельсовета Барабинского района Новосибирской области на 2016-2018 годы»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заказчик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администрация   Козловского сельсовета Барабинского района Новосибирской област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чик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Специалисты администрации   Козловского сельсовета Барабинского района Новосибирской област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 цель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 Совершенствование системы комплексного благоустройства и развития инфраструктуры муниципального образования  Козловского сельсовета Барабинского района Новосибирской области, создание комфортных условий проживания и отдыха населения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задач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 реализаци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уктура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 xml:space="preserve">Паспорт муниципальной программы </w:t>
              <w:br/>
              <w:t xml:space="preserve">«Благоустройство территории Козловского сельсовета Барабинского района Новосибирской области на 2016-2018 годы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муниципальной  программы поселения, а также индикаторы и показатели Программы. </w:t>
              <w:br/>
              <w:t xml:space="preserve">Раздел 3. Система программных мероприятий, в том числе ресурсное обеспечение муниципальной программы сельского поселения, с перечнем мероприятий с разбивкой по годам, источникам и направлениям  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муниципальной программы поселения, включая организацию управления муниципальной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муниципальной 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под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дпрограмма «Уличное освещение»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Подпрограмма «Озеленение»;</w:t>
              <w:br/>
              <w:t>- Подпрограмма «Организация и содержание мест захоронения»;</w:t>
              <w:br/>
              <w:t>- Подпрограмма «Прочие мероприятия по благоустройству поселений».</w:t>
              <w:br/>
              <w:br/>
            </w:r>
            <w:r>
              <w:rPr>
                <w:u w:val="single"/>
              </w:rPr>
              <w:t>Мероприятия Программы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мероприятия по содержанию, ремонту, замене фонарей уличного освещения;</w:t>
              <w:br/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мероприятия по ликвидации несанкционированных свалок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- мероприятия по санитарной очистке территории;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- мероприятия по озеленению; </w:t>
              <w:br/>
              <w:t xml:space="preserve">- мероприятия по содержанию гражданских кладбищ; </w:t>
              <w:br/>
              <w:t>- организация вывоза ТБО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ител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- администрация  Козловского сельсовета Барабинского района Новосибирской област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ы и источники финансирования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В 2016-  2018 годах - 1531,4 тыс. рублей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средства местного бюджета – 1531,4 тыс. рублей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6 год – 391,4 тыс. руб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7 год –510,0 тыс. руб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018 год – 630,0 тыс. руб.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ые конечные результаты реализации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/>
              <w:t>1. Снижение экологической нагрузки, улучшение санитарной обстановки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2.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3. Определение перспективы улучшения благоустройства  Козловского сельсовета Барабинского района Новосибирской области 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4. Создание условий для работы и отдыха жителей поселения.</w:t>
            </w:r>
          </w:p>
          <w:p>
            <w:pPr>
              <w:pStyle w:val="Normal"/>
              <w:spacing w:before="150" w:after="150"/>
              <w:rPr/>
            </w:pPr>
            <w:r>
              <w:rPr/>
              <w:t xml:space="preserve">5. Привитие жителям муниципального образования любви и уважения к своему поселку, к соблюдению чистоты и порядка на территории   Козловского сельсовета Барабинского района Новосибирской области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стема организации контроля над исполнением программы</w:t>
            </w:r>
          </w:p>
        </w:tc>
        <w:tc>
          <w:tcPr>
            <w:tcW w:w="7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- текущий контроль выполнения программы</w:t>
            </w:r>
            <w:r>
              <w:rPr/>
              <w:t xml:space="preserve"> – еженедельный контроль специалистами администрации  »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/>
                <w:bCs/>
              </w:rPr>
              <w:t>- Промежуточный контроль</w:t>
            </w:r>
            <w:r>
              <w:rPr/>
              <w:t xml:space="preserve"> – ежегодное предоставление отчетов о ходе реализации муниципальной  программы Главе  Козловского сельсовета Барабинского района Новосибирской области</w:t>
            </w:r>
          </w:p>
        </w:tc>
      </w:tr>
    </w:tbl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Муниципальная долгосрочная целевая программа «Благоустройство территории Козловского сельсовета Барабинского района Новосибирской области на 2016-2018 годы» (далее Программа) разработана в соответствии с Федеральным Законом от 06.10.2003 года № 131-ФЗ «Об общих принципах организации местного самоуправления»; Уставом </w:t>
      </w:r>
      <w:r>
        <w:rPr/>
        <w:t>Козловского сельсовета Барабинского района Новосибирской области</w:t>
      </w:r>
      <w:r>
        <w:rPr>
          <w:color w:val="000000"/>
        </w:rPr>
        <w:t xml:space="preserve">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</w:t>
      </w:r>
      <w:r>
        <w:rPr/>
        <w:t>Козловского сельсовета Барабинского района Новосибирской области</w:t>
      </w:r>
      <w:r>
        <w:rPr>
          <w:color w:val="000000"/>
        </w:rPr>
        <w:t xml:space="preserve">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Программно-целевой подход к решению обозначенных проблем населенных пунктов необходим, так как без стройной комплексной системы благоустройства Козловского сельсовета Барабинского района Новосибирской области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обеспечивающих жизнедеятельность поселения и занимающихся благоустройством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долгосрочной муниципальной целевой программы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2.1. Цель программы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/>
        <w:t>Козловского сельсовета Барабин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2.2. Задачи программы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spacing w:before="15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2.3. Сроки реализации программы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2016– 2018 годы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2.4. Объемы и источники финансирования программы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Общий объем финансирования Программы составляет </w:t>
      </w:r>
      <w:r>
        <w:rPr/>
        <w:t>1531,4 тыс. рублей.</w:t>
      </w:r>
      <w:r>
        <w:rPr>
          <w:color w:val="000000"/>
        </w:rPr>
        <w:t xml:space="preserve">, в том числе в разрезе основных источников финансирования Программы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1. Бюджет МО – </w:t>
      </w:r>
      <w:r>
        <w:rPr/>
        <w:t>1531,4 тыс. рублей.</w:t>
      </w:r>
    </w:p>
    <w:p>
      <w:pPr>
        <w:pStyle w:val="Normal"/>
        <w:spacing w:before="15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3. Система подпрограммных мероприятий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3.1. Анализ существующего положения в комплексном благоустройстве населенных пунктов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3.3.2.</w:t>
      </w:r>
      <w:r>
        <w:rPr>
          <w:b/>
          <w:bCs/>
          <w:i/>
          <w:iCs/>
          <w:color w:val="000000"/>
        </w:rPr>
        <w:t>Озеленение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Существующие участки зеленых насаждений общего пользования и растений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 отсутствии штата рабочих по благоустройству в МУП « Жилкомхозе» </w:t>
      </w:r>
      <w:r>
        <w:rPr/>
        <w:t>Козловского сельсовета Барабинского района Новосибирской области</w:t>
      </w:r>
      <w:r>
        <w:rPr>
          <w:color w:val="000000"/>
        </w:rPr>
        <w:t>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3.3.3.</w:t>
      </w:r>
      <w:r>
        <w:rPr>
          <w:b/>
          <w:bCs/>
          <w:i/>
          <w:iCs/>
          <w:color w:val="000000"/>
        </w:rPr>
        <w:t xml:space="preserve"> Наружное освещение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Сети наружного освещения автодорог по улицам населенных пунктов и на территориях включают в себя </w:t>
      </w:r>
      <w:r>
        <w:rPr/>
        <w:t xml:space="preserve">36 светильников.  Постоянно проводятся работы по ремонту и обслуживанию сетей наружного освещения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муниципального образования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3.3.4. </w:t>
      </w:r>
      <w:r>
        <w:rPr>
          <w:b/>
          <w:bCs/>
          <w:i/>
          <w:iCs/>
          <w:color w:val="000000"/>
        </w:rPr>
        <w:t>Места захорон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 территории Козловского сельсовета Барабинского района Новосибирской области находится 3 гражданских кладбища. Места захоронения требуют постоянного ухода. Для поддержания кладбищ в нормальном состоянии необходимо организовывать  кошение травы, уборка мусора, уход за памятниками «Воинам погибшим в ВОВ»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4.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  <w:r>
        <w:rPr>
          <w:b/>
        </w:rPr>
        <w:t>Козловского сельсовета Барабинского района Новосибирской области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Решением этой проблемы, возможно, является организация и ежегодное проведение смотра-конкурса «Лучший дом, двор, улица». Жители дворов, домов, улиц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В течение 2016 - 20148годов необходимо организовать и провести: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- смотры-конкурсы, направленные на благоустройство сельского поселе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5.Мероприятия, предусмотренные Программой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Для обеспечения Программы благоустройства на территории </w:t>
      </w:r>
      <w:r>
        <w:rPr/>
        <w:t xml:space="preserve">Козловского сельсовета Барабинского района </w:t>
      </w:r>
      <w:r>
        <w:rPr>
          <w:color w:val="000000"/>
        </w:rPr>
        <w:t xml:space="preserve">предлагается регулярно проводить следующие работы: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мероприятия по содержанию, ремонту, замене фонарей уличного освещения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мероприятия по удалению сухостойных, больных и аварийных деревьев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мероприятия по ликвидации несанкционированных свалок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мероприятия по санитарной очистке территории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мероприятия по озеленению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организация вывоза ТБО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Оказание помощи в организации вывоза ТБО от частного сектора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ыполнение мероприятий Программы осуществляется в соответствии с постановлением администрации Козловского сельсовета Барабинского района Новосибирской области № 13 « Об утверждении норм и правил по благоустройству территории Козловского сельсовета Барабинского района Новосибирской области» от 21.03.2012 года», </w:t>
      </w:r>
      <w:r>
        <w:rPr/>
        <w:t xml:space="preserve">Постановлением администрации  Козловского сельсовета Барабинского района Новосибирской области от 16.11.2015 № 79 « Об утверждении Порядка разработки, реализации и  оценки эффективности муниципальных программ Козловского сельсовета Барабинского района </w:t>
      </w:r>
      <w:r>
        <w:rPr>
          <w:color w:val="000000"/>
        </w:rPr>
        <w:t xml:space="preserve">и  Постановлением администрации Козловского сельсовета Барабинского района Новосибирской области от 18.11.2015 № 81 «О разработке  и утверждении муниципальной  программы «Благоустройство территории </w:t>
      </w:r>
      <w:r>
        <w:rPr/>
        <w:t xml:space="preserve">Козловского сельсовета Барабинского района Новосибирской области </w:t>
      </w:r>
      <w:r>
        <w:rPr>
          <w:color w:val="000000"/>
        </w:rPr>
        <w:t>на 2016 – 2018 годы»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озловского сельсовета Барабинского района Новосибирской области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5. Механизм реализации долгосрочной целевой программы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 xml:space="preserve">Контроль за исполнением программы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Контроль за исполнением программы осуществляет Глава </w:t>
      </w:r>
      <w:r>
        <w:rPr/>
        <w:t>Козловского сельсовета Барабинского района Новосибирской области</w:t>
      </w:r>
      <w:r>
        <w:rPr>
          <w:color w:val="000000"/>
        </w:rPr>
        <w:t>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Финансовый контроль за целевым использованием средств возлагается на бухгалтерию администрации </w:t>
      </w:r>
      <w:r>
        <w:rPr/>
        <w:t>Козловского сельсовета Барабинского района Новосибирской области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Реализация муниципальной программы сельского поселения осуществляется на основе: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</w:t>
      </w:r>
      <w:r>
        <w:rPr/>
        <w:t>законом от 21.07.2005</w:t>
      </w:r>
      <w:r>
        <w:rPr>
          <w:color w:val="000000"/>
        </w:rPr>
        <w:t xml:space="preserve"> № 4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b/>
          <w:bCs/>
          <w:color w:val="000000"/>
        </w:rPr>
        <w:t>Раздел 6. Оценка эффективности социально-экономических и экологических последствий от реализации муниципальной программы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 на территории Козловского сельсовета Барабинского района Новосибирской области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организация вывоза ТБО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.</w:t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0" w:after="150"/>
        <w:ind w:left="5670"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firstLine="142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5670" w:firstLine="142"/>
        <w:jc w:val="center"/>
        <w:rPr/>
      </w:pPr>
      <w:r>
        <w:rPr>
          <w:color w:val="000000"/>
        </w:rPr>
        <w:t>к муниципальной  программе "Благоустройство</w:t>
      </w:r>
    </w:p>
    <w:p>
      <w:pPr>
        <w:pStyle w:val="Normal"/>
        <w:ind w:left="5670" w:firstLine="142"/>
        <w:jc w:val="center"/>
        <w:rPr/>
      </w:pPr>
      <w:r>
        <w:rPr>
          <w:color w:val="000000"/>
        </w:rPr>
        <w:t>территории Козловского сельсовета Барабинского района Новосибирской области на 2016-2018 годы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РОГРАММНЫЕ МЕРОПРИЯТ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МУНИЦИПАЛЬНОЙ  ПРОГРАММЕ 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«Благоустройство территории Козловского сельсовета Барабинского района Новосибирской области» на 2016-2018 годы</w:t>
      </w:r>
    </w:p>
    <w:tbl>
      <w:tblPr>
        <w:tblW w:w="8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09"/>
        <w:gridCol w:w="1276"/>
        <w:gridCol w:w="1276"/>
        <w:gridCol w:w="1276"/>
        <w:gridCol w:w="1275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6 год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7 год тыс. руб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Затраты на 2018год тыс. 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26,4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9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726,4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Содержание и ремонт гражданских кладбищ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65" w:hRule="atLeast"/>
        </w:trPr>
        <w:tc>
          <w:tcPr>
            <w:tcW w:w="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Normal"/>
              <w:spacing w:before="150" w:after="150"/>
              <w:ind w:firstLine="10"/>
              <w:rPr/>
            </w:pPr>
            <w:r>
              <w:rPr/>
              <w:t xml:space="preserve">Благоустройство территории сельского поселения (организация общественных работ по уборке мусора, побелке деревьев) обкос  сорной растительности на территории поселения, приобретение инвентаря (мешки для мусора, перчатки)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4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225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30,0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9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31,4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В т.ч. местны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391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51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63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531,4</w:t>
            </w:r>
          </w:p>
        </w:tc>
      </w:tr>
    </w:tbl>
    <w:p>
      <w:pPr>
        <w:pStyle w:val="Normal"/>
        <w:spacing w:before="150" w:after="15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</w:p>
    <w:p>
      <w:pPr>
        <w:pStyle w:val="Normal"/>
        <w:spacing w:lineRule="atLeast" w:line="1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2:00Z</dcterms:created>
  <dc:creator>1</dc:creator>
  <dc:description/>
  <cp:keywords/>
  <dc:language>en-US</dc:language>
  <cp:lastModifiedBy>Comp</cp:lastModifiedBy>
  <cp:lastPrinted>2015-12-07T10:10:00Z</cp:lastPrinted>
  <dcterms:modified xsi:type="dcterms:W3CDTF">2016-02-01T09:10:00Z</dcterms:modified>
  <cp:revision>9</cp:revision>
  <dc:subject/>
  <dc:title> </dc:title>
</cp:coreProperties>
</file>