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200"/>
      </w:tblGrid>
      <w:tr>
        <w:trPr/>
        <w:tc>
          <w:tcPr>
            <w:tcW w:w="9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9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ind w:left="792" w:hanging="7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ind w:left="792" w:hanging="7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21 сессии Совета депутатов Козловского сельсовета Барабинского района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пятого созыва от 23.08.2017г. "О внесении изменений в решение 14 сессии Совета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Козловского сельсовета Барабинского района Новосибирской области "О бюджете Козловского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Барабинского района на 2017 год и плановый период 2018-2019 годов"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Козловского сельсовета Барабинского района на 2017г.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napToGrid w:val="false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2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 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2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 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2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1  05  02  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2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1  05  02  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72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 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 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,00</w:t>
            </w:r>
          </w:p>
        </w:tc>
      </w:tr>
    </w:tbl>
    <w:p>
      <w:pPr>
        <w:pStyle w:val="Normal"/>
        <w:tabs>
          <w:tab w:val="clear" w:pos="708"/>
          <w:tab w:val="left" w:pos="28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454" w:gutter="113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4:00Z</dcterms:created>
  <dc:creator>SamLab.ws</dc:creator>
  <dc:description/>
  <cp:keywords/>
  <dc:language>en-US</dc:language>
  <cp:lastModifiedBy>SamLab.ws</cp:lastModifiedBy>
  <cp:lastPrinted>2016-01-27T15:06:00Z</cp:lastPrinted>
  <dcterms:modified xsi:type="dcterms:W3CDTF">2017-09-05T04:33:00Z</dcterms:modified>
  <cp:revision>93</cp:revision>
  <dc:subject/>
  <dc:title>          </dc:title>
</cp:coreProperties>
</file>