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200"/>
      </w:tblGrid>
      <w:tr>
        <w:trPr/>
        <w:tc>
          <w:tcPr>
            <w:tcW w:w="9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ind w:left="792" w:hanging="7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ind w:left="792" w:hanging="7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19 сессии Совета депутатов Козловского сельсовета Барабинского района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пятого созыва от 30.06.2017г. "О внесении изменений в решение 14 сессии Совета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Козловского сельсовета Барабинского района Новосибирской области "О бюджете Козловского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Барабинского района на 2017 год и плановый период 2018-2019 годов"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Козловского сельсовета Барабинского района на 2017г.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napToGrid w:val="false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0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/>
            </w:pPr>
            <w:r>
              <w:rPr>
                <w:sz w:val="20"/>
                <w:szCs w:val="20"/>
              </w:rPr>
              <w:t>000 01  05  00  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0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 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0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1  05  02  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0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1  05  02  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0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 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 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58</w:t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454" w:gutter="113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4:00Z</dcterms:created>
  <dc:creator>SamLab.ws</dc:creator>
  <dc:description/>
  <cp:keywords/>
  <dc:language>en-US</dc:language>
  <cp:lastModifiedBy>SamLab.ws</cp:lastModifiedBy>
  <cp:lastPrinted>2016-01-27T15:06:00Z</cp:lastPrinted>
  <dcterms:modified xsi:type="dcterms:W3CDTF">2017-07-10T01:20:00Z</dcterms:modified>
  <cp:revision>90</cp:revision>
  <dc:subject/>
  <dc:title>          </dc:title>
</cp:coreProperties>
</file>