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 квартал 2017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52"/>
        <w:gridCol w:w="2016"/>
        <w:gridCol w:w="297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содержа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30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26,7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7,03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484,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</w:t>
        <w:tab/>
        <w:t xml:space="preserve">       Перескоков 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2:00Z</dcterms:created>
  <dc:creator>Юзер</dc:creator>
  <dc:description/>
  <cp:keywords/>
  <dc:language>en-US</dc:language>
  <cp:lastModifiedBy>Comp</cp:lastModifiedBy>
  <cp:lastPrinted>2017-03-31T11:11:00Z</cp:lastPrinted>
  <dcterms:modified xsi:type="dcterms:W3CDTF">2017-07-03T03:12:00Z</dcterms:modified>
  <cp:revision>2</cp:revision>
  <dc:subject/>
  <dc:title/>
</cp:coreProperties>
</file>