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 прогнозу социально-экономического развития  Козловского сельсовета Барабинского района Новосибирской области на 2018 и плановый период 2019 и 2020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П</w:t>
      </w:r>
      <w:r>
        <w:rPr>
          <w:bCs/>
          <w:sz w:val="28"/>
          <w:szCs w:val="28"/>
        </w:rPr>
        <w:t xml:space="preserve">оказатели   прогноза социально-экономического развития  Козловского сельсовета Барабинского района Новосибирской области на 2018 и плановый период 2019 и 2020 годов </w:t>
      </w:r>
      <w:r>
        <w:rPr>
          <w:sz w:val="28"/>
          <w:szCs w:val="28"/>
        </w:rPr>
        <w:t xml:space="preserve"> разработаны в соответствии с требованиями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разработке прогноза   </w:t>
      </w:r>
      <w:r>
        <w:rPr>
          <w:bCs/>
          <w:sz w:val="28"/>
          <w:szCs w:val="28"/>
        </w:rPr>
        <w:t xml:space="preserve">социально-экономического развития  Козловского сельсовета Барабинского района Новосибирской области на 2018 и плановый период 2019 и 2020 годов </w:t>
      </w:r>
      <w:r>
        <w:rPr>
          <w:sz w:val="28"/>
          <w:szCs w:val="28"/>
        </w:rPr>
        <w:t xml:space="preserve">использованы: данные статистики, данные используемые в работе специалистами администрации  </w:t>
      </w:r>
      <w:r>
        <w:rPr>
          <w:bCs/>
          <w:sz w:val="28"/>
          <w:szCs w:val="28"/>
        </w:rPr>
        <w:t>Козловского сельсовета Барабинского района Новосибирской области</w:t>
      </w:r>
      <w:r>
        <w:rPr>
          <w:sz w:val="28"/>
          <w:szCs w:val="28"/>
        </w:rPr>
        <w:t xml:space="preserve">, данные, предоставленные в установленном порядке, предприятиями и организациями  поселения. </w:t>
      </w:r>
      <w:r>
        <w:rPr>
          <w:color w:val="000000"/>
          <w:sz w:val="28"/>
          <w:szCs w:val="28"/>
        </w:rPr>
        <w:t xml:space="preserve"> Также использованы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color w:val="000000"/>
          <w:sz w:val="28"/>
          <w:szCs w:val="28"/>
        </w:rPr>
        <w:t xml:space="preserve"> годов, разработанные министерством экономического развития Российской Федерации; прогноз показателей инфляции и системы цен до 2020 года; дефляторы по видам экономической деятельности, индексы производителей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</w:t>
      </w:r>
      <w:r>
        <w:rPr>
          <w:bCs/>
          <w:sz w:val="28"/>
          <w:szCs w:val="28"/>
        </w:rPr>
        <w:t xml:space="preserve">социально-экономического развития Козловского сельсовета Барабинского района Новосибирской области на 2018 и плановый период 2019 и 2020 годов </w:t>
      </w:r>
      <w:r>
        <w:rPr>
          <w:sz w:val="28"/>
          <w:szCs w:val="28"/>
        </w:rPr>
        <w:t xml:space="preserve"> основан на оценке состояния и перспектив развития социально-экономической ситуации в  поселении, в  Новосибирской  области и Российской Федерации. </w:t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Данный прогноз социально-экономического развития поселения на 2018-2020 годы разработан путем уточнения параметров прогноза на 2017-2017 годы и добавлением параметров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</w:t>
      </w:r>
      <w:r>
        <w:rPr>
          <w:bCs/>
          <w:sz w:val="28"/>
          <w:szCs w:val="28"/>
        </w:rPr>
        <w:t xml:space="preserve">   социально-экономического развития  Козловского сельсовета Барабинского района Новосибирской области на 2018 и плановый период 2019 и 2020  годов </w:t>
      </w:r>
      <w:r>
        <w:rPr>
          <w:sz w:val="28"/>
          <w:szCs w:val="28"/>
        </w:rPr>
        <w:t xml:space="preserve"> позволяет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нденции и количественные параметры социально-экономического развития; </w:t>
        <w:br/>
        <w:t xml:space="preserve">-оценить бюджетно-финансовое состояние в предстоящем периоде; </w:t>
        <w:br/>
        <w:t xml:space="preserve">-последствия решений   на процессы экономического и социального развития поселения. </w:t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</w:t>
      </w:r>
    </w:p>
    <w:p>
      <w:pPr>
        <w:pStyle w:val="Style18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демографической 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Численность постоянного населения   по состоянию на 01.01.2017 года составила 1140 человек. Число прибывших  за 2017 год составило 17 человек, убывших 37 человек, родившихся- 4 человека, умерших-13 человек,    рождаемость повышается, на демографическую ситуацию в поселении усилилось влияние позитивных тенденций. На 01.10.2017 г. численность населения составила 1107 человек.  Данные показатели  обусловлены рядом социально-экономических и демографических факторов, в том числе молодые люди в возрасте 26-35 лет выезжают на работу «вахтовым методом» с последующим переездом на постоянное место жительства. Ожидается, что в прогнозируемый период </w:t>
      </w:r>
      <w:r>
        <w:rPr>
          <w:bCs/>
          <w:sz w:val="28"/>
          <w:szCs w:val="28"/>
        </w:rPr>
        <w:t xml:space="preserve">на 2018 год и плановый период 2019 и 2020 </w:t>
      </w:r>
      <w:r>
        <w:rPr>
          <w:sz w:val="28"/>
          <w:szCs w:val="28"/>
        </w:rPr>
        <w:t xml:space="preserve">годов возрастет рост рождаемости.  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Уменьшился показатель выбытия населения из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довая численность постоянного населения  снизилась в 2016 году   и составила  97 %. На </w:t>
      </w:r>
      <w:r>
        <w:rPr>
          <w:bCs/>
          <w:sz w:val="28"/>
          <w:szCs w:val="28"/>
        </w:rPr>
        <w:t xml:space="preserve"> 2018 и плановый период 2019 и 2020 </w:t>
      </w:r>
      <w:r>
        <w:rPr>
          <w:sz w:val="28"/>
          <w:szCs w:val="28"/>
        </w:rPr>
        <w:t xml:space="preserve">годы прогнозируется повышение численности постоянного населения. </w:t>
      </w:r>
      <w:r>
        <w:rPr>
          <w:color w:val="000000"/>
          <w:sz w:val="28"/>
          <w:szCs w:val="28"/>
        </w:rPr>
        <w:t xml:space="preserve">Умеренно оптимистический вариант развития демографических процессов  связывается с успешной реализацией демографических программ по стимулированию рождаемости, национальных проектов для молодых семей и для молодых специалистов, проживающих в сельской местности. 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нозируемые на основе анализа длинных динамических рядов значений демографических показателей темпы повышения численности населения в 2018-2020 годах увеличатся в пределах 1 %.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 же время в </w:t>
      </w:r>
      <w:r>
        <w:rPr>
          <w:bCs/>
          <w:sz w:val="28"/>
          <w:szCs w:val="28"/>
        </w:rPr>
        <w:t xml:space="preserve">2018 и плановом периоде 2019и 2020 </w:t>
      </w:r>
      <w:r>
        <w:rPr>
          <w:sz w:val="28"/>
          <w:szCs w:val="28"/>
        </w:rPr>
        <w:t xml:space="preserve">годах на демографическую ситуацию в  поселении будет продолжать действовать и ряд негативных факторов. Основным отрицательным моментом, влияющим на демографические процессы, является сохраняющаяся (несмотря на явные положительные сдвиги) высокая заболеваемость и смертность населения. В 2015 году умерло 26 человек, в 2016 г- 14 человек, </w:t>
      </w:r>
      <w:r>
        <w:rPr>
          <w:color w:val="FF0000"/>
          <w:sz w:val="28"/>
          <w:szCs w:val="28"/>
        </w:rPr>
        <w:t>за истекший период 2017 г. – 13 человек.</w:t>
      </w:r>
      <w:r>
        <w:rPr>
          <w:color w:val="000000"/>
          <w:sz w:val="28"/>
          <w:szCs w:val="28"/>
        </w:rPr>
        <w:t xml:space="preserve">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тся, что и в дальнейшем динамика среднегодовой численности населения останется под влиянием  повышенной  рождаемости и небольшого уменьшения смертности. В прогнозируемый  период 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  <w:szCs w:val="28"/>
        </w:rPr>
        <w:t xml:space="preserve"> годы   на фоне  прироста рождаемости, снизится смертность.  Общий коэффициент смертности по  поселению по отношению к 2017 году в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  <w:szCs w:val="28"/>
        </w:rPr>
        <w:t xml:space="preserve">годах изменится от 11 до 8.  Возможности по некоторому повышению рождаемости заключаются в дальнейшей активизации демографической политики, направленной на пропаганду семейных ценностей и ориентацию родителей на рождение третье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хозяйственных субъектов на территории поселения остается стабильным. Данные показатели характеризуют масштабы социально-экономических процессов, происходящих в поселении. В  2017 г.   число предприятий и организаций по отношению к 2016 году остается на одном уровне. Структурная перестройка в сельском хозяйстве  обуславливает постепенное повышение численности лиц, занятых в сельском хозяйстве. В остальных хозяйствующих субъектах прогноз данного показателя  на </w:t>
      </w:r>
      <w:r>
        <w:rPr>
          <w:bCs/>
          <w:sz w:val="28"/>
          <w:szCs w:val="28"/>
        </w:rPr>
        <w:t xml:space="preserve">2018 и плановый период 2019 и 2020 </w:t>
      </w:r>
      <w:r>
        <w:rPr>
          <w:sz w:val="28"/>
          <w:szCs w:val="28"/>
        </w:rPr>
        <w:t>годы показывает 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бщая площадь земель поселений - 40384 га характеризует территорию поселения, потенциал в частности получения земельного налога. К застроенным землям относятся: земельные участки, застроенные зданиями, сооружениями, предприятиями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жилого фонда составляет  25,9 тыс.кв.м., в том числе: муниципального- 6,4 тыс.кв.м.  В  </w:t>
      </w:r>
      <w:r>
        <w:rPr>
          <w:bCs/>
          <w:sz w:val="28"/>
          <w:szCs w:val="28"/>
        </w:rPr>
        <w:t xml:space="preserve">  2018 и плановом периоде 2019 и 2020 </w:t>
      </w:r>
      <w:r>
        <w:rPr>
          <w:sz w:val="28"/>
          <w:szCs w:val="28"/>
        </w:rPr>
        <w:t>годах   вероятность  увеличения   площади застроенных земель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 автомобильных дорог на территории МО  составляет 66, 98 км (в т.ч. 63,28 км – с твердым покрытием). В 2018-2020 годах ожидается увеличение количества дорог с твердым покрытием на 0,8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кономическое развити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Муниципальное образование  </w:t>
      </w:r>
      <w:r>
        <w:rPr>
          <w:bCs/>
          <w:sz w:val="28"/>
          <w:szCs w:val="28"/>
        </w:rPr>
        <w:t>Козловский сельсовет Барабинского района Новосибирской области</w:t>
      </w:r>
      <w:r>
        <w:rPr>
          <w:sz w:val="28"/>
          <w:szCs w:val="28"/>
        </w:rPr>
        <w:t xml:space="preserve"> характеризуется  полным отсутствием промышленных предприятий. 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На территории муниципального образования функционирует одно сельскохозяйственное предприятие ЗАО «Новокозловское»,  которое занимается животноводством и растениеводством, 50 человек занимаются личным подсобным хозя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производства сельскохозяйственной продукции во всех категориях хозяйств (в ЗАО и личных подсобных хозяйствах) составил за год 26428 тыс. руб. ( в 2016 году - 33248 тыс. руб.)</w:t>
      </w:r>
    </w:p>
    <w:p>
      <w:pPr>
        <w:pStyle w:val="21"/>
        <w:spacing w:lineRule="auto" w:line="24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Зерна было произведено 1705 тонны (в 2016 году - 1224 тонн) это 139% к уровню предыдущего года. Урожайность повысилась с 11,1 ц/га (2016г.) до 14,2 ц/га (2017 г.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изводство молока во всех категориях хозяйств за год составило 1174 тонны (в 2016г- 619 тонн), 189% к уровню 2016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й молока на одну фуражную корову составил 3694  кг, это 99% к уровню 2016 года (3707   кг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олучено 11,1 тонна мяса 36%  к 2016г. (31,7 тонн мяса).</w:t>
      </w:r>
    </w:p>
    <w:p>
      <w:pPr>
        <w:pStyle w:val="Normal"/>
        <w:ind w:right="14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изошло увеличение поголовья КРС с 605  головы до 716 голов  (на 111 голов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оловье свиней в ЗАО «Новокозловское» - 110, в подсобном хозяйстве у населения 65 го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color w:val="FF0000"/>
          <w:sz w:val="24"/>
        </w:rPr>
        <w:t xml:space="preserve">     </w:t>
      </w:r>
      <w:r>
        <w:rPr>
          <w:szCs w:val="28"/>
        </w:rPr>
        <w:t xml:space="preserve">Планируется в </w:t>
      </w:r>
      <w:r>
        <w:rPr>
          <w:bCs/>
          <w:szCs w:val="28"/>
        </w:rPr>
        <w:t xml:space="preserve">2018 году  и в плановом периоде 2019 -  2020 </w:t>
      </w:r>
      <w:r>
        <w:rPr>
          <w:szCs w:val="28"/>
        </w:rPr>
        <w:t xml:space="preserve">  годов увеличить данные показатели. </w:t>
      </w:r>
    </w:p>
    <w:p>
      <w:pPr>
        <w:pStyle w:val="Style1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казатели торговли, общественного питания и бытового обслу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ынок товаров и услуг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показателями рынка товаров и услуг являются оборот розничной торговли, оборот общественного питания, объем платных услуг населению. В 2018-2020 годы основные задачи в условиях невысокого платежеспособного спроса  индекс производства по рынку товаров и услуг составит </w:t>
      </w:r>
      <w:r>
        <w:rPr>
          <w:sz w:val="28"/>
          <w:szCs w:val="28"/>
        </w:rPr>
        <w:t>103%.</w:t>
      </w:r>
      <w:r>
        <w:rPr>
          <w:color w:val="000000"/>
          <w:sz w:val="28"/>
          <w:szCs w:val="28"/>
        </w:rPr>
        <w:t xml:space="preserve"> На рынке платных услуг населению наибольший рост объёмов ожидается по услугам жилищно- коммунального хозяйства. Продолжится рост тарифов на услуги связи, а также некоторые виды бытовых услуг. За истекший период 2017 г. </w:t>
      </w:r>
      <w:r>
        <w:rPr>
          <w:sz w:val="28"/>
          <w:szCs w:val="28"/>
        </w:rPr>
        <w:t xml:space="preserve"> рост потребительских цен в основном был обусловлен удорожанием продовольственных и непродовольственных товаров, повышением стоимости жилищно-коммунальных услуг. В составе потребительских цен наибольшими темпами, как и прежде, будут расти тарифы на платные услуги населению. На  </w:t>
      </w:r>
      <w:r>
        <w:rPr>
          <w:bCs/>
          <w:sz w:val="28"/>
          <w:szCs w:val="28"/>
        </w:rPr>
        <w:t xml:space="preserve">2018 год  и плановый период 2019 и 2020 </w:t>
      </w:r>
      <w:r>
        <w:rPr>
          <w:sz w:val="28"/>
          <w:szCs w:val="28"/>
        </w:rPr>
        <w:t xml:space="preserve">годов прогнозируется постепенное замедление темпов прироста потребительских цен. Замедление роста потребительских цен будет обеспечено мерами, принимаемыми на федеральном уровне, по регулированию цен и тарифов естественных монополий, тарифов на жилищно-коммунальные услуги, кредитно-денежной политикой Банка России, возрастающей конкуренцией на потребительском рынке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b/>
          <w:szCs w:val="28"/>
        </w:rPr>
        <w:t xml:space="preserve">Малое предпринимательство. </w:t>
      </w:r>
      <w:r>
        <w:rPr>
          <w:szCs w:val="28"/>
        </w:rPr>
        <w:t xml:space="preserve">Количество торговых точек  характеризует развитие сферы торговли поселения.  В  </w:t>
      </w:r>
      <w:r>
        <w:rPr>
          <w:bCs/>
          <w:szCs w:val="28"/>
        </w:rPr>
        <w:t xml:space="preserve">2018 году  и плановом периоде  2019 и 2020 </w:t>
      </w:r>
      <w:r>
        <w:rPr>
          <w:szCs w:val="28"/>
        </w:rPr>
        <w:t xml:space="preserve">  годов  ситуация останется стаби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унктов общественного питания (столовых) не изменилось. Имеется одна столовая в с.Новокозловское. На автодороге г.Барабинск-г.Новосибирск работает придорожное кофе ИП Николай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18 году  и плановом периоде 2019 и 2020 </w:t>
      </w:r>
      <w:r>
        <w:rPr>
          <w:sz w:val="28"/>
          <w:szCs w:val="28"/>
        </w:rPr>
        <w:t xml:space="preserve">  годов    увеличение количества пунктов бытового обслуживания населения не ожидается, нет заявок и намерений о создании (или ликвидации) данных пунктов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витие социальной сферы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дним из основных приоритетов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2018-2020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унктов первичного медицинского обслуживания характеризует наличие и развитость системы оказания первичной медицинской помощи в поселении. Количество пунктов не увеличилось – имеется три  фельдшерских пункта,  растет уровень медицинского обслуживания населения, что  является основой для повышения уровня здоровья населения. Прогноз на  </w:t>
      </w:r>
      <w:r>
        <w:rPr>
          <w:bCs/>
          <w:sz w:val="28"/>
          <w:szCs w:val="28"/>
        </w:rPr>
        <w:t xml:space="preserve">2018 год  и плановый период 2019 и 2020 </w:t>
      </w:r>
      <w:r>
        <w:rPr>
          <w:sz w:val="28"/>
          <w:szCs w:val="28"/>
        </w:rPr>
        <w:t xml:space="preserve">  годов  на основании анализа динамики за ряд лет остается без изме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чреждений культуры и отдыха (клубов, библиотек) характеризуют уровень развитости сферы культуры поселения, а также своего рода привлекательности данной сферы для жителей и приезжих в части свободного время препровождения. Рост учреждений культуры не предвидится, но результаты проведения мероприятий свидетельствует о сохранении и приумножении историко-культурного воспитания населения, повышении культурного и образовательного уровня ее жителей и приезжих. В данный момент на территории поселения находятся 3 клуба и три библиоте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мест в дошкольных образовательных учреждениях характеризует уровень развитости и востребованности в поселении системы дошкольного воспитания детей. Наличие дошкольного воспитания и их посещение детьми свидетельствует о жизнеспособности поселения, как социального образования. Прогноз показателя за ряд предшествующих лет, его текущего уровня и на  </w:t>
      </w:r>
      <w:r>
        <w:rPr>
          <w:bCs/>
          <w:sz w:val="28"/>
          <w:szCs w:val="28"/>
        </w:rPr>
        <w:t>2018 год  и плановый период 2019 и 2020</w:t>
      </w:r>
      <w:r>
        <w:rPr>
          <w:sz w:val="28"/>
          <w:szCs w:val="28"/>
        </w:rPr>
        <w:t xml:space="preserve"> годов  больших изменений в сфере дошкольного образования не предвидится. Число детей, посещающих учреждение дошкольного образования, отражает уровень развития демографической и социально – экономической ситуации в поселении. Кроме того, является основой для определения обеспеченности детей местами в дошкольных образовательных учреждениях. Прогноз на  </w:t>
      </w:r>
      <w:r>
        <w:rPr>
          <w:bCs/>
          <w:sz w:val="28"/>
          <w:szCs w:val="28"/>
        </w:rPr>
        <w:t xml:space="preserve">2018 год  и плановый период 2019 и 2020 </w:t>
      </w:r>
      <w:r>
        <w:rPr>
          <w:sz w:val="28"/>
          <w:szCs w:val="28"/>
        </w:rPr>
        <w:t xml:space="preserve">  годы выросло на 111%. В 2017 году число детей дошкольного возраста, посещающих ДОУ 39 человек ( в 2016г – 35 человек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Число мест в общеобразовательных учреждениях (школах) характеризует уровень развитости и востребованности в поселении системы обучения детей в общеобразовательных учреждениях (школах). За 2017 год численность учащихся в МКОУ Козловская СОШ сократилось на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 </w:t>
      </w:r>
      <w:r>
        <w:rPr>
          <w:bCs/>
          <w:sz w:val="28"/>
          <w:szCs w:val="28"/>
        </w:rPr>
        <w:t xml:space="preserve">2018 год  и плановый период 2019 и 2020 </w:t>
      </w:r>
      <w:r>
        <w:rPr>
          <w:sz w:val="28"/>
          <w:szCs w:val="28"/>
        </w:rPr>
        <w:t xml:space="preserve">  года  может составить 100 % и зависит от возрастного состава постоянного населения, выпуска детей из дошкольных образовательных учреждений. Численность детей в МКОУ Козловская СОШ на 01.10.2017 г. составила 1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 и связь. </w:t>
      </w:r>
      <w:r>
        <w:rPr>
          <w:spacing w:val="-2"/>
          <w:sz w:val="28"/>
          <w:szCs w:val="28"/>
        </w:rPr>
        <w:t xml:space="preserve">Протяженность автомобильных дорог на территории муниципального </w:t>
      </w:r>
      <w:r>
        <w:rPr>
          <w:spacing w:val="1"/>
          <w:sz w:val="28"/>
          <w:szCs w:val="28"/>
        </w:rPr>
        <w:t>образования составляет 69 км, в т.ч. 63 км с твердым покрытием.</w:t>
      </w:r>
      <w:r>
        <w:rPr>
          <w:sz w:val="28"/>
          <w:szCs w:val="28"/>
        </w:rPr>
        <w:t xml:space="preserve">  Все дороги населенных пунктов на территории Козловского сельсовета оформлены в собственность МО. 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13"/>
          <w:sz w:val="28"/>
          <w:szCs w:val="28"/>
        </w:rPr>
        <w:t>Транспортное сообщение осуществляется 1 пассажирским маршрутом «Барабинск – Пензино»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роблем в организации транспортного обслуживания населения в границах муниципального образования нет. Изменений на 2018 и плановый период 2019 – 2020 годы не планируется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>На территории муниципального образования  функционируют 2  почтовых отделения связи, где трудятся 3 человека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елефонная емкость составляет 150 телефонных номеров, в том числе в частном секторе 131 единица. </w:t>
      </w:r>
      <w:r>
        <w:rPr>
          <w:color w:val="000000"/>
          <w:spacing w:val="-3"/>
          <w:sz w:val="28"/>
          <w:szCs w:val="28"/>
        </w:rPr>
        <w:t xml:space="preserve">Сотовая связь доступна во всех </w:t>
      </w:r>
      <w:r>
        <w:rPr>
          <w:color w:val="000000"/>
          <w:spacing w:val="-1"/>
          <w:sz w:val="28"/>
          <w:szCs w:val="28"/>
        </w:rPr>
        <w:t xml:space="preserve">населенных пун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абонентов стационарной связи (в том числе среди населения) характеризует уровень оснащенности населения современными средствами связи. За 2017 год роста не произошло. Это свидетельствует о повышении информационной доступности населенных пунктов поселения сотовой связью, а также, в некоторой степени, и об улучшении уровня жизни (благосостояния) жителей. Прогнозируемые на  </w:t>
      </w:r>
      <w:r>
        <w:rPr>
          <w:bCs/>
          <w:sz w:val="28"/>
          <w:szCs w:val="28"/>
        </w:rPr>
        <w:t>2018 год  и плановый период 2019 и 2020</w:t>
      </w:r>
      <w:r>
        <w:rPr>
          <w:sz w:val="28"/>
          <w:szCs w:val="28"/>
        </w:rPr>
        <w:t xml:space="preserve">  годы  показатели роста абонентов населения будут находиться, приблизительно, в одних границах с 2017 годом. Ввиду достаточно высокой конкуренции на рынке услуг операторов телефонной связи рост тарифов услуги связи, как для населения, так и для организаций в прогнозируемый период будет существенно ниже за ряд предыдущ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й фонд.</w:t>
      </w:r>
      <w:r>
        <w:rPr>
          <w:sz w:val="28"/>
          <w:szCs w:val="28"/>
        </w:rPr>
        <w:t xml:space="preserve">   Жилищный фонд  является одной из характеристик условий проживания населения (в первую очередь может характеризовать обеспеченность населения жилплощадью) и по своему экономическому содержанию лежит в основе при определении налога на имущество физических лиц. Однако для прогнозирования поступлений налога на имущество физических лиц более корректно применять показатель «темп роста жилищного фонда, находящегося в собственности граждан», который отражает изменение физической составляющей налогооблагаемой базы. В этой связи, показателей жилищного фонда является обязательным элементом при прогнозировании и планировании доходной част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2018 году  и плановый период 2019 и 2020 </w:t>
      </w:r>
      <w:r>
        <w:rPr>
          <w:sz w:val="28"/>
          <w:szCs w:val="28"/>
        </w:rPr>
        <w:t xml:space="preserve">  годов, в связи с предполагающимся увеличением приватизации жилищного фонда, частный жилищный фонд населения продолжит увеличива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емей, получающих жилищные субсидии, за период 2017 года практически не изменилось. На  </w:t>
      </w:r>
      <w:r>
        <w:rPr>
          <w:bCs/>
          <w:sz w:val="28"/>
          <w:szCs w:val="28"/>
        </w:rPr>
        <w:t>2018 год  и плановый период 2019 и 2020</w:t>
      </w:r>
      <w:r>
        <w:rPr>
          <w:sz w:val="28"/>
          <w:szCs w:val="28"/>
        </w:rPr>
        <w:t xml:space="preserve">  годов  прогнозируется дальнейшее удорожание жилищно-коммунальных услуг для населения. При этом вероятней всего, оно будет происходить более высокими темпами, чем в текущем году, но вписываться в предельные параметры повышения стоимости услуг ЖКХ, устанавливаемые на федеральном уровне. Но в связи с повышением фонда заработной платы в  </w:t>
      </w:r>
      <w:r>
        <w:rPr>
          <w:bCs/>
          <w:sz w:val="28"/>
          <w:szCs w:val="28"/>
        </w:rPr>
        <w:t xml:space="preserve">2018 году  и плановый период 2019 и 2020 </w:t>
      </w:r>
      <w:r>
        <w:rPr>
          <w:sz w:val="28"/>
          <w:szCs w:val="28"/>
        </w:rPr>
        <w:t xml:space="preserve">  годах  количество семей получать жилищные субсидии в эти годы будут примерно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затрат на предоставление услуг за счет платежей населения по установленным ставкам и тарифам за текущий год возрастет. При этом ожидается, что фактическое возмещение населением затрат за услуги ЖКХ вырастет. </w:t>
        <w:br/>
        <w:t xml:space="preserve">Удорожание рабочей силы, рост цен на материалы и топливо, расширяющийся спрос на услуги ЖКХ обуславливают увеличение издержек предприятий этой сферы. В 2017 году продолжилось повышение стоимости жилищно-коммунальных услуг для населения. На  </w:t>
      </w:r>
      <w:r>
        <w:rPr>
          <w:bCs/>
          <w:sz w:val="28"/>
          <w:szCs w:val="28"/>
        </w:rPr>
        <w:t xml:space="preserve">2018 год  и плановый период 2019 и 2020 </w:t>
      </w:r>
      <w:r>
        <w:rPr>
          <w:sz w:val="28"/>
          <w:szCs w:val="28"/>
        </w:rPr>
        <w:t xml:space="preserve">годы  прогнозируется дальнейшее увеличение числа граждан, пользующихся льготами по оплате жиль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стиции, строительство. </w:t>
      </w:r>
      <w:r>
        <w:rPr>
          <w:sz w:val="28"/>
          <w:szCs w:val="28"/>
        </w:rPr>
        <w:t>В 2017 году инвестиции были осуществлены в сельское хозяйство ЗАО Новокозловское. В растениеводство: 756 т. рублей – приобретение сельхоз. техники. В животноводство: 1515 т. рублей – затраты на формирование продуктивного стада (коровы), 1354 т. рублей – приобретение транспорта по лизингу, 255 т. рублей – на приобретение оборудования для животно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и произведены работы по замене 300 м теплотрассы в с.Новокозловское на сумму 500 т. рублей</w:t>
      </w:r>
    </w:p>
    <w:p>
      <w:pPr>
        <w:pStyle w:val="TextBody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2018 году и плановым периоде 2019-2020 года ожидается увеличение инвест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ынок труда и занятость населения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невысоким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   </w:t>
      </w:r>
      <w:r>
        <w:rPr>
          <w:b/>
          <w:szCs w:val="28"/>
        </w:rPr>
        <w:t xml:space="preserve">Благоустройство. </w:t>
      </w:r>
      <w:r>
        <w:rPr>
          <w:szCs w:val="28"/>
        </w:rPr>
        <w:t xml:space="preserve"> Три населенных пункта  </w:t>
      </w:r>
      <w:r>
        <w:rPr>
          <w:bCs/>
          <w:szCs w:val="28"/>
        </w:rPr>
        <w:t>Козловского сельсовета Барабинского района Новосибирской области</w:t>
      </w:r>
      <w:r>
        <w:rPr>
          <w:szCs w:val="28"/>
        </w:rPr>
        <w:t xml:space="preserve"> обеспечены уличным освещением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ab/>
        <w:t>-производство работ по санитарной очистки территории поселения;</w:t>
      </w:r>
    </w:p>
    <w:p>
      <w:pPr>
        <w:pStyle w:val="Style18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ab/>
        <w:t>- разработан проект нормативов образования отходов и лимитов на их размещение;</w:t>
      </w:r>
    </w:p>
    <w:p>
      <w:pPr>
        <w:pStyle w:val="Style18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ab/>
        <w:t>-содержание мест захоронения;</w:t>
      </w:r>
    </w:p>
    <w:p>
      <w:pPr>
        <w:pStyle w:val="Style18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ab/>
        <w:t>-скашивание газонов;</w:t>
      </w:r>
    </w:p>
    <w:p>
      <w:pPr>
        <w:pStyle w:val="Style18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ab/>
        <w:t>-организация вывоза твердых бытовых отходов, ликвидация несанкционированных свалок;</w:t>
      </w:r>
    </w:p>
    <w:p>
      <w:pPr>
        <w:pStyle w:val="Style18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ab/>
        <w:t>- обрезка старых больных и аварийных деревьев;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ab/>
        <w:t>- посадка новых деревьев, кустарников, цветочной  рассады: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ab/>
        <w:t>- приобретение новых и ремонт существующих детских площадок;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ab/>
        <w:t>- расчистка дорог  и дворов в зимний период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szCs w:val="28"/>
        </w:rPr>
        <w:tab/>
        <w:t>На территории поселения имеется три гражданских кладбища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ровень жизни и доходы населения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оцессы  формирования  и использования доходов населения  находят свое выражение в показателях оборота по видам экономической деятельности на душу населения, поступление в его распоряжение  ресурсов в денежной и натуральной формах, получаемые за счет трудовой активности, использования  имущества в виде трансфертов, и направление их на удовлетворение личных потребностей, цели производства и накопление. В 2016 году в структуре доходов населения наибольшую долю занимала оплата труда, пенсии, социальные выплаты,  пособия, социальная помощь,  доходы от предпринимательской деятельности и прочие доходы. В 2018-2020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В  2018-2020 годы средний размер трудовой пенсии увеличится в 1,4 раза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 на уровне не ниже 1,3 раза.</w:t>
      </w:r>
    </w:p>
    <w:p>
      <w:pPr>
        <w:pStyle w:val="Style18"/>
        <w:jc w:val="both"/>
        <w:rPr/>
      </w:pPr>
      <w:r>
        <w:rPr>
          <w:color w:val="FF0000"/>
        </w:rPr>
        <w:t xml:space="preserve">         </w:t>
      </w:r>
      <w:r>
        <w:rPr/>
        <w:t xml:space="preserve">Среднемесячная заработная плата по полному кругу предприятий за 2016 год   составила 11788 рублей, что больше по сравнению с 2016 г. на 3125 рублей. Среднемесячная заработная плата работников бюджетной сферы составила 115 % к уровню прошлого года и составила 18434 рублей. Общий фонд оплаты труда на территории муниципального образования составил 28561 тысяч рублей.  Задолженности по заработной плате на конец года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ные показатели социально-экономического развития на 2018-2020 годы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Козловского сельсовета Барабинского района Новосибирской обла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6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ыс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0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4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53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8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6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36" w:hanging="12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left="12036" w:hanging="129"/>
        <w:jc w:val="right"/>
        <w:rPr/>
      </w:pPr>
      <w:r>
        <w:rPr>
          <w:sz w:val="18"/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right"/>
        <w:rPr>
          <w:sz w:val="18"/>
          <w:szCs w:val="28"/>
        </w:rPr>
      </w:pPr>
      <w:r>
        <w:rPr>
          <w:sz w:val="18"/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color w:val="00B050"/>
          <w:sz w:val="18"/>
          <w:szCs w:val="28"/>
        </w:rPr>
      </w:pPr>
      <w:r>
        <w:rPr>
          <w:color w:val="00B050"/>
          <w:sz w:val="18"/>
          <w:szCs w:val="28"/>
        </w:rPr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142" w:right="-172" w:firstLine="142"/>
        <w:jc w:val="center"/>
        <w:rPr/>
      </w:pPr>
      <w:r>
        <w:rPr>
          <w:b/>
          <w:sz w:val="28"/>
          <w:szCs w:val="28"/>
        </w:rPr>
        <w:t>Козловского сельсовета Барабинского района  на 2018 год и плановый период 2019 и 2020 годов</w:t>
      </w:r>
    </w:p>
    <w:p>
      <w:pPr>
        <w:pStyle w:val="Normal"/>
        <w:rPr>
          <w:b/>
          <w:b/>
          <w:color w:val="00B050"/>
          <w:sz w:val="28"/>
          <w:szCs w:val="16"/>
        </w:rPr>
      </w:pPr>
      <w:r>
        <w:rPr>
          <w:b/>
          <w:color w:val="00B050"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75"/>
        <w:gridCol w:w="1757"/>
        <w:gridCol w:w="1377"/>
        <w:gridCol w:w="1102"/>
        <w:gridCol w:w="1242"/>
        <w:gridCol w:w="1105"/>
        <w:gridCol w:w="1105"/>
        <w:gridCol w:w="1102"/>
        <w:gridCol w:w="1265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ожидаемое значение)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1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1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</w:t>
            </w:r>
          </w:p>
        </w:tc>
      </w:tr>
    </w:tbl>
    <w:p>
      <w:pPr>
        <w:pStyle w:val="Normal"/>
        <w:ind w:firstLine="708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32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2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3"/>
    <w:basedOn w:val="22"/>
    <w:qFormat/>
    <w:pPr>
      <w:jc w:val="left"/>
    </w:pPr>
    <w:rPr>
      <w:rFonts w:ascii="Arial" w:hAnsi="Arial" w:cs="Arial"/>
      <w:color w:val="FF0000"/>
    </w:rPr>
  </w:style>
  <w:style w:type="paragraph" w:styleId="21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6:00Z</dcterms:created>
  <dc:creator>User</dc:creator>
  <dc:description/>
  <cp:keywords/>
  <dc:language>en-US</dc:language>
  <cp:lastModifiedBy>Comp</cp:lastModifiedBy>
  <cp:lastPrinted>2017-11-21T15:55:00Z</cp:lastPrinted>
  <dcterms:modified xsi:type="dcterms:W3CDTF">2017-11-27T03:36:00Z</dcterms:modified>
  <cp:revision>32</cp:revision>
  <dc:subject/>
  <dc:title/>
</cp:coreProperties>
</file>