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Козловского сельсовета Барабинского района Новосибирской области на территории Козловского сельсовета реализуется муниципальная программа «Программы профилактики преступлений и правонарушений в Козловском сельсовете Барабинского района Новосибирской области на 2017 – 2019 годы» (далее Программа), которая утверждена Постановлением администрации № 16А от 04.04.2017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ая оценка эффективност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езультате реализация программных мероприятий произойд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шение эффективности системы социальной профилактики право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Козловского сельсовета Барабинского района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кращение числа правонарушений и преступлений на территории Козловского сель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вышение уровня доверия населения к правоохранительным орга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№ 1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 ходе выполнения мероприятий плана реализации муниципальной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870"/>
        <w:gridCol w:w="1669"/>
        <w:gridCol w:w="1756"/>
        <w:gridCol w:w="2812"/>
        <w:gridCol w:w="2770"/>
        <w:gridCol w:w="1624"/>
      </w:tblGrid>
      <w:tr>
        <w:trPr>
          <w:trHeight w:val="562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2" w:hanging="2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ероприят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плановый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фактический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й результа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>
          <w:trHeight w:val="731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5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филактики преступлений и правонарушений в Козловского сельсовете Барабинского района Новосибирской области на 2017 – 2019 годы</w:t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дресных обходов мест проживания неблагополучных семей, проведение разъяснительных бесед о соблюдении требований пожарной безопасности, раздача информационных буклетов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зловского сельсовета Барабинского района Новосибирской области, МКУ КДО «Родники», МКОУ Козловская СО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 информационно-пропагандистское обеспечение деятельности по профилактике правонарушени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деятельности по профилактике правонаруш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существления информационно-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 информационно-пропагандистское обеспечение деятельности по профилактике правонаруш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пропаганду здорового образа жизн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деятельности по профилактике правонаруш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пропаганда здорового образа жизн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обучающихся, состоящих на учете в комиссиях по делам несовершеннолетних, в работу кружков и секций на базе  учреждений культуры, школ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 информационно-пропагандистское обеспечение деятельности по профилактике правонарушени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учающихся о деятельности по профилактике правонаруш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рное проведение анализа динамики преступности и правонарушений на территории Козловского сельсовета структуры правонарушений, причин и условий, способствующих их совершению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 в полг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.20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динамики преступности и правонарушений на территории Козловского сельсовет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авонарушений среди подростков на территории М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бесед с жителями поселения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зловского сельсовета Барабинского района Новосибирской области, участковый инспект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5.2017г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 информационно-пропагандистское обеспечение деятельности по профилактике правонарушени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дростков о деятельности по профилактике правонаруш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филактической работы по антитеррористической защищенности граждан, информационные буклеты по профилактике правонарушений и обеспечении общественной безопасности, предупреждению террористических актов в поселен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зловского сельсовета Барабинского района Новосибирской области, МКОУ Козловская СО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енности мест массового пребывания граждан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енности мест массового пребывания граждан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правонаруш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граждан через средства массовой информации поселения, официальный сайт администрации Козловского сельсовета о способах и средствах правомерной защиты от преступных и иных посягательств, путем проведения соответствующей разъяснительной рабо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зловского сельсовета Барабинского района Новосибирской обла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граждан через информационные доски на территории МО о способах и средствах правомерной защиты от преступных и иных посягательст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а разъяснительная работа по информированию граждан о способах и средствах правомерной защиты от преступных и иных посягательст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остоянного патрулирования в местах массового скопления людей и отдыха насе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зловского сельсовета, участковый инспект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енности мест массового пребывания граждан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енности мест массового пребывания гражда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воевременного информирования главы поселения о лицах, освобождающихся из мест лишения свобод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зловского сельсов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 территории граждан освободившихся из мест лишения свобод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 территории граждан освободившихся из мест лишения свобод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ind w:left="-56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№2. </w:t>
      </w:r>
      <w:r>
        <w:rPr>
          <w:rFonts w:cs="Times New Roman" w:ascii="Times New Roman" w:hAnsi="Times New Roman"/>
          <w:sz w:val="24"/>
          <w:szCs w:val="24"/>
        </w:rPr>
        <w:t>Отчет о выполнении плановых значений целевых индикаторов муниципальной программы за 2017 год</w:t>
      </w:r>
    </w:p>
    <w:p>
      <w:pPr>
        <w:pStyle w:val="Normal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109"/>
        <w:gridCol w:w="1151"/>
        <w:gridCol w:w="1113"/>
        <w:gridCol w:w="1113"/>
        <w:gridCol w:w="1662"/>
        <w:gridCol w:w="1113"/>
        <w:gridCol w:w="880"/>
        <w:gridCol w:w="1528"/>
        <w:gridCol w:w="1829"/>
      </w:tblGrid>
      <w:tr>
        <w:trPr/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/задачи, требующие решения для достижения цел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индикатора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планового значения от фактического</w:t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 реализации муниципальной программы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реализации муниципальной программы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филактики преступлений и правонарушений в Козловского сельсовете Барабинского района Новосибирской области на 2017 – 2019 годы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ногоуровневой  системы профилактики правонарушений на территории Козловского сельсовета Барабинского района Новосибирской области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реступности, в том чис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ой, на территории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ер соц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 правонарушений, направленной на активизацию борьбы с алкоголизмом, наркоманией, преступностью, безнадзорностью несовершеннолетни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рм и методов пропаганды здорового и социально активного образа жизни, в том числе среди подростков и молодеж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бщественного мнения о правоохранительной деятельности, проводимой на территории поселения с целью повышения уровня доверия к правоохранительным органа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№ 3 </w:t>
      </w:r>
      <w:r>
        <w:rPr>
          <w:rFonts w:cs="Times New Roman" w:ascii="Times New Roman" w:hAnsi="Times New Roman"/>
          <w:sz w:val="24"/>
          <w:szCs w:val="24"/>
        </w:rPr>
        <w:t>Отчет ходе реализации мероприятий муниципальной программы за 2017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02"/>
        <w:gridCol w:w="2654"/>
        <w:gridCol w:w="1175"/>
        <w:gridCol w:w="935"/>
        <w:gridCol w:w="902"/>
        <w:gridCol w:w="1358"/>
        <w:gridCol w:w="2543"/>
      </w:tblGrid>
      <w:tr>
        <w:trPr>
          <w:trHeight w:val="267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заказчики/ответственные за привлечение средств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(тыс. руб.)за отчетный год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ный результат (краткое описание)</w:t>
            </w:r>
          </w:p>
        </w:tc>
      </w:tr>
      <w:tr>
        <w:trPr>
          <w:trHeight w:val="30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совое исполнение, %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профилактики преступлений и правонарушений в Козловского сельсовете Барабинского района Новосибирской области на 2017 – 2019 годы</w:t>
            </w:r>
          </w:p>
        </w:tc>
      </w:tr>
      <w:tr>
        <w:trPr>
          <w:trHeight w:val="305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. Проведение адресных обходов мест проживания неблагополучных семей, проведение разъяснительных бесед о соблюдении требований пожарной безопасности, раздача информационных буклетов 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мероприятию, в том числе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памяток по ПБ, проведена разъяснительная работа с неблагополучными семьями(отсутствие правонарушений среди подростков)</w:t>
            </w:r>
          </w:p>
        </w:tc>
      </w:tr>
      <w:tr>
        <w:trPr>
          <w:trHeight w:val="30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 администрация Козловского сельсовета Барабинского района Новосибирской област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ф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существления информационно-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мероприятию, в том числе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деятельности по профилактике правонарушений</w:t>
            </w:r>
          </w:p>
        </w:tc>
      </w:tr>
      <w:tr>
        <w:trPr>
          <w:trHeight w:val="30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 администрация Козловского сельсовета Барабинского района Новосибирской област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ф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обучающихся, состоящих на учете в комиссиях по делам несовершеннолетних, в работу кружков и секций на базе  учреждений культуры, школ информа</w:t>
              <w:softHyphen/>
              <w:t>ции на стенда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мероприятию, в том числе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ети из неблагополучных семей посещают кружки и секции в МКУ КДО «Родники», в МКОУ Козловская СОШ</w:t>
            </w:r>
          </w:p>
        </w:tc>
      </w:tr>
      <w:tr>
        <w:trPr>
          <w:trHeight w:val="30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 администрация Козловского сельсовета Барабинского района Новосибирской област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ф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 Регулярное проведение анализа динамики преступности и правонарушений на территории Козловского сельсовета структуры правонарушений, причин и условий, способствующих их совершению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мероприятию, в том числе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 анализа динамики преступности и правонарушений на территории Козловского сельсовета </w:t>
            </w:r>
          </w:p>
        </w:tc>
      </w:tr>
      <w:tr>
        <w:trPr>
          <w:trHeight w:val="30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 администрация Козловского сельсовета Барабинского района Новосибирской област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ф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 Организация проведения бесед с жителями поселения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мероприятию, в том числе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КОУ Козловская СОШ совместно с участковым инспектором проведена беседа с подростк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редотвращения конфликтов на межнациональной и межрелигиозной почве</w:t>
            </w:r>
          </w:p>
        </w:tc>
      </w:tr>
      <w:tr>
        <w:trPr>
          <w:trHeight w:val="30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 администрация Козловского сельсовета Барабинского района Новосибирской област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ф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 Организация профилактической работы по антитеррористической защищенности граждан, информационные буклеты по профилактике правонарушений и обеспечении общественной безопасности, предупреждению террористических актов в поселен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мероприятию, в том числе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енности мест массового пребывания граждан</w:t>
            </w:r>
          </w:p>
        </w:tc>
      </w:tr>
      <w:tr>
        <w:trPr>
          <w:trHeight w:val="30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 администрация Козловского сельсовета Барабинского района Новосибирской област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ф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 Информирование граждан через средства массовой информации поселения, официальный сайт администрации Козловского сельсовета о способах и средствах правомерной защиты от преступных и иных посягательств, путем проведения соответствующей разъяснительной работ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мероприятию, в том числе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а разъяснительная работа по информированию граждан о способах и средствах правомерной защиты от преступных и иных посягательств</w:t>
            </w:r>
          </w:p>
        </w:tc>
      </w:tr>
      <w:tr>
        <w:trPr>
          <w:trHeight w:val="30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 администрация Козловского сельсовета Барабинского района Новосибирской област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ф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 Организация постоянного патрулирования в местах массового скопления людей и отдыха насел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мероприятию, в том числе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в Новосибирской области по Барабинскому району пред проведением массовых мероприятий информируется, дежурит участковый полиции</w:t>
            </w:r>
          </w:p>
        </w:tc>
      </w:tr>
      <w:tr>
        <w:trPr>
          <w:trHeight w:val="30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 администрация Козловского сельсовета Барабинского района Новосибирской област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ф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 Обеспечение своевременного информирования главы поселения о лицах, освобождающихся из мест лишения свобод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мероприятию, в том числе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освобожденных лиц не было</w:t>
            </w:r>
          </w:p>
        </w:tc>
      </w:tr>
      <w:tr>
        <w:trPr>
          <w:trHeight w:val="30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 администрация Козловского сельсовета Барабинского района Новосибирской област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ф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851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№ </w:t>
      </w:r>
      <w:bookmarkStart w:id="0" w:name="Par719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Отчет о финансировании муниципальной программы за 2017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20"/>
        <w:gridCol w:w="720"/>
        <w:gridCol w:w="1440"/>
        <w:gridCol w:w="1320"/>
        <w:gridCol w:w="720"/>
        <w:gridCol w:w="1440"/>
        <w:gridCol w:w="1163"/>
      </w:tblGrid>
      <w:tr>
        <w:trPr>
          <w:trHeight w:val="54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программы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, тыс. руб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54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реализации программы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 план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(годовой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 плана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ф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ф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ф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ф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е бюджеты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ф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ф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ф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ф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20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№ 5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0"/>
        <w:gridCol w:w="4323"/>
      </w:tblGrid>
      <w:tr>
        <w:trPr>
          <w:trHeight w:val="40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е значение интегральной оценки эффективности реализации программы (R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ая характеристика  программы </w:t>
            </w:r>
          </w:p>
        </w:tc>
      </w:tr>
      <w:tr>
        <w:trPr/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&gt;= 0,9 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ая 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C534AC1618B38338B7138DDEB14344F59B417381706259B468524054C32ECBB30FCA5546109B5D4A4FB16DK7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03:00Z</dcterms:created>
  <dc:creator>Comp</dc:creator>
  <dc:description/>
  <cp:keywords/>
  <dc:language>en-US</dc:language>
  <cp:lastModifiedBy>Comp</cp:lastModifiedBy>
  <dcterms:modified xsi:type="dcterms:W3CDTF">2018-02-16T09:24:00Z</dcterms:modified>
  <cp:revision>3</cp:revision>
  <dc:subject/>
  <dc:title/>
</cp:coreProperties>
</file>