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озловского сельсовета Барабинского района Новосибирской области на территории Козловского сельсовета реализуется муниципальная программа «Развитие культуры на территории Козловского сельсовета Барабинского района Новосибирской области на 2016 - 2018 годы» (далее Программа), которая утверждена Постановлением администрации № 83А от 18.11.2015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ая оценка 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«Развитие культуры на территории Козловского сельсовета Барабинского района Новосибирской области на  2016 - 2018 годы» призвана обеспечить всестороннее, планомерное и полноценное развитие сферы культуры, закрепить и развить позитивные изменения в нормативно-правовом, информационном, кадровом обеспечении отрасли, ее управлении и финансировании, в развитии социально-культурной инфраструктуры населения и его культурно-досугов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азвитие детско-юношеского спорта, увеличение количества детей, занимающихся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величение доли жителей Козловского сельсовета, систематически занимающихся физической культурой и спортом в общей числен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еспечение доступности занятий физкультурой и спортом лицам с ограниченными возможностями здоровья и инвали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троительство простейших спортивных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Ежегодное участие в семинарах специалистов, осуществляющих физкультурно-спортив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Успешное выступление сборных команд в районных и областных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Улучшение активного отдыха жителей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 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 ходе выполнения мероприятий плана реализации муниципальной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77"/>
        <w:gridCol w:w="1442"/>
        <w:gridCol w:w="1756"/>
        <w:gridCol w:w="3237"/>
        <w:gridCol w:w="2770"/>
        <w:gridCol w:w="1624"/>
      </w:tblGrid>
      <w:tr>
        <w:trPr>
          <w:trHeight w:val="56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 плановый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фактический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результа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3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ы на территории Козловского сельсовета Барабинского района Новосибирской области на 2016 - 2018 годы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культурно-массовых мероприятий на территории Козловского сельсовета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ДО «Родники» Козловского сельсовета                          Барабинского района Новосибирской обла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7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7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ей населения в культурно-досуговой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540 культурно-массовых мероприятий на территории Козло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Привлечение населения для участия в культурно-массовых мероприятиях. 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7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7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словий для организации массового отдыха и досуга жителей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457 человек участвуют в творческих объединения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одаренных учащихся и талантливой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7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7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 и передача новым поколениям традиций дополнительного образования в сфере культуры и искус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Участие художественной самодеятельности в конкурсах всех уровн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самодеятельного художествен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7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7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хранение самобытной народной культуры, развитие творческих способностей населения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Участие художественной самодеятельности в конкурсах всех уровн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е расширение и совершенствование проводимых массовых мероприятий: олимпиад, конкурсов, фестивалей, соревнований, игр, акций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7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7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хранение самобытной народной культуры, развитие творческих способностей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Участие специалистов в тематических семинарах, курсах повышения квалификации, обмен опыт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полнение капитального и текущего ремонта в учреждениях культуры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7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7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лучшение технического состояния зданий учреждений культур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Выполнение косметического ремо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ащения учреждений культуры специализированным оборудованием и инвент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7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7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Преобретение музыкального оборуд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 на территории Козловского сельсовета Барабинского района Новосибирской области на 2016 – 2018 годы»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ведение спортивно-массовых мероприятий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ДО «Родники» Козловского сельсовета                          Барабинского района Новосибирской обла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7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7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занимающихся физической культурой и спортом, пропаганда здорового образа жизни, привлечение населения к систематическим занятиям физической культурой и спорт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80 спортивно-массовых мероприятий на территории Козловского сельсовета с участием 560 челове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праздников с привлечением широких слоёв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7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7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занимающихся физической культурой и спортом, пропаганда здорового образа жизни, привлечение населения к систематическим занятиям физической культурой и спорт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20 спортивно-массовых мероприятий на территории Козло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 для инвалидов и лиц с ограниченными возможностями здоровь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7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7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нвалидов и лиц с ограниченными возможностями здоровья, занимающихся физической культурой и спортом, пропаганда здорового образа жизн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инвалидов и занятие в спортивных зала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2. </w:t>
      </w:r>
      <w:r>
        <w:rPr>
          <w:rFonts w:cs="Times New Roman" w:ascii="Times New Roman" w:hAnsi="Times New Roman"/>
          <w:sz w:val="24"/>
          <w:szCs w:val="24"/>
        </w:rPr>
        <w:t>Отчет о выполнении плановых значений целевых индикаторов муниципальной программы за 2016 год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109"/>
        <w:gridCol w:w="1151"/>
        <w:gridCol w:w="1113"/>
        <w:gridCol w:w="1113"/>
        <w:gridCol w:w="1662"/>
        <w:gridCol w:w="1113"/>
        <w:gridCol w:w="880"/>
        <w:gridCol w:w="1528"/>
        <w:gridCol w:w="1829"/>
      </w:tblGrid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планового значения от фактического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 реализации муниципальной программы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реализации муниципальной программы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культуры на территории Козловского сельсовета Барабинского района Новосибирской области на 2016 - 2018 годы».</w:t>
            </w:r>
          </w:p>
        </w:tc>
      </w:tr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 на территории Козловского сельсовета и условий для реализации на свободу творчества, участие в культурной жизни, пользование учреждениями культуры, удовлетворение культурных потребностей гражд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здание условий для доступа населения Козловского сельсовета к российскому культурному наследию, современной культуре, информационным ресурс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культурно-досуговых мероприят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системы художественного образования, поддержка молодых даров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клубных формирований;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ринявших участие в конкурсах, фестивалях различного уровн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-технической базы учреждений культуры, расширение доступности услуг культуры.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   средств на укрепление и   модернизацию материально-технической базы, от общего объёма средств на осуществление культурно-досуговой деятельности       учреждений Козловского сельсов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 на территории Козловского сельсовета Барабинского района Новосибирской области на 2016 – 2018 годы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- создание условий для развития физической культуры и спорта на территории Козловского сельсовета Барабин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 Организация и проведение спортивно-массовых мероприятий на территории Козловского сельсовета Барабинского района Новосибирской области. Развитие спортивных достиж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Доля жителей на территории Козловского сельсовета Барабинского района Новосибирской области, систематически занимающихся физической культурой и спортом от общей численности населен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личество жителей, систематически занимающихся физической культурой и спортом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 в общей численности категории населению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Укрепление  материально-технической баз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ровень обеспеченности населения Козловского сельсовета спортивными сооружениям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щая площадь плоскостных сооружени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 3 </w:t>
      </w:r>
      <w:r>
        <w:rPr>
          <w:rFonts w:cs="Times New Roman" w:ascii="Times New Roman" w:hAnsi="Times New Roman"/>
          <w:sz w:val="24"/>
          <w:szCs w:val="24"/>
        </w:rPr>
        <w:t>Отчет ходе реализации мероприятий муниципальной программы за 2017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802"/>
        <w:gridCol w:w="2732"/>
        <w:gridCol w:w="1220"/>
        <w:gridCol w:w="956"/>
        <w:gridCol w:w="926"/>
        <w:gridCol w:w="1416"/>
        <w:gridCol w:w="2268"/>
      </w:tblGrid>
      <w:tr>
        <w:trPr>
          <w:trHeight w:val="267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заказчики/ответственные за привлечение средств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(тыс. руб.)за отчетн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й результат (краткое описание)</w:t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ое исполнение,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Развитие культуры на территории Козловского сельсовета Барабинского района Новосибирской области на 2016 – 2018»</w:t>
            </w:r>
          </w:p>
        </w:tc>
      </w:tr>
      <w:tr>
        <w:trPr>
          <w:trHeight w:val="315" w:hRule="atLeast"/>
        </w:trPr>
        <w:tc>
          <w:tcPr>
            <w:tcW w:w="1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>
                <w:rFonts w:cs="Times New Roman" w:ascii="Times New Roman" w:hAnsi="Times New Roman"/>
              </w:rPr>
              <w:t>«Развитие культуры на территории Козловского сельсовета Барабинского района Новосибирской области на 2016 – 2018»</w:t>
            </w:r>
          </w:p>
        </w:tc>
      </w:tr>
      <w:tr>
        <w:trPr>
          <w:trHeight w:val="305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Проведение культурно-массовых мероприятий на территории Козловского сельсовет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ей населения в культурно-досуговой деятельностью</w:t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1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1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ривлечение населения для участия в культурно-массовых мероприятиях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словий для организации массового отдыха и досуга жителей </w:t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.Поддержка одаренных учащихся и талантливой молодеж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и передача новым поколениям традиций дополнительного образования в сфере культуры и искусства</w:t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. Обеспечение участия одаренных детей и талантливой учащейся молодежи в мероприятиях различного уровн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и передача новым поколениям традиций дополнительного образования в сфере культуры и искусства</w:t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  <w:r>
              <w:rPr>
                <w:rFonts w:cs="Times New Roman" w:ascii="Times New Roman" w:hAnsi="Times New Roman"/>
              </w:rPr>
              <w:t xml:space="preserve"> Развитие самодеятельного художественного творче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самобытной народной культуры, развитие творческих способностей населения</w:t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6.Постоянное расширение и совершенствование проводимых массовых мероприятий: олимпиад, конкурсов, фестивалей, соревнований, игр, акци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видов проведенных мероприятий</w:t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капитального и текущего ремонта в учреждениях культур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 не значительный косметический ремонт помещений</w:t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ащения учреждений культуры специализированным оборудованием и инвентаре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узыкального оборудования, швейной машинки и театральных кресел</w:t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рритории Козловского сельсовета Барабинского района Новосибирской области на 2016 – 2018 годы</w:t>
            </w:r>
          </w:p>
        </w:tc>
      </w:tr>
      <w:tr>
        <w:trPr>
          <w:trHeight w:val="30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спортивно-массовых мероприятий среди школьников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етско-юношеского спорта . Увеличилось количество детей занимающихся физкультурой и спортом</w:t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привлечение населения к систематическим занятиям физкультурой и спортом</w:t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Проведение спортивных праздни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здорового образа жизни, привлечение населения к систематическим занятиям физкультурой и спортом</w:t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Строительство простейших спортивных сооруж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финансирования</w:t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финансирования</w:t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Организация участия команд  в районных и областных соревнования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иболее благоприятных условий для материально-технического, медицинского обеспечения, подготовки членов спортивных сборных команд</w:t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 Обеспечение деятельности спортивных учрежд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активного отдыха жителей</w:t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 </w:t>
      </w:r>
      <w:bookmarkStart w:id="0" w:name="Par71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Отчет о финансировании муниципальной программы за 2017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851"/>
        <w:gridCol w:w="992"/>
        <w:gridCol w:w="1122"/>
        <w:gridCol w:w="1320"/>
        <w:gridCol w:w="948"/>
        <w:gridCol w:w="1440"/>
        <w:gridCol w:w="1163"/>
      </w:tblGrid>
      <w:tr>
        <w:trPr>
          <w:trHeight w:val="5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, тыс. руб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пла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годовой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план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1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4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4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1,9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4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3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 5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4323"/>
      </w:tblGrid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значение интегральной оценки эффективности реализации программы (R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характеристика  программы 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&gt;= 0,9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7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36:00Z</dcterms:created>
  <dc:creator>Comp</dc:creator>
  <dc:description/>
  <cp:keywords/>
  <dc:language>en-US</dc:language>
  <cp:lastModifiedBy>Comp</cp:lastModifiedBy>
  <cp:lastPrinted>2018-01-23T17:06:00Z</cp:lastPrinted>
  <dcterms:modified xsi:type="dcterms:W3CDTF">2018-01-23T11:06:00Z</dcterms:modified>
  <cp:revision>3</cp:revision>
  <dc:subject/>
  <dc:title/>
</cp:coreProperties>
</file>