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 квартал 2018</w:t>
      </w:r>
      <w:r>
        <w:rPr/>
        <w:t>г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04"/>
        <w:gridCol w:w="1992"/>
        <w:gridCol w:w="288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содерж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73,79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19,83</w:t>
            </w:r>
          </w:p>
        </w:tc>
      </w:tr>
      <w:tr>
        <w:trPr>
          <w:trHeight w:val="37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7,44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841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</w:t>
        <w:tab/>
        <w:t xml:space="preserve">       Перескоков 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7" w:right="181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03:00Z</dcterms:created>
  <dc:creator>Юзер</dc:creator>
  <dc:description/>
  <cp:keywords/>
  <dc:language>en-US</dc:language>
  <cp:lastModifiedBy>Comp</cp:lastModifiedBy>
  <cp:lastPrinted>2018-03-30T12:51:00Z</cp:lastPrinted>
  <dcterms:modified xsi:type="dcterms:W3CDTF">2018-07-01T05:03:00Z</dcterms:modified>
  <cp:revision>2</cp:revision>
  <dc:subject/>
  <dc:title/>
</cp:coreProperties>
</file>