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>за 3 квартал 201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52"/>
        <w:gridCol w:w="2016"/>
        <w:gridCol w:w="29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содержа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2,23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87,83</w:t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2,27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682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</w:t>
        <w:tab/>
        <w:t xml:space="preserve">       Перескоков В.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3:00Z</dcterms:created>
  <dc:creator>SamLab.ws</dc:creator>
  <dc:description/>
  <cp:keywords/>
  <dc:language>en-US</dc:language>
  <cp:lastModifiedBy>Comp</cp:lastModifiedBy>
  <dcterms:modified xsi:type="dcterms:W3CDTF">2018-09-27T03:33:00Z</dcterms:modified>
  <cp:revision>2</cp:revision>
  <dc:subject/>
  <dc:title/>
</cp:coreProperties>
</file>