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caps/>
          <w:spacing w:val="40"/>
          <w:sz w:val="28"/>
          <w:szCs w:val="28"/>
          <w:lang w:eastAsia="ru-RU"/>
        </w:rPr>
      </w:pPr>
      <w:r>
        <w:rPr>
          <w:rFonts w:eastAsia="Calibri"/>
          <w:b/>
          <w:caps/>
          <w:spacing w:val="40"/>
          <w:sz w:val="28"/>
          <w:szCs w:val="28"/>
          <w:lang w:eastAsia="ru-RU"/>
        </w:rPr>
        <w:t>А</w:t>
      </w:r>
      <w:r>
        <w:rPr>
          <w:rFonts w:eastAsia="Calibri"/>
          <w:b/>
          <w:spacing w:val="40"/>
          <w:sz w:val="28"/>
          <w:szCs w:val="28"/>
          <w:lang w:eastAsia="ru-RU"/>
        </w:rPr>
        <w:t>кт № 01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ведения плановой проверки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8"/>
          <w:szCs w:val="28"/>
        </w:rPr>
        <w:t>Муниципальное казенное учреждение культурно-досуговое учреж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"Родники" Козловского сельсовета Барабинского района Новосибирской област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.Новокозловское                                                                             27 сентября 2018 г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озловского сельсовета Барабинского района Новосибирской области на основании статьи 100 Федерального закона от 05.04.2013 № 44 - ФЗ «О контрактной системе в сфере закупок товаров, работ, услуг для обеспечения государственных и муниципальных нужд»,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, утвержденным постановлением Правительства Новосибирской области от 30.12.2013 № 601-п, приказом министерства региональной политики Новосибирской области от 25.01.2017 № 15 «О плане проверок в сфере закупок товаров, работ, услуг для обеспечения государственных и муниципальных нужд на 2017 год» проведена плановая проверка соблюдения требований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МКУ КДО "Родники" Козлов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ое учреждение: Муниципальное казенное учреждение культурно-досуговое учреждение "Родники" Козловского сельсовета Барабинского района Новосибирской области.</w:t>
      </w:r>
    </w:p>
    <w:p>
      <w:pPr>
        <w:pStyle w:val="Normal"/>
        <w:snapToGrid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роверки: </w:t>
      </w:r>
      <w:r>
        <w:rPr>
          <w:sz w:val="28"/>
          <w:szCs w:val="28"/>
          <w:lang w:eastAsia="ru-RU"/>
        </w:rPr>
        <w:t>632302, Ноосибирская область, Барабинский район, с.Новокозловское, ул. Зеленая, 11.</w:t>
      </w:r>
    </w:p>
    <w:p>
      <w:pPr>
        <w:pStyle w:val="Normal"/>
        <w:snapToGrid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контрольной группой в составе:</w:t>
      </w:r>
    </w:p>
    <w:p>
      <w:pPr>
        <w:pStyle w:val="Normal"/>
        <w:snapToGrid w:val="false"/>
        <w:ind w:firstLine="743"/>
        <w:jc w:val="both"/>
        <w:rPr/>
      </w:pPr>
      <w:r>
        <w:rPr>
          <w:sz w:val="28"/>
          <w:szCs w:val="28"/>
        </w:rPr>
        <w:t>Зарифуллова Ирина Анатольевна  -  специалист администрации Козловского сельсовета Барабинского района Новосибирской области,</w:t>
      </w:r>
    </w:p>
    <w:p>
      <w:pPr>
        <w:pStyle w:val="Normal"/>
        <w:snapToGrid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Соболевская Анна Александровна - специалист администрации Козлов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ки: предупреждение нарушений требований законодательства Российской Федерации о контрактной системе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роверки:  Постановление № 7 от 21.01.2014 года  "Об утверждении порядка осуществления ведомственного контроля  в сфере закупок для обеспечения муниципальных нужд администрации Козловского сельсовета Барабинского района Новосибирской области"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17 год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роведения проверки: с 10.09.2018 по 27.09.2018г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: соблюдение требований законодательства Российской Федерации о контрактной системе в сфере закупок и иных нормативных правовых актов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верки: выбороч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анализа были изучены следующие документы: Устав учреждения; сведения о составе и структуре контрактной службы; план закупок  на 2017 год, план-график размещения заказов на поставку товаров, выполнение работ, оказание услуг для обеспечения государственных и муниципальных нужд на 2017 год, справка о проведенных закупках на 2017 год, контракты, заключенные учреждением в проверяемом периоде, а также документы, связанные с исполнением контрактов: акты, заключения, экспертиз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проверки контрольная группа руководствовалас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Гражданским кодексом Российской Федерации (далее – ГК РФ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Бюджетным кодексом Российской Федерации (далее – БК РФ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дексом Российской Федерации об административных правонарушениях (далее – КоАП РФ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становлением Правительства Новосибирской области от 30.12.2013 № 601-п «Об установлении Порядка осуществления контрольным управлением Новосибирской области полномочий по внутреннему государствен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ными нормативными правовыми актами в сфере закуп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бщие сведения о проверяемом учреждени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ГРН – 1065470005974, ИНН – 5451110968, КПП – 545101001.</w:t>
      </w:r>
    </w:p>
    <w:p>
      <w:pPr>
        <w:pStyle w:val="Normal"/>
        <w:snapToGrid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Юридический адрес: 632302, Новосибирская область, Барабинский район,  с. Новокозловское, ул. Зеленая, 11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актический адрес: 632302, Новосибирская область, Барабинский район,  с. Новокозловское, ул. Зеленая, 1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лица в сфере закупок товаров, работ, услуг для обеспечения государственных и муниципальных нужд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анова Наталья Сергеевна – директор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ур Светлана Ивановна  -  контрактный управляющий.</w:t>
      </w:r>
    </w:p>
    <w:p>
      <w:pPr>
        <w:pStyle w:val="Normal"/>
        <w:suppressAutoHyphens w:val="false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верки предоставлены следующие документ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 Учредительные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Устав учрежд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 План закупок МКУ КДО "Родники" Козловского сельсовета Барабинского района Новосибирской области на 2017 год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. План-график размещения заказов на поставку товаров, выполнение работ, оказание услуг для обеспечения государственных и муниципальных нужд на 2017 год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Контракты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ы следующие вопросы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сполнение МКУ КДО "Родники" Козловского сельсовета,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Обоснованность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блюдение правил нормирования в сфере закупок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блюдение предоставления учреждение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блюдение осуществления закупок у субъектов малого предпринимательства, социально-ориентированных некоммерческих организаци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ответствие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блюдение ограничение и запретов, установленных законодательством Российской Федерации и иными нормативными правовыми актами о контрактной системе в сфере закупок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сфере закупок товаров, работ, услуг прошел  сотрудник контрактной служб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 при осуществлении закупок руководствуется Федеральным законом № 44-ФЗ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е МКУ КДО "Родники" Козловского сельсовета,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едставлен план-график размещения заказ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боснованность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выборочной проверки проведена проверка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в 2017 году, нарушений не установле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sz w:val="28"/>
          <w:szCs w:val="28"/>
        </w:rPr>
        <w:t>Соблюдение правил нормирования в сфере закупок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очной проверкой соблюдения правил нормирования в сфере закупок, при осуществлении закупок, товаров, работ, услуг нарушений не установле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sz w:val="28"/>
          <w:szCs w:val="28"/>
        </w:rPr>
        <w:t>Соблюдение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очной проверкой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 при осуществлении закупок в 2017 году нарушений не установле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</w:t>
      </w:r>
      <w:r>
        <w:rPr>
          <w:rFonts w:cs="Times New Roman" w:ascii="Times New Roman" w:hAnsi="Times New Roman"/>
          <w:b/>
          <w:bCs/>
          <w:sz w:val="28"/>
          <w:szCs w:val="28"/>
        </w:rPr>
        <w:t>Соблюдение осуществления закупок у субъектов малого предпринимательства, социально ориентированных некоммерческих организаци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очной проверкой соблюдения осуществления закупок у субъектов малого предпринимательства, социально ориентированных некоммерческих организаций в 2017 году нарушений не установле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очной провер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документально оформленных отчетах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в 2017 году нарушений не установле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Соответствие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ходе выборочной проверки соблюдения соответствия поставленных товаров, </w:t>
      </w:r>
      <w:r>
        <w:rPr>
          <w:rFonts w:cs="Times New Roman" w:ascii="Times New Roman" w:hAnsi="Times New Roman"/>
          <w:sz w:val="28"/>
          <w:szCs w:val="28"/>
        </w:rPr>
        <w:t xml:space="preserve">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17 году нарушений не выявле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8. Соблюдение ограничений и запретов, установленных законодательством Российской Федерации и иными нормативными правовыми актами о контрактной системе в сфере закупок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выборочной проверки соблюдения ограничении и запретов, установленных законодательством Российской Федерации и иными нормативными правовыми актами о контрактной системе в сфере закупок в 2017 году нарушений не выявл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ходе проверки были выявлены наруше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Нарушение требования о размещение сведений в ЕИС, предусмотренных ч. 3 ст. 103 </w:t>
      </w:r>
      <w:r>
        <w:rPr>
          <w:sz w:val="28"/>
          <w:szCs w:val="28"/>
        </w:rPr>
        <w:t>Федерального закона 44-ФЗ.</w:t>
      </w:r>
    </w:p>
    <w:p>
      <w:pPr>
        <w:pStyle w:val="Normal"/>
        <w:spacing w:before="0" w:after="0"/>
        <w:contextualSpacing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ЕКОМЕНДАЦИИ: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1) Соблюдение требования ч. 3 ст. 103 </w:t>
      </w:r>
      <w:r>
        <w:rPr>
          <w:bCs/>
          <w:i/>
          <w:sz w:val="28"/>
          <w:szCs w:val="28"/>
        </w:rPr>
        <w:t>Федерального закона № 44-ФЗ.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Style32"/>
        <w:numPr>
          <w:ilvl w:val="0"/>
          <w:numId w:val="0"/>
        </w:numPr>
        <w:suppressAutoHyphens w:val="false"/>
        <w:autoSpaceDE w:val="false"/>
        <w:ind w:left="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numPr>
          <w:ilvl w:val="0"/>
          <w:numId w:val="0"/>
        </w:numPr>
        <w:suppressAutoHyphens w:val="false"/>
        <w:autoSpaceDE w:val="false"/>
        <w:spacing w:lineRule="auto" w:line="276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кт составлен в 2-х экземплярах.</w:t>
      </w:r>
    </w:p>
    <w:p>
      <w:pPr>
        <w:pStyle w:val="Style32"/>
        <w:numPr>
          <w:ilvl w:val="0"/>
          <w:numId w:val="0"/>
        </w:numPr>
        <w:suppressAutoHyphens w:val="false"/>
        <w:autoSpaceDE w:val="false"/>
        <w:spacing w:lineRule="auto" w:line="276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оверки получил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КУ КДО "Родники"              __________          Панова Н.С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0"/>
          <w:szCs w:val="20"/>
        </w:rPr>
        <w:t>(должность)                                             (подпись)                (расшифровка подписи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й группы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зловского сельсовета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Перескоков В.М.                                                                    «27» сентября 2018 г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нтрольной группы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администрации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зловского сельсовета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Зарифуллова И.А.                                                                «27» сентября 2018 г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зловского сельсовета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оболевская А.А.                                                                 «27» сентября 2018 г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3">
    <w:name w:val="Акты Знак"/>
    <w:qFormat/>
    <w:rPr>
      <w:sz w:val="28"/>
      <w:lang w:val="ru-RU"/>
    </w:rPr>
  </w:style>
  <w:style w:type="character" w:styleId="Style14">
    <w:name w:val="Основной текст Знак Знак"/>
    <w:qFormat/>
    <w:rPr>
      <w:sz w:val="24"/>
      <w:lang w:val="ru-RU"/>
    </w:rPr>
  </w:style>
  <w:style w:type="character" w:styleId="Style15">
    <w:name w:val="Название Знак"/>
    <w:qFormat/>
    <w:rPr>
      <w:sz w:val="28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21">
    <w:name w:val="Основной текст с отступом 2 Знак"/>
    <w:qFormat/>
    <w:rPr>
      <w:sz w:val="24"/>
      <w:lang w:val="ru-RU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Подзаголовок Знак"/>
    <w:qFormat/>
    <w:rPr>
      <w:rFonts w:ascii="Cambria" w:hAnsi="Cambria" w:cs="Cambria"/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Основной текст с отступом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Текст выноски Знак1"/>
    <w:qFormat/>
    <w:rPr>
      <w:sz w:val="0"/>
      <w:szCs w:val="0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Iceouttxt4">
    <w:name w:val="iceouttxt4"/>
    <w:qFormat/>
    <w:rPr>
      <w:rFonts w:cs="Times New Roman"/>
    </w:rPr>
  </w:style>
  <w:style w:type="character" w:styleId="Iceouttxt">
    <w:name w:val="iceouttxt"/>
    <w:qFormat/>
    <w:rPr/>
  </w:style>
  <w:style w:type="character" w:styleId="Appleconvertedspace">
    <w:name w:val="apple-converted-space"/>
    <w:basedOn w:val="Style12"/>
    <w:qFormat/>
    <w:rPr/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sz w:val="0"/>
      <w:szCs w:val="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itle1">
    <w:name w:val="title1"/>
    <w:basedOn w:val="Normal"/>
    <w:qFormat/>
    <w:pPr>
      <w:suppressAutoHyphens w:val="false"/>
      <w:spacing w:before="280" w:after="280"/>
    </w:pPr>
    <w:rPr>
      <w:i/>
      <w:i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/>
    </w:pPr>
    <w:rPr>
      <w:color w:val="000000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3">
    <w:name w:val="Название объекта3"/>
    <w:basedOn w:val="Normal"/>
    <w:qFormat/>
    <w:pPr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33:00Z</dcterms:created>
  <dc:creator>user04</dc:creator>
  <dc:description/>
  <cp:keywords/>
  <dc:language>en-US</dc:language>
  <cp:lastModifiedBy>Comp</cp:lastModifiedBy>
  <cp:lastPrinted>2017-03-01T16:13:00Z</cp:lastPrinted>
  <dcterms:modified xsi:type="dcterms:W3CDTF">2018-10-10T03:33:00Z</dcterms:modified>
  <cp:revision>2</cp:revision>
  <dc:subject/>
  <dc:title>АКТ</dc:title>
</cp:coreProperties>
</file>