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АБ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.10.2015 г.                                                                               № 6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козл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 администрации Козловского  сельсовета Барабинского района Новосибирской област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по соблюдению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лужебному поведению муниципальных служащих и урегулированию конфликта интересов в администрации Козл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 № 8 от18.02.201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ами Президента Российской Федерации от 02.04.2013 № 309 «О мерах по реализации отдельных положений Федерального закона «О противодействии коррупции»», от 08.03.2015 г № 120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некоторых вопросах противодействия корруп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основании протеста Барабинского межрайонного прокурора № 3-314в-2015 от 30.09.2015 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омиссии по соблюдению требований к служебному поведению муниципальных служащих и урегулированию конфликта  интересов в администрации Козл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ое постановлением администрации Козловского сельсовета Бара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№ 8 от 18.02.2011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ункт 16 дополнить подпунктом  д) и 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) заявление государствен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редставление руководителем государственного органа материалов проверки, свидетельствующих о представлении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г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измен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 комисси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ю требований к служебному поведению муниципальных служащих и урегулированию конфликта  интересов в администрации Козл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в газете «Вестник Козловского сельсовета» и разместить на официальном сайте администрации Козл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озл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В.М.Переск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зл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араб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8.10.2015  № 6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в                     администрации Козл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скоков В.М. –председатель комиссии, глава администрации Коз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фуллова И.А.- заместитель председателя комиссии, специалист администрации Козл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олевская А.А. -  секретарь комиссии, должностное лицо по кадровой служ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охина Т.А.- член комиссии, представитель комитета представителей     работников, созданного в муниципальном орг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менева Г.Ф.- член комиссии, представитель обществен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суфьев Г.А.- член комиссии общественной организации вете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АБ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02.2015 г.                                                                           №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козл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 администрации Козловского  сельсовета Барабинского района Новосибирской област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по соблюдению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лужебному поведению муниципальных служащих и урегулированию конфликта интересов в администрации Козл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 № 8 от 18.02.201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Губернатор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т 08.12.2014 № 195 «О внесении изменений в отдельные постановления Губернатора Новосибирской области по вопросам противодействия коррупци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омиссии по соблюдению требованийк служебному поведению муниципальных служащих и урегулированию конфликта  интересов в администрации Козл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ое постановлением администрации Козловского сельсовета Бара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»№ 8 от 18.02.201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б, в, г пункта 8 дополнить словами «Козловского сельсовета Барабинского района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ункт 16 дополнить подпунктом 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) поступившее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5.12.2008 № 273-ФЗ «О противодействии коррупции»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  <w:br/>
        <w:t>в) дополнить пунктами 17.1-17.3 следующего содержания:</w:t>
        <w:br/>
        <w:t>«17.1. Обращение, указанное в абзаце втором подпункта б пункта 16 настоящего Положения, подается гражданином, замещавшим должность муниципальной службы в муниципальном  органе, по профилактике коррупционных и иных правонаруш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обращении гражданином указывают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местонахождение коммерческой или некоммерческой организации;</w:t>
        <w:br/>
        <w:t>характер деятельности коммерческой или некоммерческой организации;</w:t>
        <w:br/>
        <w:t>должностные (служебные) обязанности, исполняемые гражданином во время замещения им должности гражданской служ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по государственному управлению в отношении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говора (трудовой или гражданско-правовой);</w:t>
        <w:br/>
        <w:t>предполагаемый срок действия договора (трудовой или гражданско-правовой);</w:t>
        <w:br/>
        <w:t>сумма оплаты за выполнение (оказание) по договору работ (услуг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  <w:br/>
        <w:t>17.2. Обращение, указанное в абзаце втором подпункта б пункта 16 настоящего Положения, может быть подано муниципальным  служащим, планирующим свое увольнение с муниципальной службы Козловского сельсовета Барабинского района Новосибирской области, и подлежит рассмотрению комиссией в соответствии с настоящим Положением.</w:t>
        <w:br/>
        <w:t>17.3. Уведомление, указанное в подпункте г пункта 16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государственном органе, требований статьи 12 Федерального закона от 25.12.2008 № 273-ФЗ «О противодействии коррупц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  <w:br/>
        <w:t>г) подпункт 1 пункта 18 дополнить словами «, за исключением случаев, предусмотренных пунктами 17.1 и 17.2 настоящего Положения;»;</w:t>
        <w:br/>
        <w:t>д) дополнить пунктами 18.1 и 18.2 следующего содержания:</w:t>
        <w:br/>
        <w:t>«18.1. Заседание комиссии по рассмотрению заявления, указанного в абзаце третьем подпункта б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14.2. Уведомление, указанное в подпункте г пункта 16 настоящего Положения, как правило, рассматривается на очередном (плановом) заседании комисс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е) пункты 20 и 21 Положения изложить в следующей редакции:</w:t>
        <w:br/>
        <w:t>«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 наличии письменной просьбы муниципаль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  <w:br/>
        <w:t>21. На заседании комиссии заслушиваются пояснения муниципального служащего или гражданина, замещавшего должность муниципальной службы в муниципальном  органе (с их согласия), и иных лиц, рассматриваются материалы по существу вынесенных на данное заседание вопросов, а также дополнительные материалы.»;</w:t>
        <w:br/>
        <w:t>ж) подпункты а), б) пункта 22 изложить в следующей редакции:</w:t>
        <w:br/>
        <w:t>«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»;</w:t>
        <w:br/>
        <w:t>з) дополнить пунктом 33.1 следующего содержания:</w:t>
        <w:br/>
        <w:t>«33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б пунк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 «Вестник Козловского сельсовета» и разместить на официальном сайте администрации Козл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озл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В.М.Переско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            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11г                                                                           № 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ЯХ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И УРЕГУЛИР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. N 273-ФЗ "О противодействии коррупции" и Указом Президента РФ  № 821 от 01.07.2010г «Окомиссиях по соблюдению требований к служебному поведению федеральн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служащих и урегулированию конфликта интересов»,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протеста Барабинского межрайонного прокурора № 3-36в-2011 от 08.02.2011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разовать комиссию по соблюдению требований к служебному поведению муниципальных служащих и урегулированию конфликтов интересов в администрации Козловского сельсовета  и утвердить прилагаемый сост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 приложение № 1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 приложение № 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мен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Козловского сельсовета, утвержденный постановлением Главы Козловского сельсовета № 20 от 29.11.2009 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Переско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зл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от 18.02.2011 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в                     администрации Коз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оков В.М. –председатель комиссии, глава администрации Коз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фуллова И.А.- заместитель председателя комиссии, специалист администрации Коз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трова Г.И.- секретарь комиссии, должностное лицо по кадровой служб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Анохина Т.А.- член комисс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комитета представителей     работников, созданного в муниципальном орган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менева Г.Ф.- член комиссии, представитель общественного совет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суфьев Г.А.- член комиссии общественной организации ветеранов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зл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от 18.02.2011 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ЯХ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И УРЕГУЛИР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 служащих и урегулированию конфликта интересов (далее -  комиссия), образуемых в администрации Козловского сельсовета  в соответствии с Федеральным законом от 25 декабря 2008 г. N 273-ФЗ "О противодействии коррупции" и Указом Президента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1 от 01.07.2010 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задачей комиссий является содействие государственным орга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беспечении соблюдения муниципальными служащими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в муниципальном  орган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 службы (далее - должности муниципальной  службы) в муниципальном  орган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рядок формирования и деятельности комиссии, а также ее состав определяются руководителем Козловского сельсовета  в соответствии с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образуется нормативным правовым актом муниципального  органа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администрации Козлов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8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руководитель муниципального  органа (председатель комиссии), 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 служащие из подразделения по вопросам муниципальной службы, других подразделений муниципального органа, определяемые его руковод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ь общественной организации ветеранов, созданный в муниципальном орга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ь общественного совета, созданного в муниципальном орга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ставитель комитета представителей работников, созданного в муниципальном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ица, указанные в подпунктах «б» , «в», «г» пункта 8  настоящего Положения, включаются в состав комиссии в установленном порядке по согласованию с отделом  кадров, с общественным советом, образованным при  муниципальном органе исполнительной власти, с общественной организацией ветеранов, созданной в муниципальном органе, с представителем комитета представителей работников, созданного в муниципаль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исло членов комиссии, не замещающих должности муниципальной  службы в муниципальном  орган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угие муниципальные  служащие, замещающие должности муниципальной службы в муниципальном 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ение руководителем муниципального 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 и 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лении муниципальными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упившее в подразделение кадровой службы муниципального  органа по профилактике коррупционных и иных правонарушений либо должностному лицу кадровой службы муниципального 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ие руководителя муниципального 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причина непредставления муниципальными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муниципального 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Копии протокола заседания комиссии в 3-дневный срок со дня заседания направляются руководителю муниципального 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Руководитель муниципального 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 орга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руководителю муниципального 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В случае рассмотрения вопросов, указанных в пункте 16 настоящего Положения, аттестационными комиссиями муниципальных органов, названных в разделе 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муниципального  органа - лица, указанные в пункте 9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9AB29FC91CABDCC4D7F3A7E178452E1561DE4A89B74E9849DEF95481C45223C08D6CEi8B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1:00Z</dcterms:created>
  <dc:creator>Администратор</dc:creator>
  <dc:description/>
  <cp:keywords/>
  <dc:language>en-US</dc:language>
  <cp:lastModifiedBy>Comp</cp:lastModifiedBy>
  <cp:lastPrinted>2015-03-10T09:49:00Z</cp:lastPrinted>
  <dcterms:modified xsi:type="dcterms:W3CDTF">2018-10-31T05:20:00Z</dcterms:modified>
  <cp:revision>6</cp:revision>
  <dc:subject/>
  <dc:title/>
</cp:coreProperties>
</file>