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0г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рядке подготовки населения Козловского сельсовета в области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щиты от чрезвычайных ситуаций природного и техногенног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5 г № 68-ФЗ «О защите населения и территорий от чрезвычайных ситуаций природного и техногенного характера», руководствуясь Уставом Козловского сельсовета и в целях подготовки населения Козловского сельсовета к действиям при возникновении чрезвычайных ситуаций природного и техногенного характера( далее ЧС)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одготовки населения Козловского сельсовета в области защиты от чрезвычайных ситуаций природного и техногенного характера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подготовка населения Козловского сельсовета в области защиты от  ЧС осуществляется на предприятиях, в учреждениях (в том числе образовательных и организациях, независимо от форм собственности, а также по месту жи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и организаций на территории  Козловского сельсовета в своей практической деятельности обеспечить широкую пропаганду знаний в  области защиты населения от чрезвычайн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.М.Переск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ы Козловского сель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9 от 14.03.201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И НАСЛЕНИЯ  КОЗЛОВСКОГО СЕЛЬСОВЕТА В ОБЛАСТИ ЗАЩИТЫ ОТ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ий Порядок  определяет основные задачи, формы  и методы  подготовки  населения  Козловского сельсовета  от чрезвычайных ситуаций природного и техногенного характера ( далее ЧС) , а также групп населения, которые проходят подготовку к действиям в Ч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е в области защиты от чрезвычайных ситуаций подлеж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еление, незанятое в сфере производства и обслуж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ЧС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всех групп населения правилам поведения  и основным способам защиты от СМЧ, приемам оказания перо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руководителей всех уровней управления действиям по защите населения от Ч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предприятий  и организаций, находящиеся на территории Козловского сельсовета навыков по подготовки и управлению силами, входящими в единую государственную систему предупреждения и ликвидации Ч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ое усвоение работниками с составе сил единой государственной системы предупреждения и ликвидации ЧС свих обязанностей при действиях в Ч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гтовка  населения, занятого в сфере производства , осуществляется путем проведения занятий по месту работы и  самостоятельного  изучения действий в ЧС согласно рекомендуемым программ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руководителей и специалистов в области защиты от ЧС осущест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оводителей органов местного само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ников предприятий, учреждений и организаций- непосредственно  по месту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ые учения проводятся один раз в три года в органах местного самоуправления, на предприятиях, учреждениях и организациях, имеющих , более 300 человек. Тренировки  с учащимися общеобразовательных учреждениях проводятся ежег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готовка не занятого населения осуществляется путем проведения бесед, лекций, просмотра учебных фильмов, а также  самостоятельно – пособиями и памя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8:00Z</dcterms:created>
  <dc:creator>Comp</dc:creator>
  <dc:description/>
  <cp:keywords/>
  <dc:language>en-US</dc:language>
  <cp:lastModifiedBy>user</cp:lastModifiedBy>
  <cp:lastPrinted>2010-04-20T09:11:00Z</cp:lastPrinted>
  <dcterms:modified xsi:type="dcterms:W3CDTF">2011-12-01T05:21:00Z</dcterms:modified>
  <cp:revision>4</cp:revision>
  <dc:subject/>
  <dc:title>                                    Глава Козловского сельсовета </dc:title>
</cp:coreProperties>
</file>