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</w:t>
      </w:r>
      <w:r>
        <w:rPr/>
        <w:t xml:space="preserve">Утверждена решением 3 сессии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от 17.06.2010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озловского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ИНВЕСТИЦИОННАЯ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ОГРАММА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</w:t>
      </w:r>
      <w:r>
        <w:rPr>
          <w:b/>
          <w:bCs/>
          <w:sz w:val="44"/>
          <w:szCs w:val="44"/>
        </w:rPr>
        <w:t xml:space="preserve">МУП «Жилкомхоз»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</w:t>
      </w:r>
      <w:r>
        <w:rPr>
          <w:b/>
          <w:bCs/>
          <w:sz w:val="44"/>
          <w:szCs w:val="44"/>
        </w:rPr>
        <w:t xml:space="preserve">Козловского сельсовета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br/>
        <w:t>«РЕКОНСТРУКЦИЯ ВОДОПРОВОДА В ДЕРЕВНЕ ПЕНЗИНО КОЗЛО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10г.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</w:rPr>
        <w:t>Утвержден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Решением Совета депутат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>Козловского сельсовета № 3 от 17.06.2010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ВЕСТИЦИОН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«</w:t>
      </w:r>
      <w:r>
        <w:rPr>
          <w:b/>
          <w:bCs/>
          <w:sz w:val="28"/>
          <w:szCs w:val="28"/>
        </w:rPr>
        <w:t>Реконструкция водопровода в деревне Пензино Козловского сельсовета Барабинского района Новосибирской области на 2010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инвестицион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нструкция водопровода в деревне Пензино Козловского сельсовета Барабинского района Новосибирской области на 2010г.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9"/>
              </w:rPr>
              <w:t xml:space="preserve">Федеральный закон от 30.12.2004 </w:t>
            </w:r>
            <w:r>
              <w:rPr>
                <w:color w:val="000000"/>
                <w:spacing w:val="7"/>
              </w:rPr>
              <w:t xml:space="preserve">№ 210-ФЗ «Об </w:t>
            </w:r>
            <w:r>
              <w:rPr>
                <w:color w:val="000000"/>
              </w:rPr>
              <w:t>основах регулирования тарифов организаций коммунального комплекса».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дминистрация </w:t>
            </w:r>
            <w:r>
              <w:rPr>
                <w:color w:val="000000"/>
                <w:spacing w:val="-1"/>
              </w:rPr>
              <w:t>Козловского сельсовета Барабинского района            Новосибирской обла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Жилкомхоз» Козловского сельсовета Барабинского района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нвестиционной  программ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rPr/>
            </w:pPr>
            <w:r>
              <w:rPr/>
              <w:t>Обеспечение населения качественной питьевой водой  соответствующей СНиПам и СанПиН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инвестиционной программ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процесса развития социальной инфраструктуры деревни Пензино ,путем повышения качества оказываемых услуг  водоснабж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щение ежегодных потерь от утечки вод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беспечение развития системы водоснабжения в соответствии с потребностями новых объектов жилищного и промышленного строитель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программ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ограмма «Реконструкция водопровода деревне Пензино Козловского сельсовета Барабинского района» рассчитана на 2010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нвестиционной  программ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rPr/>
            </w:pPr>
            <w:r>
              <w:rPr/>
              <w:t>Средства бюджета Новосибирской области,</w:t>
            </w:r>
          </w:p>
          <w:p>
            <w:pPr>
              <w:pStyle w:val="Normal"/>
              <w:rPr/>
            </w:pPr>
            <w:r>
              <w:rPr/>
              <w:t>Средства бюджета Козловского сельсовета Барабинского райо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редства МУП «Жилкомхоз» Козловского сельсовет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 результаты реализации программ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rPr/>
            </w:pPr>
            <w:r>
              <w:rPr/>
              <w:t>1. Сокращение затрат на устранение аварий водопровода-122 тыс.рублей в год;</w:t>
            </w:r>
          </w:p>
          <w:p>
            <w:pPr>
              <w:pStyle w:val="Normal"/>
              <w:widowControl w:val="false"/>
              <w:autoSpaceDE w:val="false"/>
              <w:ind w:left="-76" w:hanging="0"/>
              <w:rPr/>
            </w:pPr>
            <w:r>
              <w:rPr/>
              <w:t>2.Дополнительное увеличение потребителей услуг - 140 чел.</w:t>
            </w:r>
          </w:p>
          <w:p>
            <w:pPr>
              <w:pStyle w:val="Normal"/>
              <w:widowControl w:val="false"/>
              <w:autoSpaceDE w:val="false"/>
              <w:ind w:left="-76" w:hanging="0"/>
              <w:rPr/>
            </w:pPr>
            <w:r>
              <w:rPr/>
              <w:t>3.Сокращение потерь на водопроводе-  210 тыс.руб.год</w:t>
            </w:r>
          </w:p>
          <w:p>
            <w:pPr>
              <w:pStyle w:val="Normal"/>
              <w:widowControl w:val="false"/>
              <w:autoSpaceDE w:val="false"/>
              <w:ind w:left="-76" w:hanging="0"/>
              <w:rPr/>
            </w:pPr>
            <w:r>
              <w:rPr/>
              <w:t xml:space="preserve">4.Обеспечение населения качественной водой соответствующей СНиПам и СанПиНам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Введение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Для обеспечения населения качественной водой соответствующей СанПиНу при строительстве и модернизации объектов коммунальной инфраструктуры, а также в соответствии с Федеральным законом от 30.12.2004г.  № 210- ФЗ « Об основах регулирования тарифов организаций коммунального комплекса» ( в редакции Федерального закона от 26.12.2005 № 184-ФЗ), МУП «Жилкомхоз» Козловского сельсовета разработало Программу привлечения инвестиций для реконструкции водопровода в деревне Пензино Козловского сельсовета Барабинского района Новосибирской области ( далее – Инвестиционная программа) 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вестиционная программа разработана для решения задач , связанных с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ктивизацией процесса развития социальной инфраструктуры деревне путем повышения качества оказываемых услуг водоснаб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окращения затрат на ликвидацию авар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беспечение развития системы водоснабжения в соответствии с потребностями новых объектов жилищного и промышленного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конструкция водопровода необходимо для реализации Инвестиционной программы, цель которой является 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нижение производственных затрат путем повышения экономической эффективности оказания услуг, внедрение современных технолог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обеспечение доступности для потребителей услуг водоснабжения после установления тарифов на подключение к системам водоснаб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.11 Федерального закона от 30.12.2004 г. № 210-ФЗ «Об основах регулирования тарифов организаций коммунального комплекса», Инвестиционная программа разработана МУП «Жилкомхоз» Козловского сельсовета Барабинского района на основе Программы «Модернизации жилищно-коммунального комплекса Козловского сельсовета Барабинского района на 2010-2014 гг.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ециалистами выполнен расчет финансовых потребностей, необходимых для реализации данной   Инвестиционной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вестиционная программа предусматривает выполнение работ на сумму 2139,38 тыс.руб. Эти денежные средства могут быть частично обеспечены за счет средств, поступающих от оказания услуг по водоснабжению в части платы за подключение к системе водоснабжения. Для снижения рисков инвестирования при обосновании финансовой потребности Программой предусмотрено использование бюджетных средств Козловского сельсовета и собственных средств муниципального унитарного предприятия «Жилищно-коммунальное хозяйство» Козл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b/>
          <w:bCs/>
        </w:rPr>
        <w:t>2.ОПИСАНИЕ СИСТЕМЫ ВОД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одоснабжение деревни Пензино Козловского сельсовета Барабинского района производится из артазианской  скважины расположенной в северной части земель деревни Пензино, глубина скважины -820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тяженность водопроводных сетей, находящихся в хозяйственном ведении МУП «Жилкомхоз» Козловского сельсовета составляет 2,65 км. Количество водоразборных колонок 15шт.</w:t>
      </w:r>
    </w:p>
    <w:p>
      <w:pPr>
        <w:pStyle w:val="Normal"/>
        <w:ind w:firstLine="720"/>
        <w:jc w:val="both"/>
        <w:rPr/>
      </w:pPr>
      <w:r>
        <w:rPr/>
        <w:t xml:space="preserve">Эксплуатация  водоносных горизонтов осуществляется на утвержденных запасах подземных вод. </w:t>
      </w:r>
    </w:p>
    <w:p>
      <w:pPr>
        <w:pStyle w:val="Normal"/>
        <w:ind w:firstLine="720"/>
        <w:jc w:val="both"/>
        <w:rPr/>
      </w:pPr>
      <w:r>
        <w:rPr/>
        <w:t>От скважины вода подаётся в башню «Ражновского», затем по трубопроводу  из чугунных труб ф 150 мм , протяженностью 194 м. подается в водопровод протяженностью 908м из чугунной трубы ф100 мм. Население получит воду через водоразборные колонки  которые устарели физически и морально.</w:t>
      </w:r>
    </w:p>
    <w:p>
      <w:pPr>
        <w:pStyle w:val="Normal"/>
        <w:ind w:firstLine="720"/>
        <w:jc w:val="both"/>
        <w:rPr/>
      </w:pPr>
      <w:r>
        <w:rPr/>
        <w:t>Водопроводные сети в деревне Пензино Козловского сельсовета построены в 1972 году и эксплуатируются более 38 лет.</w:t>
      </w:r>
    </w:p>
    <w:p>
      <w:pPr>
        <w:pStyle w:val="Normal"/>
        <w:ind w:firstLine="720"/>
        <w:jc w:val="both"/>
        <w:rPr/>
      </w:pPr>
      <w:r>
        <w:rPr/>
        <w:t xml:space="preserve">Водопроводные сети построены из чугунных труб, </w:t>
      </w:r>
      <w:r>
        <w:rPr>
          <w:b/>
          <w:bCs/>
        </w:rPr>
        <w:t>срок эксплуатации которых 20 лет.</w:t>
      </w:r>
    </w:p>
    <w:p>
      <w:pPr>
        <w:pStyle w:val="Normal"/>
        <w:ind w:firstLine="720"/>
        <w:jc w:val="both"/>
        <w:rPr/>
      </w:pPr>
      <w:r>
        <w:rPr/>
        <w:t>Таким образом все водопроводные сети имеют износ 100 %. Кроме того трубы водопровода имеют большой износ из-за обильной коррозии . Так в течении 2009 года устранено 13 аварий ( установлено 11 бандажей), только в зимний период с октября 2009 года по апрель 2009 года ликвидировано 9 аварий.(  график 1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  <w:r>
        <w:rPr>
          <w:b/>
          <w:bCs/>
        </w:rPr>
        <w:t>3. АНАЛИЗ СУЩЕСТВУЮЩИХ ПРОБЛЕМ В           ОБЛАСТИ   ВОДОСНАБ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Развитие рынка по оказанию услуг в области водоснабжения напрямую связано с социально-культурным и экономическим развитием деревне      Пензино Козловского сельсовета Барабинского района.</w:t>
      </w:r>
    </w:p>
    <w:p>
      <w:pPr>
        <w:pStyle w:val="Normal"/>
        <w:ind w:firstLine="720"/>
        <w:jc w:val="both"/>
        <w:rPr/>
      </w:pPr>
      <w:r>
        <w:rPr/>
        <w:t>В Инвестиционную программу включено мероприятие по реконструкции водопровода в деревне Пензино Козловского сельсовета.</w:t>
      </w:r>
    </w:p>
    <w:p>
      <w:pPr>
        <w:pStyle w:val="Normal"/>
        <w:ind w:firstLine="720"/>
        <w:jc w:val="both"/>
        <w:rPr/>
      </w:pPr>
      <w:r>
        <w:rPr/>
        <w:t>Существующая система водоснабжения деревне включает в себя скважину, башню «Рожновского» ,водопроводные сети протяженностью 2,65 км.,  20 колодцев с 15шт. устаревших водоразборных колонок.</w:t>
      </w:r>
    </w:p>
    <w:p>
      <w:pPr>
        <w:pStyle w:val="Normal"/>
        <w:ind w:firstLine="720"/>
        <w:jc w:val="both"/>
        <w:rPr/>
      </w:pPr>
      <w:r>
        <w:rPr/>
        <w:t>Состояние водопроводных сетей характеризуется износом более 90</w:t>
      </w:r>
      <w:r>
        <w:rPr>
          <w:b/>
          <w:bCs/>
        </w:rPr>
        <w:t xml:space="preserve">% </w:t>
      </w:r>
      <w:r>
        <w:rPr/>
        <w:t>по данным бухгалтерского учета, по техническому состоянию физический износ сетей гораздо больше.</w:t>
      </w:r>
    </w:p>
    <w:p>
      <w:pPr>
        <w:pStyle w:val="Normal"/>
        <w:ind w:firstLine="720"/>
        <w:jc w:val="both"/>
        <w:rPr/>
      </w:pPr>
      <w:r>
        <w:rPr/>
        <w:t>Стоимость одной аварии и её последствий составил в 2009 году       25,53 тыс.руб. в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аварийности системы водоснабжения в деревне Пензино Козловского сельсовета Барабинского района за период с 2006 – 2009 гг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6"/>
        <w:gridCol w:w="1573"/>
        <w:gridCol w:w="1573"/>
        <w:gridCol w:w="1573"/>
        <w:gridCol w:w="157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00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00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авар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разборных колонок (внеплановы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Графическое изображение аварийности системы водоснабжения деревне Пензино Козловского сельсовета Барабинского района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  <w:iCs/>
        </w:rPr>
        <w:t>График №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32753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>
          <w:b/>
          <w:bCs/>
        </w:rPr>
        <w:t>4.ОРГАНИЗАЦИОННО - ФИНАНСОВЫЙ ПЛ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РЕАЛИЗАЦИИ ИНВЕСТИЦИОННОЙ ПРОГРАММ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рганизационно – финансовый план данной Инвестиционной программы</w:t>
      </w:r>
    </w:p>
    <w:p>
      <w:pPr>
        <w:pStyle w:val="Normal"/>
        <w:jc w:val="both"/>
        <w:rPr/>
      </w:pPr>
      <w:r>
        <w:rPr/>
        <w:t xml:space="preserve">(таблица №1) составлен в соответствии с Программой «Модернизации жилищно-коммунального комплекса Козловского сельсовета Барабинского района на 2010-2014 гг.»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i/>
          <w:iCs/>
        </w:rPr>
        <w:t>Таблица № 1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57"/>
        <w:gridCol w:w="1482"/>
        <w:gridCol w:w="1438"/>
        <w:gridCol w:w="27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этапа рабо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меч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реконструкция водопровода в деревне Пензино Козловского сельсовета по ул.Садовая протяженностью 908м.,</w:t>
            </w:r>
          </w:p>
          <w:p>
            <w:pPr>
              <w:pStyle w:val="Normal"/>
              <w:jc w:val="both"/>
              <w:rPr/>
            </w:pPr>
            <w:r>
              <w:rPr/>
              <w:t>по переулок Промышленный 194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3,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0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 минимизирование затрат на реконструкцию водопрово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потребите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ижение затрат на ликвидацию ава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ономия энерго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3,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этом срок выполнения Инвестиционной программы предусмотрен в 2010 году .Размер финансовых средств, необходимых для реализации Инвестиционной программы в 2010 году составляет 2193,38 тыс.руб., в том числе за сч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латы за подключение к системе водоснабжения- 142,57 тыс.руб.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юджетные средства – 2050,81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5. СОСТАВ И СТРУКТУРА ФИНАНСОВЫХ ИСТОЧНИКОВ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РЕАЛИЗАЦИИ ИНВЕСТИЦИОН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Финансовые потребности, необходимые для реализации Инвестиционной программы обеспечиваются за счет средств, поступающих от реализации услуг водоснабжения  в части  платы за подключение к системе водоснабжения, они составят за 2010 год 142,57 тыс.руб., за счет средств бюджета Козловского сельсовета Барабинского района и областного бюджета – 2050,8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6.ОЦЕНКА РИСКА ДЛЯ РАЗВИТИЯ д.ПЕНЗИНО КОЗЛОВСКОГО СЕЛЬСОВЕТА ПРИ СРЫВАХ В РЕАЛИЗАЦИИ ИНВЕСТИЦИОН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вестиционная программа содержит потенциальные риски.</w:t>
      </w:r>
    </w:p>
    <w:p>
      <w:pPr>
        <w:pStyle w:val="Normal"/>
        <w:jc w:val="both"/>
        <w:rPr/>
      </w:pPr>
      <w:r>
        <w:rPr/>
        <w:t>Обстоятельства обуславливающие возникновение риск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полнение Инвестиционной программы не в полном объем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Несоблюдение сроков реализации меропри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Недостаточное финансовое обеспечени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доиспользование или не востребованность вновь введенных производственных мощнос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перечисленных рисков наиболее реальным представляется недостаточное финансовое обеспечение. Именно недостаточное или несвоевременное финансирование содержит угрозу срыва Инвестиционной программы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иболее нестабильной и поэтому несущей риск является плата за подключение к системе водоснабжения, поскольку, как установлено п.7ст.11 Федерального закона от 30.12.2004г. № 210-ФЗ </w:t>
      </w:r>
      <w:r>
        <w:rPr>
          <w:color w:val="000000"/>
          <w:spacing w:val="7"/>
        </w:rPr>
        <w:t xml:space="preserve"> «Об </w:t>
      </w:r>
      <w:r>
        <w:rPr>
          <w:color w:val="000000"/>
        </w:rPr>
        <w:t>основах регулирования тарифов организаций коммунального комплекса» величина тарифа на подключение « ….. устанавливается на единицу заявленной  нагрузки, обеспечиваемой соответствующей системой коммунальной  инфраструктуры для строящихся зданий , строений, сооружений, иных объектов или на единицу увеличения нагрузки реконструируемых …». В данном случае в качестве увеличения нагрузки выступает объёмы водоснабжения, обеспечиваемые МУП «Жилкомхоз». Пункт 5 ст.12</w:t>
      </w:r>
      <w:r>
        <w:rPr/>
        <w:t xml:space="preserve"> Федерального закона от 30.12.2004г. № 210-ФЗ </w:t>
      </w:r>
      <w:r>
        <w:rPr>
          <w:color w:val="000000"/>
          <w:spacing w:val="7"/>
        </w:rPr>
        <w:t xml:space="preserve"> «Об </w:t>
      </w:r>
      <w:r>
        <w:rPr>
          <w:color w:val="000000"/>
        </w:rPr>
        <w:t>основах регулирования тарифов организаций коммунального комплекса» гласит, что «… Плата за подключение  вносится на основании публичного договора, заключаемого организацией коммунального комплекса с обратившимися к ней лицами, осуществляющими строительство и (или ) реконструкцию…..». Следовательно , на практике сумма средств ежегодно аккумулируемых МУП «Жилкомхоз» Козловского сельсовета за счет платы за подключение, зависит от количества таких договоров, объемов увеличения нагрузки в них отраженных и тарифа  на подклю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низить данный риск позволят следующие мероприяти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беспечение финансовых потребностей за счет средств бюджета Новосибирской области и средств бюджета Козловского сельсовета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спользование собственных средств МУП «Жилкомхоз» Козловского сельсовета.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РАСЧЕТ ПОКАЗАТЕЛЕЙ ЭКОНОМИЧЕСКОЙ ЭФФЕКТИВНОСТИ ИНВЕСТИЦИОННОЙ ПРОГРАММЫ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 xml:space="preserve">Показателями производственной эффективности в рамках данной программы являются: - снижение  объёмов потерь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- экономия материальных и трудовых ресурсов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энергосбережение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улучшение качества представляемых услуг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- внедрение средств механизации и автоматизации производ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качестве  основных показателей экономической эффективности определены срок окупаемости  затрат по программе, индекс доходности инвестиций и показатель рентабельности инвест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Срок окупаемости.(Ток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ок = Инвестиции : сокращ.затрат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Ток = 2193,38 : 332 = 6,6 лет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екс доходности инвестиций (ИДИ)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ИДИ= ( сокращ.затраты : инвестиции) + 1</w:t>
      </w:r>
    </w:p>
    <w:p>
      <w:pPr>
        <w:pStyle w:val="Normal"/>
        <w:ind w:left="75" w:hanging="0"/>
        <w:jc w:val="both"/>
        <w:rPr/>
      </w:pPr>
      <w:r>
        <w:rPr/>
        <w:t xml:space="preserve">                </w:t>
      </w:r>
      <w:r>
        <w:rPr/>
        <w:t>ИДИ= (332: 2193,38)+1= 1,15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Поскольку показатели индекса доходности по услуге водопользования больше единицы ,то инвестиционная программа считается эффективной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         </w:t>
      </w:r>
      <w:r>
        <w:rPr>
          <w:b/>
          <w:bCs/>
        </w:rPr>
        <w:t>8.ПРЕДЛОЖЕНИЯ О РАЗМЕРАХ ТАРИФА НА ПОДКЛЮЧЕНИЯ К СИСТЕМЕ ВОДОСНАБЖЕНИЯ ДЛЯ ПОТРЕБИТЕЛЕЙ.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/>
        <w:t>Расчет тарифа на подключ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 системе коммунального водоснабжения </w:t>
      </w:r>
    </w:p>
    <w:p>
      <w:pPr>
        <w:pStyle w:val="Normal"/>
        <w:jc w:val="center"/>
        <w:rPr/>
      </w:pPr>
      <w:r>
        <w:rPr/>
        <w:t>в деревне Пензино Козловского сельсовета Барабинского район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>Тариф на подключение к системе коммунальной инфраструктуры устанавливается на единицу заявленной нагрузки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</w:t>
      </w:r>
      <w:r>
        <w:rPr/>
        <w:t>Тариф на подключение объектов недвижимости к системе коммунального водоснабжения при увеличении протяженности и реконструкции водопроводных сетей и без увеличения мощности объектов систем коммунального водоснабжения рассчитывается по формуле 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                                                      </w:t>
      </w:r>
      <w:r>
        <w:rPr>
          <w:lang w:val="en-US"/>
        </w:rPr>
        <w:t>T</w:t>
      </w:r>
      <w:r>
        <w:rPr/>
        <w:t xml:space="preserve"> = И / </w:t>
      </w:r>
      <w:r>
        <w:rPr>
          <w:lang w:val="en-US"/>
        </w:rPr>
        <w:t>Q</w:t>
      </w:r>
      <w:r>
        <w:rPr/>
        <w:t xml:space="preserve"> 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</w:t>
      </w:r>
      <w:r>
        <w:rPr/>
        <w:t>где,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 </w:t>
      </w:r>
      <w:r>
        <w:rPr/>
        <w:t>И  -  инвестиции, направляемые на реконструкцию водопроводных сетей за счет платы за подключение к системе водоснабжения, тыс.руб.;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   </w:t>
      </w:r>
      <w:r>
        <w:rPr>
          <w:lang w:val="en-US"/>
        </w:rPr>
        <w:t>Q</w:t>
      </w:r>
      <w:r>
        <w:rPr/>
        <w:t xml:space="preserve">  -  планируемый объем реализации питьевой воды абонентам, подключаемым к сетям коммунального водоснабжения, куб.м.ча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Тариф на подключение к системе коммунального водоснабжения составит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 = 142,57 тыс.руб. / 0,64 куб.м.час =  222770 руб./куб.м.час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/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02"/>
        <w:gridCol w:w="401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а, этапы , тыс.руб.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010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редств ,необходимая на реализацию инвестиционной программы, поступающих за счет платы за подключения к системе водоснабжения, тыс.руб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2,5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реализации воды, куб.м.ча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,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, руб./куб.м.ча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22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/>
      </w:pPr>
      <w:r>
        <w:rPr>
          <w:b/>
          <w:bCs/>
        </w:rPr>
        <w:t xml:space="preserve">       </w:t>
      </w:r>
      <w:r>
        <w:rPr/>
        <w:t xml:space="preserve">Для реализации  инвестиционной программы предусмотрены в 2010 году финансирование на сумму 2193,38 тыс.руб. </w:t>
      </w:r>
    </w:p>
    <w:p>
      <w:pPr>
        <w:pStyle w:val="Normal"/>
        <w:ind w:left="75" w:hanging="0"/>
        <w:jc w:val="both"/>
        <w:rPr/>
      </w:pPr>
      <w:r>
        <w:rPr/>
        <w:t>За счет платы на подключение  предлагается освоить – 142,57 тыс.руб. Тарифы на подключение к услуге водоснабжению в 2010г. составят-222770 руб./куб.м.час 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2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Го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010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Тариф, руб/куб.м.час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22770</w:t>
            </w:r>
          </w:p>
        </w:tc>
      </w:tr>
    </w:tbl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целом Инвестиционная программа разработана в соответствии с </w:t>
      </w:r>
      <w:r>
        <w:rPr>
          <w:color w:val="000000"/>
          <w:spacing w:val="9"/>
        </w:rPr>
        <w:t xml:space="preserve">Федеральный закон от 30.12.2004 </w:t>
      </w:r>
      <w:r>
        <w:rPr>
          <w:color w:val="000000"/>
          <w:spacing w:val="7"/>
        </w:rPr>
        <w:t xml:space="preserve">№ 210-ФЗ «Об </w:t>
      </w:r>
      <w:r>
        <w:rPr>
          <w:color w:val="000000"/>
        </w:rPr>
        <w:t>основах регулирования тарифов организаций коммунального комплекса» с изменениям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>Инвестиционная программа является 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--- эффективной, так как индексы доходности больше 1, а в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шем случае равен 1,15; Эффективность реализации данной программы показана в таблице 3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--- рентабельной, так как рентабельность составляет 0,5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ффективность реализации инвестиционной программы в д.Пензино Козловского сельсовета Барабинского района Новосибирской области.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                     </w:t>
      </w:r>
      <w:r>
        <w:rPr/>
        <w:t>Таблица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1609"/>
        <w:gridCol w:w="1952"/>
        <w:gridCol w:w="154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ер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период 2009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иод реализации программ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,8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еализации услуг всег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,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5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реализации  услуг населению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,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5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, получающего услуги ОК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е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ализации  услуг населе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1,36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,7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эффективност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затраты на ава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ономическая эффективность инвестиционной программы составит 533,40 тыс.руб. в год, за счет сокращения затрат на устранение аварий, за счет увеличения объема реализации услуг населению и за счет тарифа на под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9. КОНТРОЛЬ ЗА ХОДОМ РЕАЛИЗАЦИИ ИНВЕСТИЦИОННОЙ</w:t>
        <w:br/>
        <w:t xml:space="preserve">            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нтроль за ходом реализации Инвестиционной программы осуществляет Администрация Козловского сельсовета Барабинского района Новосибирской области в рамках действующего законодательства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Приложение 1 к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ИНВЕСТИЦИОННОЙ ПРОГРАММЕ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«Реконструкция водопровода в деревне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Пензино Козловского сельсовета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Барабинского района на 2010 год»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</w:rPr>
        <w:t>План мероприятий по реализации</w:t>
      </w:r>
      <w:r>
        <w:rPr/>
        <w:t xml:space="preserve"> </w:t>
      </w:r>
      <w:r>
        <w:rPr>
          <w:b/>
          <w:bCs/>
        </w:rPr>
        <w:t xml:space="preserve">ИНВЕСТИЦИОННОЙ ПРОГРАММЫ    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99"/>
        <w:gridCol w:w="1461"/>
        <w:gridCol w:w="1606"/>
        <w:gridCol w:w="288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,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сточники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реконструкция водопровода в д.Пензино Козловского сельсовета по ул.Садовая – 908м. и проулок Промышленный – 194 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93,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jc w:val="both"/>
              <w:rPr/>
            </w:pPr>
            <w:r>
              <w:rPr/>
              <w:t>бюджета- 1940,81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Козловского сельсовета – 11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предприятия – 142,57 тыс.руб.,  за счет платы за подклю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93,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2:00Z</dcterms:created>
  <dc:creator>Comp</dc:creator>
  <dc:description/>
  <dc:language>en-US</dc:language>
  <cp:lastModifiedBy>Comp</cp:lastModifiedBy>
  <cp:lastPrinted>2011-02-14T10:53:00Z</cp:lastPrinted>
  <dcterms:modified xsi:type="dcterms:W3CDTF">2011-02-14T04:54:00Z</dcterms:modified>
  <cp:revision>6</cp:revision>
  <dc:subject/>
  <dc:title>ИНВЕСТИЦИОННАЯ </dc:title>
</cp:coreProperties>
</file>