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зловского сельсовет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15 года                                                                                        № 13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озловское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долгосрочной целевой программы  «Повышение безопасности дорожного движения на территории Козловского сельсовета Барабинского района Новосибирской области на 2015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Уставом Козловского сельсовета Барабинского района Новосибирской области </w:t>
      </w:r>
    </w:p>
    <w:p>
      <w:pPr>
        <w:pStyle w:val="Style47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муниципальную долгосрочную целевую программу «Повышение безопасности дорожного движения на территории Козловского сельсовета Барабинского района Новосибирской области на 2015-2018 годы» (Приложение № 1).</w:t>
      </w:r>
    </w:p>
    <w:p>
      <w:pPr>
        <w:pStyle w:val="Style55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5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Козловского сельсове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В.М.Переско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  <w:sz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</w:rPr>
        <w:t>Приложение № 1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  <w:sz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2"/>
        </w:rPr>
        <w:t xml:space="preserve">к Постановлению администрации  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  <w:sz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</w:rPr>
        <w:t xml:space="preserve">Козловского сельсовета Барабинского района 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  <w:sz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</w:rPr>
        <w:t>Новосибирской области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Cs/>
          <w:color w:val="000000"/>
          <w:spacing w:val="2"/>
          <w:sz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</w:rPr>
        <w:t>от18.02.2015 года №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32"/>
          <w:szCs w:val="28"/>
        </w:rPr>
        <w:t>МУНИЦИПАЛЬНАЯ ДОЛГОСРОЧНАЯ ЦЕЛЕВАЯ ПРОГРАММА</w:t>
      </w:r>
    </w:p>
    <w:p>
      <w:pPr>
        <w:sectPr>
          <w:type w:val="nextPage"/>
          <w:pgSz w:w="11906" w:h="16838"/>
          <w:pgMar w:left="1903" w:right="852" w:gutter="0" w:header="0" w:top="1134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28"/>
        </w:rPr>
        <w:t xml:space="preserve">«ПОВЫШЕНИЕ БЕЗОПАСНОСТИ ДОРОЖНОГО ДВИЖЕНИЯ НА ТЕРРИТОРИИ КОЗЛОВСКОГО СЕЛЬСОВЕТА БАРАБИНСКОГО РАЙОНА НОВОСИБИРСКОЙ ОБЛАСТИ НА 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sz w:val="32"/>
          <w:szCs w:val="28"/>
        </w:rPr>
        <w:t>2015-2018 годы</w:t>
      </w:r>
      <w:r>
        <w:rPr>
          <w:rFonts w:cs="Times New Roman" w:ascii="Times New Roman" w:hAnsi="Times New Roman"/>
          <w:b/>
          <w:bCs/>
          <w:caps/>
          <w:color w:val="000000"/>
          <w:sz w:val="32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долгосрочная целевая программа «Повышение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>безопасности дорожного движен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а территории Козловского сельсовета Барабинского района Новосибирской облас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а 2015-2018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0.12.1995 № 196 - ФЗ «О безопасности дорожного движения»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Козловского сельсовета Барабинского района Новосибирской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 организации дорожного движения на территории Козловского сельсове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Козловского сельсовета Барабинского района Новосиби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Козловского сельсовета Барабинского района Новосиби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рог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pacing w:lineRule="exact" w:line="322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совершенствование системы мер по пред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pacing w:lineRule="exact" w:line="322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Снижение количества дорожно-транспортных происшествий с участием пешеход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;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. Основные цели и задачи,  сроки и этапы реализации программы;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I. Система программных мероприятий, ресурсное обеспечение Программы.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Оценка эффективности от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дорожных знаков в соответствии со схемами дислокации дорожных знаков в населенных пунк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дорог в темное время сут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орожных работ, направленных на повышение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езонное содержание дорог, текущий ремонт  и содержание тротуаров в соответствии с  требованиями безопасности дорожного движе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средств массовой информации для постоянного освещения вопросов обеспечения безопасности дорожного движения;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Козловского сельсовета Барабинского района Новосибирской област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областной и местный бюджет. Общий объем финансирования Программы составляет 9484,1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58,5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2,1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61,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32,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твращение аварийности в населенных пунктах и на дорожно-уличной сети  Козловского сельсовета Барабинского района Новосибир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Козловского сельсовета Барабинского района Новосибирской обла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а администрации Козловского сельсовета Барабинского района Новосибир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Всемирной организации здравоохранения, 30-40 процентов всей смертности от несчастных случаев приходится на долю ДТП. В Послании Президента Российской Федерации Путина В.В. Федеральному Собранию Российской Федерации отмечается, что решение проблемы обеспечения безопасности дорожного движения относится к наиболее приоритетным задачам развития страны.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  <w:szCs w:val="28"/>
        </w:rPr>
        <w:t>Раздел II. Основные цели и задачи, 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hd w:fill="FFFFFF" w:val="clear"/>
        <w:spacing w:lineRule="exact" w:line="326" w:before="312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ог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exact" w:line="322" w:before="317" w:after="0"/>
        <w:ind w:left="2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профилактических мер, направленных на формирование у участ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lineRule="exact" w:line="322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овершенствование системы мер по пред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ждению детского дорож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нижение количества дорожно-транспортных происшествий с участием пешех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ы реализации Программы будут осуществляться с 2015 по 2018 годы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здел III. Система программных мероприятий,         ресурсное обеспечение Програм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безопасности пешеходов предусмотрены мероприятия по обустройству пешеходных переходов в с. Новокозловское, создание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Козловского сельсовета Барабинского района Новосибирской области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Система программных мероприятий приведена в таблице 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ет средств областного и местного бюдже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9484,1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IV. Нормативное обеспечение Программ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граммы являются Федеральный закон от 10.12.1995 № 196 - ФЗ «О безопасности дорожного движения», Федеральный закон от 06.10.2003 № 131 – ФЗ «Об общих принципах организации местного самоуправления в Российской Федерации».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V. Механизм реализации Программы, организация управления Программой и контроль за ходом ее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граммы осуществляет Глава администрации  Козловского сельсовета Барабин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sz w:val="36"/>
          <w:szCs w:val="36"/>
        </w:rPr>
        <w:t xml:space="preserve"> 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- сокращение роста количества ДТП и тяжести их последствий, а также снижение числа пострадавших в ДТП.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реагирования на чрезвычайные ситуации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ДТП на транспортных сетях на территории Козловского сельсовета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ТП, осуществлять единое управление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прибытия спасателей на место ДТП и проведения спасательных работ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765" w:footer="0" w:bottom="426"/>
          <w:pgNumType w:start="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331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52"/>
        <w:gridCol w:w="938"/>
        <w:gridCol w:w="804"/>
        <w:gridCol w:w="670"/>
        <w:gridCol w:w="938"/>
        <w:gridCol w:w="805"/>
        <w:gridCol w:w="938"/>
        <w:gridCol w:w="939"/>
        <w:gridCol w:w="969"/>
        <w:gridCol w:w="674"/>
        <w:gridCol w:w="1877"/>
        <w:gridCol w:w="2279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,(денежные средства заложены в бюджете ведомства, указанного первым в графе исполнителя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е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эффективности</w:t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(тыс.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и содержание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5-2018г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   участников дорожного движ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езонное содержание дорог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5-2018г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аварийности в населенных пунктах и на дорожно-уличной сети Козловского сельсовета Барабинского района Новосиби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16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орог в темное время су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5-2018г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</w:tr>
      <w:tr>
        <w:trPr>
          <w:trHeight w:val="1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 в с. Новокозловск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5-2018г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</w:t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5-2018г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мнения</w:t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д.Пензино, ул. Садов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ы по программ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993" w:right="1418" w:gutter="0" w:header="709" w:top="765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5:00Z</dcterms:created>
  <dc:creator>kobetz</dc:creator>
  <dc:description/>
  <cp:keywords/>
  <dc:language>en-US</dc:language>
  <cp:lastModifiedBy>Comp</cp:lastModifiedBy>
  <cp:lastPrinted>2015-03-11T11:59:00Z</cp:lastPrinted>
  <dcterms:modified xsi:type="dcterms:W3CDTF">2015-03-13T03:53:00Z</dcterms:modified>
  <cp:revision>4</cp:revision>
  <dc:subject/>
  <dc:title>Об утверждении Административного регламента</dc:title>
</cp:coreProperties>
</file>