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З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 05.04.2012 года            №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становлении особого противопожарного режима на территории Козловского сельсовета Барабин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атьями 51,52, 53 Лесного кодекса Российской Федерации и статьей 37 Постановления Правительства Российской Федерации от 30.06.2007 года №417 «Об утверждении Правил пожарной безопасности в лесах», Закона Новосибирской области от 11.05.2005 года №294-ОЗ «О противопожарной службе Новосибирской области и обеспечении пожарной безопасности в Новосибирской области»,  Постановления Губернатора Новосибирской области от 26.03.2012 года № 54 «О мерах по предотвращению и борьбе с лесными пожарами на территории Новосибирской области в 2012 году», Постановления Главы Барабинского района от 20.04.2006 года №44 «Об утверждении «Положения об особом противопожарном режиме на территории Барабинского района», в целях предотвращения лесных пожаров и борьбе с ними на территории Козловского сельсовета  Барабинского района Новосибирской области  в 2012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 на территории  Козловского сельсовета Барабинского района Новосибирской области особый противопожарный режим с 20.04.2012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нятие особого противопожарного режима на территории Козловского сельсовета Барабинского района Новосибирской области   производить только по моему специальному решен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ерейти на особый режим функционирования: ежедневное дежурство в администраци; сбор оперативной информации о пожарной обстановке на территории в сфере ведения с ежедневным докладом в администрацию Барабинского района,  информирования ОАО «Барабинский лесхоз», Отдел лесных отношений по Барабинскому району и ПЧ-51 «4 отряд ФПС России по Новосибирской области»; принятие оперативных управленческих решений по организации тушения пожаров в населенных пунктах и лесных пожаров; ежедневный контроль за реализацией Комплексного плана мероприятий по борьбе с лесными пожарами на территории  Козловского сельсовета Барабинского района  Новосибирской области в 2012 году; координация деятельности привлекаемых для тушения пожаров сил и средств и их взаимодействие с руководителями сельскохозяйственных предприятий, ОАО «Барабинский лесхоз», Отделом  лесных отношений по Барабинскому району, ПЧ-51 и Отделом Государственного пожарного надзора по Барабинскому району.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1. оказывать содействие отделу лесных отношений по Барабинскому району и лицам, использующим леса, в реализации Комплексного плана мероприятий по борьбе с лесными пожарами на территории  Козловского сельсовета Барабинского района в 2012 году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организовать проведение предупредительных мероприятий по снижению риска возникновения чрезвычайным ситуаций, связанных с лесостепными пожарами, создание резерва горюче-смазочных материалов и минерализованных полос вокруг населенных пунктов, попадающих в зону лесостепных пожаро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организовать привлечение населения к проведению мероприятий по защите населенных пунктов от лесных пожаров. Уточнить списки добровольцев, привлекаемых для тушения лесостепных пожар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  довести его до населения путем развешивания информации в местах массового пребывания граждан и с привлечением депутатского и общественного актива  подведомственной территор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 принять меры по предотвращению выжигания травы и стерни на полях, в том числе проведение сельскохозяйственных пало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6. В каждом населенном пункте создать группы общественного контроля (патрульных групп) за соблюдением требований особого противопожарного режима.  В состав групп общественного контроля (патрульных групп) целесообразно включить представителя администрации , депутатского корпуса, административной комиссии и комиссий по чрезвычайным ситуациям и пожарной безопасности поселений, сотрудников Межмуниципального отдела МВД России «Барабинский» (участковых уполномоченных), работников лесного хозяйства, членов добровольных пожарных дружин и нештатной пожарной охраны объектов экономики, работников и специалистов предприятий (организаций, учреждений) подведомственной территории, неработающих граждан с активной жизненной позицией. Работу групп общественного контроля (патрульных групп) организовать рейдовым способом с проверкой мест возможного пребывания людей в прибрежных зонах отдыха на озерах и лесных угодьях. Нарушителей особого противопожарного режима и выявленных лиц, причастных к поджогу травы и проведению сельскохозяйственных палов, выдворять за пределы территории или привлекать к административной ответственности установленным порядком. Деятельность групп общественного контроля возглавить председателю ЧС и ПБ, а патрульных групп возложить на  работника лесного хозяйства ( Варламов С.А.), проживающих на территории  Козл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7.Седько Ф.П. информацию о складывающейся обстановке, принимаемых  решениях и проводимых мероприятиях представлять в администрацию Барабинского района через Единую дежурную диспетчерскую службу  ежедневно с 8.30. до 09.30. по тел./факсу 2-94-74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Руководителю СХПК «Колхоз Козловский» ( Сапелкин Г.А.) в срок 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5.2011 года собственными силами и средствами завершить опашку (создать минерализованные полосы) сельскохозяйственных земельных угодий по границам примыкания к лесным массивам, а также убрать (утилизировать) мусор и отходы сельскохозяйственного производства на территориях животноводческих ферм и пунктов заправки ГСМ. Проведение сельскохозяйственных палов </w:t>
      </w:r>
      <w:r>
        <w:rPr>
          <w:sz w:val="28"/>
          <w:szCs w:val="28"/>
          <w:u w:val="single"/>
        </w:rPr>
        <w:t>КАТЕГОРИЧЕСКИ ЗАПРЕТИТЬ</w:t>
      </w:r>
      <w:r>
        <w:rPr>
          <w:sz w:val="28"/>
          <w:szCs w:val="28"/>
        </w:rPr>
        <w:t xml:space="preserve"> с момента подписания настоящего постановления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рганизовать осуществление мониторинга пожарной опасности в лесах и лесных пожаров, работу диспетчерского пункта по приему, обработке и обмену информацией, координации действий по предупреждению возникновения, распространения, локализации, ликвидации и учету лесных пожаров на территории  Козловского сельсовета Барабинского района Новосибирской области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До 30.04.2012 года  провести проверку готовности средств предупреждения и тушения лесных пожаров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Контроль за выполнением постановления возложить на   председателя комиссии по чрезвычайным ситуациям и пожарной безопасности Козловского сельсовета Барабинского района Новосибирской области  Ф.П.Седько </w:t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зловсокго сельсов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В.М.Переско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Петрова Г.И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Тел: 8-383-61-95-131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аю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Глава Козловского сельсовета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В.М.Перескоков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</w:t>
      </w:r>
      <w:r>
        <w:rPr/>
        <w:t xml:space="preserve">ГРАФИК </w:t>
      </w:r>
    </w:p>
    <w:p>
      <w:pPr>
        <w:pStyle w:val="Normal"/>
        <w:rPr/>
      </w:pPr>
      <w:r>
        <w:rPr/>
        <w:t xml:space="preserve"> </w:t>
      </w:r>
      <w:r>
        <w:rPr/>
        <w:t>дежурства по администрации Козловского сельсовета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  <w:r>
        <w:rPr/>
        <w:t>на апрель 2012 г</w:t>
      </w:r>
    </w:p>
    <w:p>
      <w:pPr>
        <w:pStyle w:val="Normal"/>
        <w:ind w:left="360" w:hanging="0"/>
        <w:rPr/>
      </w:pPr>
      <w:r>
        <w:rPr/>
      </w:r>
    </w:p>
    <w:tbl>
      <w:tblPr>
        <w:tblW w:w="15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548"/>
        <w:gridCol w:w="548"/>
        <w:gridCol w:w="548"/>
        <w:gridCol w:w="548"/>
        <w:gridCol w:w="548"/>
        <w:gridCol w:w="548"/>
        <w:gridCol w:w="548"/>
        <w:gridCol w:w="548"/>
        <w:gridCol w:w="436"/>
        <w:gridCol w:w="548"/>
        <w:gridCol w:w="548"/>
        <w:gridCol w:w="548"/>
        <w:gridCol w:w="436"/>
        <w:gridCol w:w="548"/>
        <w:gridCol w:w="548"/>
        <w:gridCol w:w="548"/>
        <w:gridCol w:w="548"/>
        <w:gridCol w:w="548"/>
        <w:gridCol w:w="548"/>
        <w:gridCol w:w="548"/>
        <w:gridCol w:w="548"/>
        <w:gridCol w:w="384"/>
        <w:gridCol w:w="567"/>
        <w:gridCol w:w="668"/>
        <w:gridCol w:w="436"/>
        <w:gridCol w:w="436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ько Ф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95-1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-8-913-903-82-6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Г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95-1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-95-1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8-913-388-49-4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вская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1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9-983-303-95-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зин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95-2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-95-1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8-913-706-25-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хина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95-2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1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8-913-702-95-5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 С.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 95-1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фуллова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 95-1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8-913-013-92-5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Т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 95-2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-8-913-010-62-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чева И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 95-2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8-913-464-83-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531" w:right="567" w:gutter="0" w:header="0" w:top="851" w:footer="0" w:bottom="851"/>
      <w:pgNumType w:fmt="decimal"/>
      <w:formProt w:val="false"/>
      <w:textDirection w:val="lrTb"/>
      <w:docGrid w:type="default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4"/>
      <w:szCs w:val="4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41:00Z</dcterms:created>
  <dc:creator>Юристы</dc:creator>
  <dc:description/>
  <cp:keywords/>
  <dc:language>en-US</dc:language>
  <cp:lastModifiedBy>Comp</cp:lastModifiedBy>
  <cp:lastPrinted>2012-04-11T11:12:00Z</cp:lastPrinted>
  <dcterms:modified xsi:type="dcterms:W3CDTF">2012-04-12T01:46:00Z</dcterms:modified>
  <cp:revision>12</cp:revision>
  <dc:subject/>
  <dc:title/>
</cp:coreProperties>
</file>