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Администрация Козло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рабинского района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11.2009г                                                                          </w:t>
      </w:r>
      <w:r>
        <w:rPr>
          <w:bCs/>
          <w:sz w:val="28"/>
          <w:szCs w:val="28"/>
        </w:rPr>
        <w:t>№ 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О комиссии по  предупреждению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 пожарной безопасности  на территории Коз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Указом Президента РФ от 09.11.2001 г № 1309 « О совершенствовании государственного  управления  в области  пожарной безопасности»,  постановлением Правительства РФ от 14.01.2003  № 11 « О правительственной комиссии по  предупреждению и ликвидации чрезвычайных ситуаций  и обеспечению пожарной безопасности», постановлением главы администрации Новосибирской области от 12.05.2003 г № 284  « О комиссии  Новосибирской  области  по чрезвычайным ситуациям и пожарной безопасности  и  рекомендациям ГУ ГОЧС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здать  комиссию по  предупреждению и ликвидации чрезвычайных ситуаций и обеспечению  пожарной безопасности  на территории Козловского сельсовета ( далее – КЧС и ПБ) ( прилож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твердить положение  о комиссии по   предупреждению и ликвидации чрезвычайных ситуаций и обеспечению  пожарной безопасности  на территории Козловского сельсовета. ( приложение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4. Определить, что решения комиссии по организации  и проведению аварийно- спасательных  и других неотложных работ по защите населения и территории  Козловского сельсовета от чрезвычайных ситуаций природного и техногенного характера, обязательны  для всех предприятий и организаций и учреждений муниципального образования Козловского сельсовета независимо от форм собственности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5.  Признать утратившим силу постановление Главы Козловского сельсовета  № 2 от 03.03.2005 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7 Контроль за исполнением постановления оставляю за собой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 Козловского сельсовета                                       В.М.Перескоков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Утверждено.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озловского сельсовета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Барабинского района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№ </w:t>
      </w:r>
      <w:r>
        <w:rPr>
          <w:sz w:val="22"/>
          <w:szCs w:val="22"/>
        </w:rPr>
        <w:t>25    от  24.11.2009 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 комиссии предупреждению и ликвидации чрезвычайных ситу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 пожарной безопасности  на территории Козл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1. 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Комиссия предупреждению и ликвидации чрезвычайных ситуа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еспечению  пожарной безопасности  на территории Козловского сельсове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является координирующим органом, образованным  для обеспечения  согласованности организаций  в целях предупреждения  и ликвидации чрезвычайных ситуаций и обеспечения  пожарной безопасности ( далее КЧС и ПБ)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1.2.Комиссия руководствуется в своей деятельности  Конституцией РФ, Федеральными законами, постановлениями и распоряжениями  Правительства РФ, нормативными правовыми актами НСО, настоящим положением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. Основные задачи КЧС и ПБ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>2.1.Основными задачами  комиссии  являются 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разработка  предложений  по реализации  единой государственной политики в области  предупреждения  и ликвидации чрезвычайных  ситуаций  и пожарной  безопасност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3. Функции КЧС и ПБ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>3.1.Комиссия с целью выполнения возложенных на нее задач осуществляет следующие функции: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Рассматривает  в пределах  своей компетенции вопросы в области  предупреждения  и ликвидации чрезвычайных  ситуаций и пожарной безопасности и вносит в установленном  порядке  соответствующие  предложения на  рассмотрение главе  МО Козловского сельсовет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разрабатывает  предложения по совершенствованию  нормативных  правовых актов МО Козловского сельсовета  по предупреждению и ликвидации  чрезвычайных ситуаций  и пожарной безопасности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-рассматривает прогнозы возможных  чрезвычайных  ситуаций на территории МО Козловского сельсовета, организует разработку реализацию мер, направленных на предупреждение  и ликвидацию  чрезвычайных ситуаций и обеспечение пожарной безопасност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разрабатывает  предложения по ликвидации чрезвычайных ситуаций местного уровня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4. Основные права КЧС и ПБ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4.1.Комиссия  в пределах своей компетенции имеет право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слушивать на своих заседаниях представителей и должностных  лиц органов местного самоуправления, организаций, общественных объединений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вать рабочие группы по направлениям деятельности комиссии, определять полномочия  и порядок работы этих груп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носить в установленном порядке на рассмотрение главы администрации  Козловского сельсовет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5. Состав комиссии по ЧС и ПБ</w:t>
      </w:r>
    </w:p>
    <w:p>
      <w:pPr>
        <w:pStyle w:val="Normal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.1.Состав комиссии утверждается постановлением главы администрации МО Козловского сельсовет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Решение комиссии считается правомочным если  на нем присутствует  не менее половины ее членов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3.Решения комиссии принимаются простым большинством голосов присутствующих на заседании  членов комисси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в случае равенства голосов решающим является голос председателя комиссии. Заседание оформляется протоколом, который подписывает председатель комиссии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5.4.Решения комиссии, принимаемые  в соответствии с ее компетенцией, являются обязательными для всех органов местного самоуправления, учреждений и организаций, расположенных на территории Козловского сельсове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6. Порядок работы КЧС и ПБ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КЧС и ПБ осуществляет свою деятельность в соответствии с планом принимаемым на заседании КЧС и ПБ и утверждаемым ее председателем. Заседания КЧС проводятся по мере необходимости, но не реже одного раза в кварта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 xml:space="preserve">Утверждено.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Козловского сельсовета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Барабинского района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Новосибирской области</w:t>
      </w:r>
    </w:p>
    <w:p>
      <w:pPr>
        <w:pStyle w:val="Normal"/>
        <w:ind w:left="6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№ </w:t>
      </w:r>
      <w:r>
        <w:rPr>
          <w:sz w:val="22"/>
          <w:szCs w:val="22"/>
        </w:rPr>
        <w:t>25    от  24.11.2009 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left="60" w:hanging="0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Список уточнен: 13.01.2013 г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СОСТА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омиссии  по  предупреждению и ликвидации чрезвычайных ситуаций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еспечению  пожарной безопасности  на территории Козловского сельсовета</w:t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1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67"/>
        <w:gridCol w:w="2835"/>
        <w:gridCol w:w="258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ько Федо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ЖКХ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5-165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08 служеб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 Вячеслав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нженер, замест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10 служ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Ан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 клуб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Арис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ой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77 служ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ц 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ой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ченко Еле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ой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137 служеб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чин Вале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 РТ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08 служебный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ндре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зоотех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ПК Колхоз Козловск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10 служе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-246 дом</w:t>
            </w:r>
          </w:p>
        </w:tc>
      </w:tr>
    </w:tbl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Cs w:val="20"/>
        </w:rPr>
      </w:pPr>
      <w:r>
        <w:rPr/>
        <w:t>ПРИВЛЕЧЕНИЯ ПРОТИВОПОЖАРНЫХ ФОРМИРОВАНИЙ, ОРГАНИЗАЦИЙ И НА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ЛЯ ТУШЕНИЯ ЛЕСНЫХ ПОЖАРОВ НА 2006 ГОД НА ТЕРРИТОРИИ БАРАБИНСКОГО РАЙОНА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13"/>
        <w:gridCol w:w="1596"/>
        <w:gridCol w:w="2552"/>
        <w:gridCol w:w="2551"/>
        <w:gridCol w:w="851"/>
        <w:gridCol w:w="850"/>
        <w:gridCol w:w="851"/>
        <w:gridCol w:w="709"/>
        <w:gridCol w:w="708"/>
        <w:gridCol w:w="709"/>
        <w:gridCol w:w="567"/>
      </w:tblGrid>
      <w:tr>
        <w:trPr>
          <w:trHeight w:val="113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 хозяйства, населенных пункт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Площадь лесов, га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ормирования, орган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тветственный за тушение лесных пожаров, дол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Ф.И.О.ответственных за тушение лесных пожар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хнические средства привлекаемые для тушения лесных пожаров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селение и инвентарь, привлекаемые для тушения лесных пожаров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Трактор с плуг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Пожарные автоцис-тер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Водораз-датчи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>Кол-во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Лоп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Вед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/>
              <w:t xml:space="preserve">Топор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ХПК "Колхоз Козловский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.Новокозловское пос.Арисово  д.Пенз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4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ПД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ПД лесх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лава Муницип.об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иректор лесх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ес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скоков 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пелкин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ванов А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льин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  <w:t xml:space="preserve">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0:00Z</dcterms:created>
  <dc:creator>Alien</dc:creator>
  <dc:description/>
  <cp:keywords/>
  <dc:language>en-US</dc:language>
  <cp:lastModifiedBy>Comp</cp:lastModifiedBy>
  <cp:lastPrinted>2013-05-31T11:57:00Z</cp:lastPrinted>
  <dcterms:modified xsi:type="dcterms:W3CDTF">2013-05-31T05:07:00Z</dcterms:modified>
  <cp:revision>14</cp:revision>
  <dc:subject/>
  <dc:title>                                       Постанов -2</dc:title>
</cp:coreProperties>
</file>