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КОЗ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06.06.2016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Новокозл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утверждении Положения о наставниче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администрации Коз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В соответствии  с Федеральными законами от 06.10.2003 № l3l-Ф3 «Об общих принципах организации местного самоуправления в Российской Федерации», от 02.03.2007 № 25-Ф3 «О муниципальной службе в Российской Федерации», Указом Президента РФ от 07.05.2012 № 601 «Об основных направлениях совершенствования системы государственного управлении», программой «Развития государственной гражданской службы Новосибирской области и муниципальной службы Новосибирской области на 2014-2016 годы», утвержденной постановлением Правительства Новосибирской области, от 21.07.2014г №-285-п, программой «Развитие муниципальной службы в администрации Козловского сельсовета Барабинского района Новосибирской области на 2015-2017 год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оложение о наставничестве в администрации Коз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  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 опубликовать в газете «Вестник Козловского сельсовета» и разместить на сайте администрации Козлов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озл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Барабинского района                                                                 В.М.Переск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Новосибирской области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>Утверждено постановлением администрации Козловского сельсовет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от 06.06.2016  № 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ставничестве в  администрации Коз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ожение о наставничестве в органе местного самоуправления  (далее – Положение) определяет цель, задачи и порядок организации наставничества в органе местного самоуправ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Целью наставничества в органе местного самоуправления  является оказание практической помощи муниципальным служащим в приобретении необходимых профессиональных навыков и опыт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Задачами наставничеств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инимизация периода адаптации муниципальных служащих к прохождению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корение процесса профессионального ста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витие способности муниципальных служащих самостоятельно, качественно и ответственно выполнять возложенные на них должностные обязанности в соответствии с замещаемой должностью, закрепленные должностной инструкцией, (далее - должностные обязан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воение норм корпоративной культуры и э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авничество осуществляется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униципальных служащих всех групп должностей, впервые назначенных на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ериод осуществления наставничества составляет шесть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указанный срок не включается период временной нетрудоспособности и другие периоды, когда муниципальный служащий фактически не исполнял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иод осуществления наставничества продлевается на срок, равный периоду временной нетрудоспособности, или другим периодам, когда сотрудник фактически не исполнялись должностные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аставник назначается из числа лиц, замещающих должности муниципальной службы, имеющий  опыт работы в должности не менее двух лет, высокие результаты профессиональной деятельности, пользующихся авторитетом в коллек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. Наставник назначается распоряжением не позднее пяти рабочих дней со дня назначения муниципального служащего на соответствующую должность муниципальной служ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 одним наставником может быть закреплено не более двух муниципальных служащих  одновременно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Наста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местно с муниципальным служащим составляет индивидуальную программу адаптации по прилагаемой форме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действует муниципальному служащему в ознакомлении с его должностными обязанностями, основными направлениями деятельности, последовательном и грамотном овладении приемами и методами организации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ирует непосредственного руководителя муниципального служащего о ходе осуществления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окончании периода осуществления наставничества готовит заключение об итогах выполнения муниципальным служащим индивидуальной программы адаптации согласно прилагаемой форме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В период адаптации муниципальный служа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ет обязанности по замещаемой дол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ращается к наставнику за экспертной и консультационной поддержкой по вопросам, связанным с профессиональн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полняет мероприятия, предусмотренные индивидуальной программ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Руководитель  органа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здает необходимые условия для организации совместной работы наставника и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верждает индивидуальную программу адап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уществляет контроль за наставни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Не позднее пяти рабочих дней со дня завершения периода осуществления наставничества документы, представленные в формах  в № 1, 2 к Положению, представляются наставником в кадровую службу органа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Не позднее пяти рабочих дней со дня завершения периода осуществления наставничества руководитель органа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слушивает отчеты настав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нализирует результаты работы наставников по достижению задач, установленных пунктом 3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осит предложения о поощрении наставника (в случае признания организации наставничества успеш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Выполнение функций наставника учитывается при присвоении классного чина (в случае решения вопроса о присвоения классного чина до истечения срока, установленного для прохождения муниципальной службы в соответствующем классном чине), при прохождении аттестации, включении в кадровый резерв, назначении на вышестоящую долж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Par34"/>
      <w:bookmarkStart w:id="4" w:name="Par34"/>
      <w:bookmarkEnd w:id="4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 к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остановлению администрации Козловского сельсовет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6.2016  № 38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 20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АЯ ПРОГРАММА АДАП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 муниципального служащего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адаптации с «____» __________ 20___ г. по «____» 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428"/>
        <w:gridCol w:w="1683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по адаптации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  выполн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 </w:t>
              <w:br/>
              <w:t>сотрудника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организационной структурой      </w:t>
              <w:br/>
              <w:t xml:space="preserve">органа   местного самоуправления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основными правовыми актами, регламентирующими деятельность органов              </w:t>
              <w:br/>
              <w:t xml:space="preserve">местного самоуправления, служебную деятельность  муниципального служащего (в том числе с должностной инструкцией, положением о органе местного самоуправления, положением о структурном подразделении и т.д.)        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документооборотом, изучение     </w:t>
              <w:br/>
              <w:t xml:space="preserve">единых требований к документированию           </w:t>
              <w:br/>
              <w:t xml:space="preserve">управленческой деятельности, организации работы с документами в органах местного самоуправления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428"/>
        <w:gridCol w:w="1428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ие системы электронного документооборота, программных продуктов, используемых в служебной деятельности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накомление с Кодексом этики и служебного поведения муниципальных служащих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мероприятия                    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ую программу адаптации разработ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 ______________________________________ «____» _____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служащий___________________________________________ «____» _____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, 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 к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остановлению администрации Козловского сельсовет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арабинского райо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06.2016  №3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ТОГАХ ВЫПОЛНЕНИЯ СОТРУДНИКОМ ИНДИВИДУАЛЬНОЙ ПРОГРАММЫ АДАП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и должность муниципального служаще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 осуществления наставничества с ____________ по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ая характерис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и муниципальному служащему по результатам осуществления наставниче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ыво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(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Start w:id="5" w:name="Par141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, подпись) «____» __________ 20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17:00Z</dcterms:created>
  <dc:creator>WORK</dc:creator>
  <dc:description/>
  <cp:keywords/>
  <dc:language>en-US</dc:language>
  <cp:lastModifiedBy>Comp</cp:lastModifiedBy>
  <cp:lastPrinted>2016-06-14T09:12:00Z</cp:lastPrinted>
  <dcterms:modified xsi:type="dcterms:W3CDTF">2016-06-14T03:13:00Z</dcterms:modified>
  <cp:revision>10</cp:revision>
  <dc:subject/>
  <dc:title/>
</cp:coreProperties>
</file>