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 КОЗ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БАРАБИНСКОГО РАЙОНА НОВОСИБИРСКОЙ ОБЛАСТИ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Е Н И 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 09.10.2015 г.                                                                           № 69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Новокозловско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О внесении изменений в «Положение о</w:t>
      </w:r>
      <w:r>
        <w:rPr>
          <w:sz w:val="28"/>
          <w:szCs w:val="28"/>
          <w:lang w:eastAsia="ar-SA"/>
        </w:rPr>
        <w:t xml:space="preserve"> проверке достоверности и полноты сведений, представляемых гражданами, претендующими на замещение должностей муниципальной службы в администрации Козловского сельсовета, и соблюдения муниципальными служащими администрации Козловского сельсовета Барабинского района Новосибирской области ограничений и запретов, связанных с муниципальной службой», утвержденное </w:t>
      </w:r>
      <w:r>
        <w:rPr>
          <w:sz w:val="28"/>
          <w:szCs w:val="28"/>
        </w:rPr>
        <w:t xml:space="preserve"> постановлением  администрации Козловского  сельсовета Барабинского района Новосибирской области</w:t>
      </w: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</w:rPr>
        <w:t xml:space="preserve">№ 9 от 18.02.20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27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Федеральным законом № 273-ФЗ от 25.12.2008 г «О противодействии коррупции», Указом Президента Российской Федерации от 21.09.2009г № 1065 «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 основании протеста межрайонного прокурора № 3-314в-2015 от 29.09.2015 г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оверке достоверности и полноты сведений, представляемых гражданами, претендующими на замещение должностей муниципальной службы в администрации Козловского сельсовета, и соблюдения муниципальными служащими администрации Козловского сельсовета Барабинского района Новосибирской области ограничений и запретов, связанных с муниципальной службой</w:t>
      </w:r>
      <w:r>
        <w:rPr>
          <w:rFonts w:cs="Times New Roman" w:ascii="Times New Roman" w:hAnsi="Times New Roman"/>
          <w:sz w:val="28"/>
          <w:szCs w:val="28"/>
        </w:rPr>
        <w:t>», утвержденное  постановлением  администрации Козловского  сельсовета Барабинского района Новосибирской области № 9 от 18.02.201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1. пункт 5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Основанием для осуществления проверки, предусмотренной пунктом 1 настоящего Положения, является достаточная информация, представленная в письменном виде в установленном порядк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.1) работниками подразделений кадровых служб федеральных государствен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бщественной палато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общероссийскими средствами массовой информ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ы 9-9.5</w:t>
        </w:r>
      </w:hyperlink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9. При осуществлении проверки, предусмотренной подпунктом 8.1 настоящего Положения, кадровые службы вправ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1 проводить беседу с гражданином или государственным служащи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2 изучать представленные гражданином или государственным служащим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3 получать от гражданина или государственного служащего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4 направлять в установленном порядке запрос (кроме запросов, касающихся осуществления оперативно-ра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гражданина или государственного служащего, его супруги (супруга) и несовершеннолетних детей; о достоверности и полноте сведений, представленных гражданином в соответствии с нормативными правовыми актами Российской Федерации; о соблюдении государственным служащим требований к служебному поведени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.5. наводить справки у физических лиц и получать от них информацию с их соглас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. осуществлять анализ сведений, представленных гражданином или государственным служащим в соответствии с законодательством Российской Федерации о противодействии корруп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0.3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0.3.Фамилия, имя, отчество, дата и место рождения, место регистрации, жительства и (или) пребывания, должность и место работы (службы), вид и реквизиты документа, удостоверяющего личность, гражданина или государственного служащего, его супруги (супруга)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нормативными правовыми актами Российской Федерации, полнота и достоверность которых проверяются, либо государственного служащего, в отношении которого имеются сведения о несоблюдении им требований к служебному поведению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4. дополнить Положение пунктом 10.8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 10.8. Идентификационный номер налогоплательщика (в случае направления запроса в налоговые органы Российской Федерации)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стоящее постановление опубликовать в газете «Вестник Козловского сельсовета» и разместить на официальном сайте администрации Козловского сельсовета Барабинского района Новосибирской област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Козловског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ельсовет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Бараби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овосибирской обла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В.М.Переско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B8AC294E20EA08D89E3AFFF08CE3CFDA1DB726B6F100F4EE6F88270CCE280186616CFEFEAC347B34OEI" TargetMode="External"/><Relationship Id="rId3" Type="http://schemas.openxmlformats.org/officeDocument/2006/relationships/hyperlink" Target="consultantplus://offline/ref=5FB8AC294E20EA08D89E3AFFF08CE3CFDA1DB726B6F100F4EE6F88270CCE280186616CFEFEAC347B34O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0:31:00Z</dcterms:created>
  <dc:creator>Администратор</dc:creator>
  <dc:description/>
  <cp:keywords/>
  <dc:language>en-US</dc:language>
  <cp:lastModifiedBy>Comp</cp:lastModifiedBy>
  <cp:lastPrinted>2015-03-10T10:26:00Z</cp:lastPrinted>
  <dcterms:modified xsi:type="dcterms:W3CDTF">2015-10-22T09:20:00Z</dcterms:modified>
  <cp:revision>5</cp:revision>
  <dc:subject/>
  <dc:title/>
</cp:coreProperties>
</file>