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5</w:t>
      </w:r>
      <w:bookmarkStart w:id="0" w:name="_GoBack"/>
      <w:bookmarkEnd w:id="0"/>
      <w:r>
        <w:rPr>
          <w:b/>
          <w:sz w:val="28"/>
          <w:szCs w:val="28"/>
        </w:rPr>
        <w:t xml:space="preserve"> г.                                                                           № 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с. Новокозло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постановление  администрации Козловского  сельсовета Барабинского района Новосибирской области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Козловском  сельсовете Барабинского района Новосибирской области, сведений о доходах, об имуществе и обязательствах имущественного характера, </w:t>
      </w:r>
      <w:r>
        <w:rPr>
          <w:rFonts w:eastAsia="Calibri"/>
          <w:b/>
          <w:sz w:val="28"/>
          <w:szCs w:val="28"/>
          <w:lang w:eastAsia="en-US"/>
        </w:rPr>
        <w:t>а также о доходах, об имуществе и обязательствах имущественного характера своих супруги (супруга) и несовершеннолетних детей» № 34 от 21.08.2012г.</w:t>
      </w:r>
    </w:p>
    <w:p>
      <w:pPr>
        <w:pStyle w:val="21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</w:t>
      </w:r>
      <w:r>
        <w:rPr>
          <w:bCs/>
          <w:color w:val="000000"/>
          <w:sz w:val="28"/>
          <w:szCs w:val="28"/>
        </w:rPr>
        <w:t xml:space="preserve">постановлением Губернатора Новосибирской области </w:t>
      </w:r>
      <w:r>
        <w:rPr>
          <w:color w:val="000000"/>
          <w:sz w:val="28"/>
          <w:szCs w:val="28"/>
        </w:rPr>
        <w:br/>
        <w:t xml:space="preserve">от 08.12.2014 № 195 «О внесении изменений в отдельные постановления Губернатора Новосибирской области по вопросам противодействия коррупции»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зловского сельсовета Барабинского района Новосибирской области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Козловском  сельсовете Барабинского района Новосибирской области,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>а также о доходах, об имуществе и обязательствах имущественного характера своих супруги (супруга) и несовершеннолетних детей № 34 от 21.08.2012 г.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ы 2-5  признать утратившими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ложении</w:t>
      </w:r>
      <w:r>
        <w:rPr>
          <w:color w:val="000000"/>
          <w:sz w:val="28"/>
          <w:szCs w:val="28"/>
        </w:rPr>
        <w:t xml:space="preserve"> о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и гражданами, претендующими на замещение должностей муниципальной службы и лицами, замещающими должности муниципальной службы в Козловском  сельсовете Барабинского района Новосибирской области, сведений о доходах, 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>а также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в пункте 3слова «по утвержденным формам справок» заменить словами «по утвержденной Президентом Российской Федерации форме справки»;</w:t>
        <w:br/>
        <w:t>б)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 второй пункта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изложить в следующей редакции:</w:t>
        <w:br/>
        <w:t>«Гражданин, претендующий на замещение муниципальной должности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«а» пункта 3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замещающее муниципальную  должность, может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«б» пункта 3 настоящего Полож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2. Настоящее постановление опубликовать в газете «Вестник Козловского сельсовета» и разместить на официальном сайте администрации Козловского сельсовета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з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В.М.Переск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13CDC6BFA4BA86F7F98787E4C6D7E6DEC9B8E628B424A50A11981A25065B03857236A8B37FaBU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7:00Z</dcterms:created>
  <dc:creator>Администратор</dc:creator>
  <dc:description/>
  <cp:keywords/>
  <dc:language>en-US</dc:language>
  <cp:lastModifiedBy>Comp</cp:lastModifiedBy>
  <cp:lastPrinted>2015-03-10T08:45:00Z</cp:lastPrinted>
  <dcterms:modified xsi:type="dcterms:W3CDTF">2015-04-29T06:41:00Z</dcterms:modified>
  <cp:revision>3</cp:revision>
  <dc:subject/>
  <dc:title/>
</cp:coreProperties>
</file>