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Б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02.2015 г.                                                                           №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коз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остановление  администрации Козловского  сельсовета Барабинского района Новосибирской области «Положение о</w:t>
      </w:r>
      <w:r>
        <w:rPr>
          <w:sz w:val="28"/>
          <w:szCs w:val="28"/>
          <w:lang w:eastAsia="ar-SA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в администрации Козловского сельсовета, и соблюдения муниципальными служащими администрации Козловского сельсовета Барабинского района Новосибирской области ограничений и запретов, связанных с муниципальной службой» </w:t>
      </w:r>
      <w:r>
        <w:rPr>
          <w:sz w:val="28"/>
          <w:szCs w:val="28"/>
        </w:rPr>
        <w:t xml:space="preserve">№ 9 от 18.02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Губернатор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т 08.12.2014 № 195 «О внесении изменений в отдельные постановления Губернатора Новосибирской области по вопросам противодействия коррупции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Козловского сельсовета, и соблюдения муниципальными служащими администрации Козловского сельсовета Барабинского района Новосибирской области ограничений и запретов, связанных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» № 9 от 18.02.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одпункте «1.1.» пункта 1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в порядке, установленном  Постановлением администрации Козловского сельсовета Барабинского района Новосибирской области  № 34  от 21.08.2012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Козловском  сельсовете Барабинского района Новосибирской области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а также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твержденной Президентом Российской Федерации форме справки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абзаце втором слова «по состоянию на конец отчетного периода» заменить словами «за отчетный период и за два года, предшествующие отчетному периоду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1.2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ункта 1 слово «представляемых» заменить словом «представленных»;</w:t>
        <w:br/>
        <w:t>в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1.3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ункта 1 изложить в следующей редакции:</w:t>
        <w:br/>
        <w:t>«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7.07.2004 № 79-ФЗ «О государственной гражданской службе Российской Федерации», от 25.12.2008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нормативными правовыми актами Козловского сельсовета Барабинского района Новосибирской области (далее - требования к служебному поведению)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Вестник Козловского сельсовета» и разместить на официальном сайте администрац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оз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В.М.Переск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DB726B6F100F4EE6F88270CCE280186616CFEFEAC347B34OFI" TargetMode="External"/><Relationship Id="rId3" Type="http://schemas.openxmlformats.org/officeDocument/2006/relationships/hyperlink" Target="consultantplus://offline/ref=5FB8AC294E20EA08D89E3AFFF08CE3CFDA1DB726B6F100F4EE6F88270CCE280186616CFEFEAC347B34O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2:00Z</dcterms:created>
  <dc:creator>Администратор</dc:creator>
  <dc:description/>
  <cp:keywords/>
  <dc:language>en-US</dc:language>
  <cp:lastModifiedBy>Comp</cp:lastModifiedBy>
  <cp:lastPrinted>2015-03-10T10:26:00Z</cp:lastPrinted>
  <dcterms:modified xsi:type="dcterms:W3CDTF">2015-04-29T10:53:00Z</dcterms:modified>
  <cp:revision>5</cp:revision>
  <dc:subject/>
  <dc:title/>
</cp:coreProperties>
</file>