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ЗЛОВ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03.02.2015г.                                                                                  № 9А                                                               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представления лицами, замещающими  муниципальные должности на постоянной основе  в Козловском сельсовете Барабинского района, сведений о своих расходах, а также о расходах сво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firstLine="709"/>
        <w:rPr/>
      </w:pPr>
      <w:r>
        <w:rPr/>
        <w:t xml:space="preserve">В соответствии с Федеральным законом от 03.12.2012 № 230-ФЗ «О контроле за соответствием расходов лиц, замещающих государственные должности, и иных лиц их доходам», постановлением Губернатора Новосибирской области от 29.05.2013 №136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</w:t>
      </w:r>
    </w:p>
    <w:p>
      <w:pPr>
        <w:pStyle w:val="21"/>
        <w:ind w:firstLine="709"/>
        <w:rPr/>
      </w:pPr>
      <w:r>
        <w:rPr/>
        <w:t xml:space="preserve"> </w:t>
      </w:r>
      <w:r>
        <w:rPr/>
        <w:t>ПОСТАНОВЛЯЮ:</w:t>
      </w:r>
    </w:p>
    <w:p>
      <w:pPr>
        <w:pStyle w:val="21"/>
        <w:widowControl w:val="false"/>
        <w:ind w:firstLine="709"/>
        <w:rPr/>
      </w:pPr>
      <w:r>
        <w:rPr/>
        <w:t>1. Утвердить Порядок представления лицами, замещающими  муниципальные должности на постоянной основе  в Козловском сельсовете Барабинского района, сведений о своих расходах, а также о 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бнародовать  настоящее постановление  в установленном порядке и разместить на официальном сайте Козловского сельсовета Барабинского района. </w:t>
      </w:r>
    </w:p>
    <w:p>
      <w:pPr>
        <w:pStyle w:val="Normal"/>
        <w:ind w:firstLine="709"/>
        <w:jc w:val="both"/>
        <w:rPr/>
      </w:pPr>
      <w:r>
        <w:rPr>
          <w:sz w:val="28"/>
        </w:rPr>
        <w:t>3. Контроль за исполнением постановления возложить на специалиста администрации Соболевскую А.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Глава Козло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рабинского района</w:t>
      </w:r>
    </w:p>
    <w:p>
      <w:pPr>
        <w:pStyle w:val="Normal"/>
        <w:jc w:val="both"/>
        <w:rPr/>
      </w:pPr>
      <w:r>
        <w:rPr>
          <w:sz w:val="28"/>
        </w:rPr>
        <w:t xml:space="preserve">Новосибирской области                                                 В.М.Перескоков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6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Козловского сельсовета</w:t>
      </w:r>
    </w:p>
    <w:p>
      <w:pPr>
        <w:pStyle w:val="ConsPlusTitle"/>
        <w:widowControl/>
        <w:numPr>
          <w:ilvl w:val="0"/>
          <w:numId w:val="0"/>
        </w:numPr>
        <w:ind w:left="4680" w:hanging="0"/>
        <w:jc w:val="right"/>
        <w:outlineLvl w:val="0"/>
        <w:rPr>
          <w:b w:val="false"/>
          <w:b w:val="false"/>
        </w:rPr>
      </w:pPr>
      <w:r>
        <w:rPr>
          <w:b w:val="false"/>
        </w:rPr>
        <w:t>Барабинского района</w:t>
      </w:r>
    </w:p>
    <w:p>
      <w:pPr>
        <w:pStyle w:val="Normal"/>
        <w:spacing w:lineRule="atLeast" w:line="240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2.2015г. № 9А</w:t>
      </w:r>
    </w:p>
    <w:p>
      <w:pPr>
        <w:pStyle w:val="Normal"/>
        <w:spacing w:lineRule="atLeast" w:line="240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ставления лицами, замещающими  муниципальные должности на постоянной основе  в Козловском сельсовете Барабинского района, сведений о своих расходах, а также о 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 Настоящий Порядок определяет процедуру представления лицами, замещающими  муниципальные должности на постоянной основе  в Козловском сельсовете Барабинского района,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 по сделкам)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Обязанность представлять сведения о расходах по сделкам возлагается на лиц, замещающих муниципальные должности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Сведения о расходах по сделкам представляются ежегодно не позднее 30 апреля года, следующего за отчетным, вместе со сведениями о доходах, об имуществе и обязательствах имущественного характера согласно справки, утвержденной Президент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Сведения о расходах по сделкам представляются лицами, замещающими муниципальные должности на постоянной основ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 xml:space="preserve">в отдел организационно-контрольной и кадровой работы администрации Бараб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ведения о расходах по сделкам, представляемые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служащие, в должностные обязанности которых входит работа со сведениями о расходах по сделкам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. В случае, если лицо, замещающее  муниципальную должность на постоянной основе  обнаружило, что в представленных им сведениях о расходах по сделкам не отражены или неполностью отражены какие-либо сведения либо имеются ошибки, оно вправе представить уточненные сведения в течение трех месяцев после окончания срока, указанного в пункте 3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 В случае непредставления по объективным причинам лицом, замещающим муниципальную должность на постоянной основе  сведений о расходах по сделкам, данный факт подлежит рассмотрению на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 Сведения о расходах по сделкам и информация о результатах проверки достоверности и полноты этих сведений приобщаются к личному делу лица, замещающего муниципальную должность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В случае невыполнения лицом, замещающим муниципальную должность на постоянной основе обязанностей, предусмотренных частью 1 статьи 3 Федерального закона от 03.12.2012 № 230-ФЗ «О контроле за соответствием расходов лиц, замещающих государственные должности, и иных лиц их доходам», лицо, замещающее муниципальную должность на постоянной основе нес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eastAsia="Calibri"/>
      <w:b/>
      <w:sz w:val="32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w w:val="105"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1"/>
    <w:qFormat/>
    <w:rPr>
      <w:rFonts w:eastAsia="Calibri"/>
      <w:b/>
      <w:sz w:val="32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22:00Z</dcterms:created>
  <dc:creator>User</dc:creator>
  <dc:description/>
  <cp:keywords/>
  <dc:language>en-US</dc:language>
  <cp:lastModifiedBy>Comp</cp:lastModifiedBy>
  <cp:lastPrinted>2015-08-25T16:33:00Z</cp:lastPrinted>
  <dcterms:modified xsi:type="dcterms:W3CDTF">2015-08-25T10:41:00Z</dcterms:modified>
  <cp:revision>4</cp:revision>
  <dc:subject/>
  <dc:title>АДМИНИСТРАЦИЯ БАРАБИНСКОГО РАЙОНА</dc:title>
</cp:coreProperties>
</file>