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ПРОТОКОЛ РАССМОТРЕНИЯ ЗАЯВОК 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НА УЧАСТИЕ В ОТКРЫТОМ КОНКУРСЕ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 Новокозловское                                                                                                      25.12.2013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ом закупки посредством запроса </w:t>
      </w:r>
      <w:r>
        <w:rPr>
          <w:sz w:val="24"/>
          <w:szCs w:val="24"/>
        </w:rPr>
        <w:t>коммерческих предложений является</w:t>
      </w:r>
      <w:r>
        <w:rPr>
          <w:b/>
          <w:sz w:val="24"/>
          <w:szCs w:val="24"/>
        </w:rPr>
        <w:t xml:space="preserve"> право на заключение договора на поставку угля для энергетических целей для нужд Муниципального унитарного предприятия «Жилищно-коммунальное хозяйство» Козловского сельсовета Барабинского района Новосибирской области в количестве 1450 тонн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вещение о проведении настоящей закупки было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дня окончания срока подачи заявок – 23.12.2013 г. подана только одна заяв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Начальная (максимальная) цена договора: 3 117 500 рублей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На заседании присутствовали: комиссия по закупкам, утвержденная приказом директора МУП «Жилкомхоз» Козловского сельсовета от 02.12.2013 № 66</w:t>
      </w:r>
      <w:r>
        <w:rPr/>
        <w:t>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>
          <w:trHeight w:val="593" w:hRule="exact"/>
        </w:trPr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скоков Василий Михайлович – глава Козловского сельсовета Барабинского района Новосибирской област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я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дько Федор Петрович – директор МУП «Жилкомхоз» Козловского сельсовета Барабинского района Новосибирской област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охина Татьяна Анатольевна – специалист Козловского сельсовета Барабинского района Новосибирской област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етрова Галина Ивановна – специалист Козловского сельсовета Барабинского района Новосибирской области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нова Татьяна Генриховна – главный бухгалтер МУП «Жилкомхоз» Козловского сельсовета Барабинского района Новосибирской области;</w:t>
            </w:r>
          </w:p>
        </w:tc>
      </w:tr>
    </w:tbl>
    <w:p>
      <w:pPr>
        <w:pStyle w:val="Bodytext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</w:rPr>
        <w:t xml:space="preserve">       </w:t>
      </w:r>
      <w:r>
        <w:rPr/>
        <w:t xml:space="preserve"> </w:t>
      </w:r>
      <w:r>
        <w:rPr/>
        <w:t>Из 5 членов комиссии присутствовало 5 (100%), кворум имеется. Комиссия правомочна осуществлять функции по рассмотрению заявок на участие в конкурсе.</w:t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ПОВЕСТКА ДНЯ: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1.Рассмотрение заявки, представленной участником размещения заказа для участия в открытом конкурсе на право заключения договора на поставку угля каменного для энергетических целей для нужд МУП «Жилкомхоз» Козловского сельсовета Барабинского района Новосибирской области.</w:t>
      </w:r>
    </w:p>
    <w:p>
      <w:pPr>
        <w:pStyle w:val="Bodytext2"/>
        <w:rPr/>
      </w:pPr>
      <w:r>
        <w:rPr>
          <w:rStyle w:val="Style14"/>
        </w:rPr>
        <w:t>СЛУШАЛИ:</w:t>
      </w:r>
      <w:r>
        <w:rPr/>
        <w:t xml:space="preserve"> Перескокова В.М. –  председателя комиссии.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На участие в конкурсе поступила единственная заявка от ООО «Новосибирская Топливная Корпорация».</w:t>
      </w:r>
    </w:p>
    <w:tbl>
      <w:tblPr>
        <w:tblW w:w="999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7"/>
        <w:gridCol w:w="2246"/>
        <w:gridCol w:w="5073"/>
      </w:tblGrid>
      <w:tr>
        <w:trPr>
          <w:trHeight w:val="251" w:hRule="exac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before="0" w:after="150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before="0" w:after="15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>Адрес(место нахождения и 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 xml:space="preserve">Единственная заявка </w:t>
            </w:r>
          </w:p>
          <w:p>
            <w:pPr>
              <w:pStyle w:val="Bodytext2"/>
              <w:spacing w:before="0" w:after="150"/>
              <w:rPr/>
            </w:pPr>
            <w:r>
              <w:rPr/>
              <w:t>(№ 1 от 17.1.2013; 12ºº  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before="0" w:after="150"/>
              <w:rPr/>
            </w:pPr>
            <w:r>
              <w:rPr/>
              <w:t>ООО «Новосибирская Топливная Корпорация»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>Юридический адрес: 630559, Новосибирская область, р.п.Кольцово, ул.Вознесенская, 2, офис 1;</w:t>
            </w:r>
          </w:p>
          <w:p>
            <w:pPr>
              <w:pStyle w:val="Bodytext2"/>
              <w:rPr/>
            </w:pPr>
            <w:r>
              <w:rPr/>
              <w:t>Фактический адрес: г.Новосибирск, ул.Кирова, 27, строение 2;</w:t>
            </w:r>
          </w:p>
          <w:p>
            <w:pPr>
              <w:pStyle w:val="Bodytext2"/>
              <w:spacing w:before="0" w:after="150"/>
              <w:rPr/>
            </w:pPr>
            <w:r>
              <w:rPr/>
              <w:t>Почтовый адрес: 630011, г.Новосибирск, а/я 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седатель комиссии сообщил, что по результатам процедуры вскрытия конвертов с конкурсными заявками, состоявшейся «23» декабря 2013 года в 10:00 (время Новосибирское), открытый конкурс – признан несостоявшимся согласно п.10.3.7 «Положения о закупке товаров, работ, услуг Муниципального унитарного предприятия «Жилищно-коммунальное хозяйство» Козловского сельсовета Барабинского района Новосибирской области (в новой редакции)», утвержденного приказом директора МУП «Жилкомхоз» Козловского сельсовета от 03.09.2013 г. № 4. </w:t>
      </w:r>
      <w:r>
        <w:rPr>
          <w:sz w:val="24"/>
          <w:szCs w:val="24"/>
        </w:rPr>
        <w:t xml:space="preserve">Результаты вскрытия конвертов с конкурсными заявками размещены на официальном сайте Козловского сельсовета Барабинского района Новосибирской облас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kozlovsk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Председатель комиссии Перескоков В.М.. предложил членам комиссии приступить к рассмотрению представленной заявки на соответствие требованиям, установленным конкурсной документацией.</w:t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ГОЛОСОВАЛИ:</w:t>
      </w:r>
    </w:p>
    <w:p>
      <w:pPr>
        <w:pStyle w:val="Bodytext2"/>
        <w:rPr/>
      </w:pPr>
      <w:r>
        <w:rPr/>
        <w:t>Перескоков В.М. – «за»;</w:t>
      </w:r>
    </w:p>
    <w:p>
      <w:pPr>
        <w:pStyle w:val="Bodytext2"/>
        <w:rPr/>
      </w:pPr>
      <w:r>
        <w:rPr/>
        <w:t>Седько Ф П. – «за»;</w:t>
      </w:r>
    </w:p>
    <w:p>
      <w:pPr>
        <w:pStyle w:val="Bodytext2"/>
        <w:rPr/>
      </w:pPr>
      <w:r>
        <w:rPr/>
        <w:t>Анохина Т.А.– «за»;</w:t>
      </w:r>
    </w:p>
    <w:p>
      <w:pPr>
        <w:pStyle w:val="Bodytext2"/>
        <w:rPr/>
      </w:pPr>
      <w:r>
        <w:rPr/>
        <w:t>Петрова Г.И. – «за».</w:t>
      </w:r>
    </w:p>
    <w:p>
      <w:pPr>
        <w:pStyle w:val="Bodytext2"/>
        <w:rPr/>
      </w:pPr>
      <w:r>
        <w:rPr/>
        <w:t>Логинова Т.А.-«за»</w:t>
      </w:r>
    </w:p>
    <w:p>
      <w:pPr>
        <w:pStyle w:val="Bodytext2"/>
        <w:rPr/>
      </w:pPr>
      <w:r>
        <w:rPr/>
        <w:t>Итого: «За» – 5 голосов;</w:t>
      </w:r>
    </w:p>
    <w:p>
      <w:pPr>
        <w:pStyle w:val="Bodytext2"/>
        <w:rPr/>
      </w:pPr>
      <w:r>
        <w:rPr/>
        <w:t>«Против» – нет;</w:t>
      </w:r>
    </w:p>
    <w:p>
      <w:pPr>
        <w:pStyle w:val="Bodytext2"/>
        <w:rPr/>
      </w:pPr>
      <w:r>
        <w:rPr/>
        <w:t>«Воздержались» – нет.</w:t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ПОСТАНОВИЛИ: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1. Приступить к рассмотрению представленной заявки на соответствие требованиям, установленным конкурсной документацией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Председатель комиссии Перескоков В.М..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/>
        <w:t>напомнил членам комиссии,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/>
        <w:t>что на процедуре рассмотрения заявок на участие в открытом конкурсе, комиссии необходимо установить соответствие/несоответствие полученной от участника размещения заказа заявки на участие в конкурсе требованиям, установленным конкурсной документацией, а также принять решение о допуске к участию в открытом конкурсе и о признании участника размещения заказа участником конкурса или об отказе в допуске таких участников  в порядке и по основаниям, предусмотренным в конкурсной документации.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По итогам рассмотрения заявки установлено, что заявка ООО «Новосибирская Топливная Корпорация» на участие в конкурсе на право заключения договора на поставку угля каменного для энергетических целей для нужд МУП «Жилкомхоз» Козловского сельсовета Барабинского района Новосибирской области соответствует требованиям и условиям Конкурсной документации:</w:t>
      </w:r>
    </w:p>
    <w:p>
      <w:pPr>
        <w:pStyle w:val="Bodytext2"/>
        <w:jc w:val="both"/>
        <w:rPr/>
      </w:pPr>
      <w:r>
        <w:rPr/>
        <w:t>-участник размещения заказа ООО  «Новосибирская Топливная Корпорация» не включен в реестр недобросовестных поставщиков;</w:t>
      </w:r>
    </w:p>
    <w:p>
      <w:pPr>
        <w:pStyle w:val="Bodytext2"/>
        <w:jc w:val="both"/>
        <w:rPr/>
      </w:pPr>
      <w:r>
        <w:rPr/>
        <w:t>-заявка является полной, содержит все условия исполнения договора, представлены все обязательные документы, надлежащим образом заверенные и оформленные;</w:t>
      </w:r>
    </w:p>
    <w:p>
      <w:pPr>
        <w:pStyle w:val="Bodytext2"/>
        <w:jc w:val="both"/>
        <w:rPr/>
      </w:pPr>
      <w:r>
        <w:rPr/>
        <w:t>-предложенная участником цена договора 3 096 910 руб. не превышает максимальную цену договора, предусмотренную конкурсной документацией (3 117 500 руб.).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ООО «Новосибирская Топливная Корпорация» следует допустить к участию в конкурсе и признать Единственным участником конкурса.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В соответствии со п.10.5.5 «Положения о закупке товаров, работ, услуг Муниципального унитарного предприятия «Жилищно-коммунальное хозяйство» Козловского сельсовета Барабинского района Новосибирской области (в новой редакции)» в случае, если конкурс признан несостоявшимся и только один участник размещения заказа признан участником конкурса, Заказчик заключает с ним договор на поставку угля каменного для энергетических целей для нужд МУП «Жилкомхоз» Козловского сельсовета Барабинского района Новосибирской области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Председатель комиссии Перескоков В.М. предложил членам комиссии провести голосование по соответствию единственной поданной заявки ООО «Новосибирская топливная Корпорация» требованиям и условиям Конкурсной документации и действующему законодательству, допустить ООО «Новосибирская топливная Корпорация» к участию в конкурсе и признать его единственным участником конкурса. Направить в течение 3-х дней единственному участнику размещения заказа уведомление о результатах рассмотрения заявки и условиях заключения договора с ним в соответствии с Конкурсной документацией.</w:t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ГОЛОСОВАЛИ:</w:t>
      </w:r>
    </w:p>
    <w:p>
      <w:pPr>
        <w:pStyle w:val="Bodytext2"/>
        <w:rPr/>
      </w:pPr>
      <w:r>
        <w:rPr/>
        <w:t>Перескоков В.М. – «за»;</w:t>
      </w:r>
    </w:p>
    <w:p>
      <w:pPr>
        <w:pStyle w:val="Bodytext2"/>
        <w:rPr/>
      </w:pPr>
      <w:r>
        <w:rPr/>
        <w:t>Седько Ф.П. – «за»;</w:t>
      </w:r>
    </w:p>
    <w:p>
      <w:pPr>
        <w:pStyle w:val="Bodytext2"/>
        <w:rPr/>
      </w:pPr>
      <w:r>
        <w:rPr/>
        <w:t>Анохина Т.А.– «за»;</w:t>
      </w:r>
    </w:p>
    <w:p>
      <w:pPr>
        <w:pStyle w:val="Bodytext2"/>
        <w:rPr/>
      </w:pPr>
      <w:r>
        <w:rPr/>
        <w:t>Петрова Г.И. – «за».</w:t>
      </w:r>
    </w:p>
    <w:p>
      <w:pPr>
        <w:pStyle w:val="Bodytext2"/>
        <w:rPr/>
      </w:pPr>
      <w:r>
        <w:rPr/>
        <w:t>Логинова  Т.Г.-«за»</w:t>
      </w:r>
    </w:p>
    <w:p>
      <w:pPr>
        <w:pStyle w:val="Bodytext2"/>
        <w:rPr/>
      </w:pPr>
      <w:r>
        <w:rPr/>
        <w:t>Итого: «За» – 5 голосов;</w:t>
      </w:r>
    </w:p>
    <w:p>
      <w:pPr>
        <w:pStyle w:val="Bodytext2"/>
        <w:rPr/>
      </w:pPr>
      <w:r>
        <w:rPr/>
        <w:t>«Против» – нет;</w:t>
      </w:r>
    </w:p>
    <w:p>
      <w:pPr>
        <w:pStyle w:val="Bodytext2"/>
        <w:rPr/>
      </w:pPr>
      <w:r>
        <w:rPr/>
        <w:t>«Воздержались» – нет.</w:t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ПОСТАНОВИЛИ: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 xml:space="preserve">Признать заявку единственного участника размещения заказа ООО «Новосибирская топливная Корпорация» соответствующей  условиям Конкурсной документации. 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Допустить к участию в конкурсе и признать ООО «Новосибирская топливная Корпорация» единственным участником конкурса на право заключения договора на поставку угля каменного для энергетических целей для нужд МУП «Жилкомхоз» Козловского сельсовета Барабинского района Новосибирской области.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 xml:space="preserve">Направить в течение 3-х дней ООО «Новосибирская топливная Корпорация» уведомление о результатах рассмотрения заявки на участие в конкурсе. 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 xml:space="preserve">В соответствии с п.10.5.5  Конкурсной документации заключить договор между Заказчиком и Единственным участником размещения заказа ООО «Новосибирская топливная Корпорация» на оказание услуг по поставке угля каменного для энергетических целей для нужд МУП «Жилкомхоз» Козловского сельсовета Барабинского района Новосибирской области. Разместить протокол № 2 рассмотрения заявок на участие в конкурсе на сайте администрации Козловского сельсовета Барабинского района Новосибир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kozlovsk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Bodytext2"/>
        <w:jc w:val="both"/>
        <w:rPr/>
      </w:pPr>
      <w:r>
        <w:rPr/>
        <w:t> </w:t>
      </w:r>
    </w:p>
    <w:p>
      <w:pPr>
        <w:pStyle w:val="Bodytext2"/>
        <w:rPr/>
      </w:pPr>
      <w:r>
        <w:rPr/>
        <w:t>Председатель комиссии:</w:t>
      </w:r>
    </w:p>
    <w:p>
      <w:pPr>
        <w:pStyle w:val="Bodytext2"/>
        <w:rPr/>
      </w:pPr>
      <w:r>
        <w:rPr/>
        <w:t>_____________________ Перескоков Василий Михайлович</w:t>
      </w:r>
    </w:p>
    <w:p>
      <w:pPr>
        <w:pStyle w:val="Bodytext2"/>
        <w:rPr/>
      </w:pPr>
      <w:r>
        <w:rPr/>
        <w:t>Заместитель председателя комиссии:</w:t>
      </w:r>
    </w:p>
    <w:p>
      <w:pPr>
        <w:pStyle w:val="Bodytext2"/>
        <w:rPr/>
      </w:pPr>
      <w:r>
        <w:rPr/>
        <w:t>____________________  Седько Федор Петрович</w:t>
      </w:r>
    </w:p>
    <w:p>
      <w:pPr>
        <w:pStyle w:val="Bodytext2"/>
        <w:rPr/>
      </w:pPr>
      <w:r>
        <w:rPr/>
        <w:t>Секретарь комиссии:</w:t>
      </w:r>
    </w:p>
    <w:p>
      <w:pPr>
        <w:pStyle w:val="Bodytext2"/>
        <w:rPr/>
      </w:pPr>
      <w:r>
        <w:rPr/>
        <w:t>_____________________ Логинова Татьяна Генриховна</w:t>
      </w:r>
    </w:p>
    <w:p>
      <w:pPr>
        <w:pStyle w:val="Bodytext2"/>
        <w:rPr/>
      </w:pPr>
      <w:r>
        <w:rPr/>
        <w:t>Члены комиссии:</w:t>
      </w:r>
    </w:p>
    <w:p>
      <w:pPr>
        <w:pStyle w:val="Bodytext2"/>
        <w:rPr/>
      </w:pPr>
      <w:r>
        <w:rPr/>
        <w:t>_____________________ Анохина Татьяна Анатольевна</w:t>
      </w:r>
    </w:p>
    <w:p>
      <w:pPr>
        <w:pStyle w:val="Bodytext2"/>
        <w:rPr/>
      </w:pPr>
      <w:r>
        <w:rPr/>
        <w:t>_____________________ Петрова Галина Иванов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vertAlign w:val="superscript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Воронко Татьяна</dc:creator>
  <dc:description/>
  <cp:keywords/>
  <dc:language>en-US</dc:language>
  <cp:lastModifiedBy>Admin</cp:lastModifiedBy>
  <cp:lastPrinted>2013-11-11T12:09:00Z</cp:lastPrinted>
  <dcterms:modified xsi:type="dcterms:W3CDTF">2013-12-25T09:40:00Z</dcterms:modified>
  <cp:revision>21</cp:revision>
  <dc:subject/>
  <dc:title>                             ПРОТОКОЛ</dc:title>
</cp:coreProperties>
</file>