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ЗЛОВСКОГО СЕЛБ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3.2015г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оз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ановке на учет граждан,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закона № 354-ОЗ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от 24.11.2005, статьи 51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Иванову Ирину Александровну нуждающейся в жилых помещениях в соответствии с п.2 ч.1 ст 51 Жилищного ко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ь на учет в соответствии со статьей  2  закона  Новосибирской области от 04.11.2005 № 337 -ОЗ  «Об учете органами местного самоуправления граждан в качестве нуждающихся в жилых помещениях,  предоставляемых в Новосибирской области по договорам социального найм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В.М.Переск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0:00Z</dcterms:created>
  <dc:creator>Comp</dc:creator>
  <dc:description/>
  <cp:keywords/>
  <dc:language>en-US</dc:language>
  <cp:lastModifiedBy>Comp</cp:lastModifiedBy>
  <cp:lastPrinted>2015-03-26T08:27:00Z</cp:lastPrinted>
  <dcterms:modified xsi:type="dcterms:W3CDTF">2015-03-26T02:28:00Z</dcterms:modified>
  <cp:revision>4</cp:revision>
  <dc:subject/>
  <dc:title/>
</cp:coreProperties>
</file>