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администрация Козловского сельсовет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рабинского района    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6.03.2015 г                                                                                         № 12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испансеризации муниципальных служащих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 соответствии с требованиями приказа Министерства здравоохранения и социального развития Российской Федерации от 14.12.2009 г № 984-н   «Об утверждении порядка прохождения диспансеризации государственными служащими РФ и муниципальными служащими, перечня заболеваний, препятствующих поступлению на государственную гражданскую службу РФ и муниципальную службу или ее порождению, а также формы заключения медицинского учреждения» на основании требований ст.1 и ст.2 «Основ законодательства РФ об охране здоровья граждан»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Провести в служебное время диспансеризацию муниципальных служащи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озловского сельсовета в 2015 г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тделу кадров (Соболевской А.А.) составить  поименный список муниципальных служащих для прохождения диспансеризации и направить его в соответствующее медицинское учреждение для   соглас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график прохождения диспансеризации муниципальных служащ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Отвественность за исполнение данного распоряжения  возложить на специалиста администрации  Анохину Т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зловского сельсовет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арабинского района                                                         В.М.Перескок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bCs/>
          <w:sz w:val="32"/>
          <w:szCs w:val="32"/>
        </w:rPr>
        <w:t>Администрация</w:t>
      </w:r>
    </w:p>
    <w:p>
      <w:pPr>
        <w:pStyle w:val="Heading3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Козловского сельсов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.Административный-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с.Новокозловско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рабинского района,  63230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тел\факс 383-61- 95-123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</w:t>
      </w:r>
      <w:r>
        <w:rPr>
          <w:b/>
          <w:sz w:val="20"/>
          <w:szCs w:val="20"/>
        </w:rPr>
        <w:t xml:space="preserve">.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Petrov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ngs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5418100881 КПП545101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ГРН 1025406626035</w:t>
      </w:r>
    </w:p>
    <w:p>
      <w:pPr>
        <w:pStyle w:val="Normal"/>
        <w:rPr/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103  от 14.06. 2013г</w:t>
      </w:r>
    </w:p>
    <w:p>
      <w:pPr>
        <w:pStyle w:val="Normal"/>
        <w:rPr/>
      </w:pPr>
      <w:r>
        <w:rPr>
          <w:b/>
          <w:sz w:val="20"/>
          <w:szCs w:val="20"/>
        </w:rPr>
        <w:t>На _____ от _____2013г                                                                                  В МУЗ «Барабинскя ЦРБ»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Список муниципальных служащих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овского сельсовета    для прохождения диспансеризации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в 2013 году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48"/>
        <w:gridCol w:w="954"/>
        <w:gridCol w:w="1296"/>
        <w:gridCol w:w="1952"/>
        <w:gridCol w:w="1548"/>
        <w:gridCol w:w="749"/>
        <w:gridCol w:w="140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олис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оков Васил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19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окозловское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. Центральнаяд.11 кв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И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562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 Светлана Ивано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19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окозловское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еловд.17 кв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en-US"/>
              </w:rPr>
              <w:t>1-</w:t>
            </w:r>
            <w:r>
              <w:rPr>
                <w:sz w:val="22"/>
                <w:szCs w:val="22"/>
              </w:rPr>
              <w:t>И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76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фуллова Ирина Анатолье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19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озловское  ул. Южная д.4 кв 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en-US"/>
              </w:rPr>
              <w:t>V11-</w:t>
            </w:r>
            <w:r>
              <w:rPr>
                <w:sz w:val="22"/>
                <w:szCs w:val="22"/>
              </w:rPr>
              <w:t>И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18251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Галина Ивано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19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окозловское  ул. Южная д.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И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627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хина Татьяна Анатолье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19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озловское  ул. Зеленая д.32 кв 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И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2272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администрации Козловского сельсовета                               В.М.Переско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 Петрова Г.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5-131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ОВАНО.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УТВЕРЖДЕ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</w:t>
      </w:r>
      <w:r>
        <w:rPr/>
        <w:t>Глава администрации Козлов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</w:t>
      </w:r>
      <w:r>
        <w:rPr/>
        <w:t>_____________________В.М.Переско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График прохождения диспансеризации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            </w:t>
      </w:r>
      <w:r>
        <w:rPr>
          <w:b/>
        </w:rPr>
        <w:t>муниципальных служащих Козловского сельсовета в 2013 году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77"/>
        <w:gridCol w:w="1999"/>
        <w:gridCol w:w="1806"/>
        <w:gridCol w:w="1985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ФИО</w:t>
            </w:r>
          </w:p>
        </w:tc>
        <w:tc>
          <w:tcPr>
            <w:tcW w:w="199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Год рождения</w:t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Занимаемая должнос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Дата прохожд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спансеризаци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ерескоков Василий Михайлович</w:t>
            </w:r>
          </w:p>
        </w:tc>
        <w:tc>
          <w:tcPr>
            <w:tcW w:w="199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07.07.1964</w:t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20.08.2012г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Фур Светлана Ивановн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31.03.1956</w:t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20.08.  2012г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Зарифуллова Ирина Анатольевн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1.08.1974</w:t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20.08.2012г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етрова Галина Ивановн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9.04.1957</w:t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20.08.2012г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Анохина Татьяна Анатольевн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31.08.1967</w:t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20.08. 2012г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i/>
      <w:iCs/>
      <w:sz w:val="1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a@ng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14:00Z</dcterms:created>
  <dc:creator>Comp</dc:creator>
  <dc:description/>
  <cp:keywords/>
  <dc:language>en-US</dc:language>
  <cp:lastModifiedBy>Comp</cp:lastModifiedBy>
  <cp:lastPrinted>2013-06-14T13:05:00Z</cp:lastPrinted>
  <dcterms:modified xsi:type="dcterms:W3CDTF">2015-03-27T06:42:00Z</dcterms:modified>
  <cp:revision>5</cp:revision>
  <dc:subject/>
  <dc:title/>
</cp:coreProperties>
</file>