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 КОЗЛ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РАБИНСКОГО РАЙОНА  НОВОСИБИ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01.04.2014г.                                                                                     № 13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снятии с учета  граждан  в  качестве нуждающихся в жилых помещениях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 предоставлением  жилого  дома   по адресу: Новосибирская область, Барабинский район, деревня Пензино, улица Маховая,  дом № 17, квартира 2  по договору социального  найма № 5   от 31.03.2014г  Ивановой Ирины Александровны -08.05.1989 г рожде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ванову Ирину Александровну -08.05.1989 г рождения снять с учета  граждан  нуждающихся в жилых помещениях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Козловского сельсовет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арабин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В.М.Перескок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30:00Z</dcterms:created>
  <dc:creator>Comp</dc:creator>
  <dc:description/>
  <cp:keywords/>
  <dc:language>en-US</dc:language>
  <cp:lastModifiedBy>Comp</cp:lastModifiedBy>
  <cp:lastPrinted>2015-04-09T16:39:00Z</cp:lastPrinted>
  <dcterms:modified xsi:type="dcterms:W3CDTF">2015-04-09T10:39:00Z</dcterms:modified>
  <cp:revision>3</cp:revision>
  <dc:subject/>
  <dc:title/>
</cp:coreProperties>
</file>