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 Козловского   сельсов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арабинского   района  Новосибир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 25.05.2015 г.                                                                                      № 16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здании комиссии по обследованию технического состояния автомобильной дорог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комиссию по обследованию технического состояния автомобильной дороги по ул. Центральная в п. Арисово после ремонта в состав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 – Глава Козловского сельсовета В.М.Переско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комисси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Технический контроль- Г.П.Зинченко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Депутат Совета депутатов Козловского сельсовета - О.Б.Павлова.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озловского сельсов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рабинского район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В.М.Переско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5:06:00Z</dcterms:created>
  <dc:creator>Comp</dc:creator>
  <dc:description/>
  <cp:keywords/>
  <dc:language>en-US</dc:language>
  <cp:lastModifiedBy>Comp</cp:lastModifiedBy>
  <cp:lastPrinted>2015-06-18T11:13:00Z</cp:lastPrinted>
  <dcterms:modified xsi:type="dcterms:W3CDTF">2015-06-18T05:15:00Z</dcterms:modified>
  <cp:revision>3</cp:revision>
  <dc:subject/>
  <dc:title/>
</cp:coreProperties>
</file>