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ОЗЛ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 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01.06.2015г.                                                                                  №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от </w:t>
      </w:r>
      <w:r>
        <w:rPr>
          <w:rFonts w:cs="Times New Roman" w:ascii="Times New Roman" w:hAnsi="Times New Roman"/>
          <w:b/>
          <w:bCs/>
          <w:sz w:val="28"/>
          <w:szCs w:val="28"/>
        </w:rPr>
        <w:t>03.10.2012 г.  №  41 «Об утверждении периодического печатного издания Козловского  сельсовета « Вестник Козловского  сельсовета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новый состав Редакционного совета в составе трех человек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олевская А.А. – главный редактор , специалист администрации Козловского сельсовет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охина Т.А.- член  Редакционного совета , специалист администрации Козловского сельсовета 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аркова Е.М.- член  Редакционного совета, делопроизводитель администрации Козловского сельсовета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зл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В.М.Переско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23:00Z</dcterms:created>
  <dc:creator>Comp</dc:creator>
  <dc:description/>
  <cp:keywords/>
  <dc:language>en-US</dc:language>
  <cp:lastModifiedBy>Comp</cp:lastModifiedBy>
  <cp:lastPrinted>2015-06-17T08:28:00Z</cp:lastPrinted>
  <dcterms:modified xsi:type="dcterms:W3CDTF">2015-06-17T02:28:00Z</dcterms:modified>
  <cp:revision>3</cp:revision>
  <dc:subject/>
  <dc:title/>
</cp:coreProperties>
</file>