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З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1.09.2015г.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9"/>
        <w:gridCol w:w="1661"/>
      </w:tblGrid>
      <w:tr>
        <w:trPr>
          <w:trHeight w:val="6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« О проведении специальной оценки условий тру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TextBody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 основании требований статьи 9 Федерального закона Российской Федерации от 28 декабря 2013 года № 426-ФЗ "О специальной оценке условий труд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3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проведения специальной оценки условий труда создать комиссию в составе:</w: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>1.Перескоков В.М. - председатель комиссии, Глава администрации Коз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Анохина Т.А.- член комиссии, специалист администрации Коз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Соболевская А.А. - член комиссии, специалист 2 разряда администрации Коз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В.М.Переск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министерств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9:00Z</dcterms:created>
  <dc:creator>Владимир</dc:creator>
  <dc:description/>
  <cp:keywords/>
  <dc:language>en-US</dc:language>
  <cp:lastModifiedBy>Comp</cp:lastModifiedBy>
  <cp:lastPrinted>2015-09-16T11:50:00Z</cp:lastPrinted>
  <dcterms:modified xsi:type="dcterms:W3CDTF">2015-09-16T05:52:00Z</dcterms:modified>
  <cp:revision>3</cp:revision>
  <dc:subject/>
  <dc:title/>
</cp:coreProperties>
</file>