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ОЗЛОВСКОГО 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АРАБИНСКОГО  РАЙОНА  НОВОСИБИРСКОЙ 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3.10.2015г</w:t>
        <w:tab/>
        <w:t xml:space="preserve">                    № 28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, обеспечивающих организацию взаимодействия с государственной автоматизированной системой «Управление»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беспечения взаимодействия с государственной автоматизированной системой «Управление» (далее  -  система «Управление»), включая передачу данных  в систему «Управление», 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70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) Назначить ответственного за организацию взаимодействия с системой «Управление»:</w:t>
      </w:r>
    </w:p>
    <w:p>
      <w:pPr>
        <w:pStyle w:val="Style15"/>
        <w:tabs>
          <w:tab w:val="clear" w:pos="708"/>
          <w:tab w:val="left" w:pos="705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98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410"/>
        <w:gridCol w:w="2098"/>
        <w:gridCol w:w="281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ы (тел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)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Татьяна Анатоль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8361)95-136 </w:t>
            </w:r>
          </w:p>
          <w:p>
            <w:pPr>
              <w:pStyle w:val="Style15"/>
              <w:tabs>
                <w:tab w:val="clear" w:pos="708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zlovskyss@ngs.ru</w:t>
              </w:r>
            </w:hyperlink>
          </w:p>
        </w:tc>
      </w:tr>
    </w:tbl>
    <w:p>
      <w:pPr>
        <w:pStyle w:val="Style15"/>
        <w:tabs>
          <w:tab w:val="clear" w:pos="708"/>
          <w:tab w:val="left" w:pos="70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tabs>
          <w:tab w:val="clear" w:pos="708"/>
          <w:tab w:val="left" w:pos="70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значить ответственного за техническое обеспечение работы с системой «Управление»:</w:t>
      </w:r>
    </w:p>
    <w:p>
      <w:pPr>
        <w:pStyle w:val="Style15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89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465"/>
        <w:gridCol w:w="2126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тел.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mail)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охина Татьяна 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050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38361)95-136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lang w:val="en-US"/>
                </w:rPr>
                <w:t>kozlovskyss@ngs.ru</w:t>
              </w:r>
            </w:hyperlink>
          </w:p>
        </w:tc>
      </w:tr>
    </w:tbl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зловского сельсовета                                  В.М. Перескоков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zlovskyss@ngs.ru" TargetMode="External"/><Relationship Id="rId3" Type="http://schemas.openxmlformats.org/officeDocument/2006/relationships/hyperlink" Target="mailto:kozlovskyss@ng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32:00Z</dcterms:created>
  <dc:creator>user</dc:creator>
  <dc:description/>
  <cp:keywords/>
  <dc:language>en-US</dc:language>
  <cp:lastModifiedBy>Comp</cp:lastModifiedBy>
  <cp:lastPrinted>2015-10-13T16:36:00Z</cp:lastPrinted>
  <dcterms:modified xsi:type="dcterms:W3CDTF">2015-10-13T10:36:00Z</dcterms:modified>
  <cp:revision>4</cp:revision>
  <dc:subject/>
  <dc:title/>
</cp:coreProperties>
</file>