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 КОЗЛОВ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РАБ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6.09.2012 г                                                                           № 37</w:t>
      </w:r>
    </w:p>
    <w:p>
      <w:pPr>
        <w:pStyle w:val="ConsPlusTitle"/>
        <w:widowControl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 xml:space="preserve">                                                </w:t>
      </w:r>
      <w:r>
        <w:rPr>
          <w:b w:val="false"/>
          <w:sz w:val="28"/>
          <w:szCs w:val="28"/>
        </w:rPr>
        <w:t>с. Новокозловское</w:t>
      </w:r>
    </w:p>
    <w:p>
      <w:pPr>
        <w:pStyle w:val="Normal"/>
        <w:shd w:fill="FFFFFF" w:val="clear"/>
        <w:ind w:left="202" w:right="192" w:firstLine="18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202" w:right="192" w:firstLine="18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 xml:space="preserve">      </w:t>
      </w:r>
      <w:r>
        <w:rPr>
          <w:sz w:val="28"/>
          <w:szCs w:val="28"/>
        </w:rPr>
        <w:t>Об утверждении Положения о защите персональных данных работников администрации   Козловского сельсовета Барабинского 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Title"/>
        <w:widowControl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целях обеспечения соблюдения Конституции Российской Федерации, Трудового кодекса Российской Федерации № 197-ФЗ от 30.12.2001, законодательства в сфере защиты персональных данных граждан Российской Федерации, Федерального закона РФ «Об информации, информационных технологиях и о защите информации» № 149-ФЗ от 27.07.2006, Федерального закона РФ «О персональных данных» № 152-ФЗ от 27.07.2006, Указа Президента РФ «Об утверждении перечня сведений конфиденциального характера» № 188 от 06.03.1997, Постановления Правительства РФ «Об утверждении положения об особенностях обработки персональных данных,  осуществляемой без использования средств автоматизации» № 687 от 15.09.2008, Постановления Правительства РФ «Об утверждении перечня мер, направленных  на обеспечение выполнения обязанностей,  предусмотренных Федеральным законом «О персональных данных» и принятыми в соответствии с ним нормативно правовыми актами,  операторами,  являющимися государственными или муниципальными служащими органами  № 211 от 21.03.2012:</w:t>
      </w:r>
    </w:p>
    <w:p>
      <w:pPr>
        <w:pStyle w:val="ConsPlusTitle"/>
        <w:widowControl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 xml:space="preserve">1. Утвердить Положение о защите персональных данных работников администрации  Козловского сельсовета Барабинского  района Новосибирской области 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гласно прилож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Специалисту по кадровой работе   ознакомить под роспись работников администрации с Положением о защите персональных данных работник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3</w:t>
      </w:r>
      <w:r>
        <w:rPr>
          <w:sz w:val="28"/>
          <w:szCs w:val="28"/>
        </w:rPr>
        <w:t xml:space="preserve">. Обнародовать  настоящее распоряжение  и разместить на официальном сайте администрации </w:t>
      </w:r>
      <w:r>
        <w:rPr>
          <w:bCs/>
          <w:sz w:val="28"/>
          <w:szCs w:val="28"/>
        </w:rPr>
        <w:t>Козловского сельсовета Барабинского района Новосибирской области.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Контроль за исполнением настоящего распоряжения оставляю за собой.</w:t>
      </w:r>
      <w:r>
        <w:rPr>
          <w:b/>
          <w:sz w:val="28"/>
          <w:szCs w:val="28"/>
        </w:rPr>
        <w:t xml:space="preserve"> 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 xml:space="preserve">Считать утратившим силу распоряжение от 17.02.2011 г «Об утверждении положения о защите персональных данных работников администрации Козловского сельсовета».  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Глава  Козловского сельсовет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арабинского района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сибирской области                                             В.М.Перескок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споряжением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администрации Козловского сель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Барабин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37 от 26.09.2012г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защите персональных данных 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ников администрации </w:t>
      </w:r>
      <w:r>
        <w:rPr>
          <w:b/>
          <w:bCs/>
          <w:sz w:val="28"/>
          <w:szCs w:val="28"/>
        </w:rPr>
        <w:t>Козловского сельсовета Бараб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Общие положения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разработано для защиты  персональных данных  работников администрации</w:t>
      </w:r>
      <w:r>
        <w:rPr>
          <w:b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Козловского сельсовета Барабинского района Новосибирской области </w:t>
      </w:r>
      <w:r>
        <w:rPr>
          <w:sz w:val="28"/>
          <w:szCs w:val="28"/>
        </w:rPr>
        <w:t>в соответствии  с  Конституцией Российской Федерации, Трудовым кодексом Российской Федерации № 197-ФЗ от 30.12.2001, Федеральным законом   "Об  информации,  информатизации  и  защите информации" от 20.02.1995    N 24-ФЗ, Федеральным  законом РФ «О персональных данных» № 152-ФЗ от 27.07.2006, Указом  Президента РФ «Об утверждении перечня сведений конфиденциального характера» № 188 от 06.03.1997, Постановления Правительства РФ «Об утверждении положения об особенностях обработки персональных данных,  осуществляемой без использования средств автоматизации» № 687 от 15.09.2008, Постановления Правительства РФ «Об утверждении перечня мер, направленных  на обеспечение выполнения обязанностей,  предусмотренных Федеральным законом «О персональных данных» и принятыми в соответствии с ним нормативно правовыми актами,  операторами,  являющимися государственными или муниципальными служащими органами  № 211 от 21.03.2012г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нятие и состав персональных данных</w:t>
      </w:r>
      <w:r>
        <w:rPr>
          <w:sz w:val="28"/>
          <w:szCs w:val="28"/>
        </w:rPr>
        <w:t xml:space="preserve"> </w:t>
      </w:r>
    </w:p>
    <w:p>
      <w:pPr>
        <w:pStyle w:val="Stylet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1. Персональные данные работника - это информация, необходимая работодателю в связи с трудовыми отношениями и касающаяся конкретного работника. Персональные данные работника являются конфиденциальной, строго охраняемой информацией. Общедоступные персональные данные - персональные данные, к которым с согласия работника, владельца персональных данных, предоставлен доступ кругу лиц или на которые в соответствии с федеральными законами не распространяется требование соблюдения конфиденциальности. Круг должностных лиц, имеющих доступ к персональным данным работника, установлен данным Положением.</w:t>
      </w:r>
    </w:p>
    <w:p>
      <w:pPr>
        <w:pStyle w:val="Stylet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 персональным данным работника относится документированная информация, содержащаяся в конкретных документ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В состав персональных данных входя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нкетно-биографические данны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образовании, о квалификации, специальных знаний или специальной подготов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нание иностранного язы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семейном полож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аспортные данны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рудовая книж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раховое свидетельство государственного пенсионного страхова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о о постановке на учёт в налоговый орган и присвоения ИН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ношение к воинской обяза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сто жи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омер домашнего и мобильного телефона;</w:t>
      </w:r>
    </w:p>
    <w:p>
      <w:pPr>
        <w:pStyle w:val="Normal"/>
        <w:spacing w:lineRule="atLeast" w:line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нкета, заполняемая работником при приеме на работу;</w:t>
      </w:r>
    </w:p>
    <w:p>
      <w:pPr>
        <w:pStyle w:val="Normal"/>
        <w:spacing w:lineRule="atLeast" w:line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ные документы и сведения, предоставляемые работником при приеме на работу и в процессе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заработной плате,  доплатах и надбавках, социальных льгот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поощрениях и взысканиях;</w:t>
      </w:r>
    </w:p>
    <w:p>
      <w:pPr>
        <w:pStyle w:val="Normal"/>
        <w:spacing w:lineRule="atLeast" w:line="336"/>
        <w:jc w:val="both"/>
        <w:rPr/>
      </w:pPr>
      <w:r>
        <w:rPr>
          <w:sz w:val="28"/>
          <w:szCs w:val="28"/>
        </w:rPr>
        <w:t xml:space="preserve">- сведения, </w:t>
      </w:r>
      <w:r>
        <w:rPr>
          <w:color w:val="000000"/>
          <w:sz w:val="28"/>
          <w:szCs w:val="28"/>
        </w:rPr>
        <w:t>содержащие материалы по повышению квалификации и переподготовке сотрудников, их аттестации, классном чине, служебным расследовани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общем стаже и стаже муниципальной служб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состоянии здоровь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доходах и имуществе, принадлежащем муниципальному служащему на праве собственности и праве поль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поряжения по личному состав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кументы о наличии допуска к сведениям, составляющим государственную тайну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Обработка персональных данных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Обработка персональных данных работника - получение, хранение, комбинирование, передача или любое другое использование персональных данных работни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При обработке персональных данных обязательно соблюдение следующих требовани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1. Персональные данные работника следует получать у него самого. Если персональные данные работника возможно получить только у третьей стороны, то работник должен быть уведомлен об этом заранее и от него должно быть получено письменное согласие. Работодатель должен сообщить работнику о целях, предполагаемых источниках и способах получения персональных данных, а также о характере подлежащих получению персональных данных и последствиях отказа работника дать письменное согласие на их получение.</w:t>
      </w:r>
    </w:p>
    <w:p>
      <w:pPr>
        <w:pStyle w:val="Normal"/>
        <w:spacing w:lineRule="atLeast" w:line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3.2.2. Согласие работника на обработку его персональных данных не требуется в следующих случаях:</w:t>
      </w:r>
    </w:p>
    <w:p>
      <w:pPr>
        <w:pStyle w:val="Normal"/>
        <w:spacing w:lineRule="atLeast" w:line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) обработка персональных данных осуществляется на основании федерального закона, устанавливающего ее цель, условия получения персональных данных и круг субъектов, персональные данные которых подлежат обработке, а также определяющего полномочия оператора;</w:t>
      </w:r>
    </w:p>
    <w:p>
      <w:pPr>
        <w:pStyle w:val="Normal"/>
        <w:spacing w:lineRule="atLeast" w:line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) обработка персональных данных осуществляется в целях исполнения трудового или иного договора или соглашения между работником и работодателем;</w:t>
      </w:r>
    </w:p>
    <w:p>
      <w:pPr>
        <w:pStyle w:val="Normal"/>
        <w:spacing w:lineRule="atLeast" w:line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3) обработка персональных данных осуществляется для статистических или иных научных целей при условии обязательного обезличивания персональных данных;</w:t>
      </w:r>
    </w:p>
    <w:p>
      <w:pPr>
        <w:pStyle w:val="Normal"/>
        <w:spacing w:lineRule="atLeast" w:line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4) обработка персональных данных необходима для защиты жизни, здоровья или иных жизненно важных интересов работника, если получение его согласия при данных обстоятельствах невозможно;</w:t>
      </w:r>
    </w:p>
    <w:p>
      <w:pPr>
        <w:pStyle w:val="Normal"/>
        <w:spacing w:lineRule="atLeast" w:line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5) обработка персональных данных необходима для доставки почтовых отправлений организациями почтовой связи, для осуществления операторами электросвязи расчетов с пользователями услуг связи за оказанные услуги связи, а также для рассмотрения претензий пользователей услугами связи;</w:t>
      </w:r>
    </w:p>
    <w:p>
      <w:pPr>
        <w:pStyle w:val="Normal"/>
        <w:spacing w:lineRule="atLeast" w:line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6) осуществляется обработка персональных данных, подлежащих опубликованию в соответствии с федеральными закон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3. Работодатель не имеет права получать и обрабатывать персональные данные работника о его политических, религиозных и иных убеждениях и частной жизни. В случаях, непосредственно связанных с вопросами трудовых отношений, в соответствии со ст. 24 Конституции РФ, работодатель вправе получать и обрабатывать данные о частной жизни работника только с его соглас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4. Работодатель не имеет права получать и обрабатывать персональные данные работника о его членстве в общественных объединениях или его профсоюзной деятельности, за исключением случаев, предусмотренных федеральным закон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Персональные данные сотрудников хранятся на бумажных (личные дела,  карточки ф. Т-2  ГС (МС), карточки воинского учета, договоры и др.), т также магнитных (данные по оплате труда, ИНН сотрудника и др.) носител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. Глава  Козловского сельсовета Барабинского района Новосибирской области имеет право доступа ко всем персональным данным работни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 Специалист по работе с кадрами администрации имеет право на получение от работника его анкетно-биографических данных, сведений об образовании, сведений о семейном  положении, паспортных  данных, сведений о месте жительства, данных о государственном пенсионном страховании, ИНН, данных о воинской обязанности, прохождении воинской службы, сведений о состоянии здоровь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6. Специалист  по работе с кадрами администрации обязан вносить персональные данные работника в карточку ф. Т-2 ГС (МС), уведомив об этом работника под роспись в карточке, работодатель вправе передавать данные на работника администрации  Козловского сельсовета Барабинского района Новосибирской области в  Пенсионный фонд РФ и Фонд обязательного медицинского страхования, военный комиссариат. Распоряжение о приеме на работу передается в отдел учёта и отчётности администрации Козловского сельсовета Барабинского района Новосибирской области 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7.Специалист  по работе с кадрами администрации осуществляет ведение личных дел, обеспечивает их сохранность и защиту от несанкционированного доступа и копир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 Специалисты отдела учёта и отчётности имеют право на получение следующих  персональных данных: паспорт, ИНН, страховое свидетельство государственного пенсионного страхования, справка о заработке с прежнего места работы, справка о составе семьи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9.Специалист по мобилизационной работе администрации Козловского сельсовета Барабинского района Новосибирской области  имеет право на получение от работника его анкетно-биографических данных, сведений об образовании, семейном положении, паспортных данных, месте жительства, данных о воинской обязанности, прохождении воинской служб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 Доступ к персональным данным</w:t>
      </w:r>
      <w:r>
        <w:rPr/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 Внутренний доступ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Глава Козловского сельсовета Барабинского района Новосибирской области 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Специалист отдела учёта и отчётности администрации Козловского сельсовета Барабинского района Новосибирской области 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Специалист администрации Козловского сельсовета Барабинского района Новосибирской области  по работе с кадрами админист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пециалист по мобилизационной работе, в объеме, необходимом для решения служебных обязаннос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8. Руководители структурных подразделений администрации Козловского сельсовета Барабинского района Новосибирской области  (доступ к персональным данным работников только своего структурного подразделения).</w:t>
      </w:r>
    </w:p>
    <w:p>
      <w:pPr>
        <w:pStyle w:val="Stylet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шеназванные сотрудники дают подписку о неразглашении персональных данных работников. Форма обязательства о неразглашении персональных данных устанавливается согласно приложению к данному Полож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ругие работники администрации Козловского сельсовета Барабинского района Новосибирской области не имеют права доступа к персональным данным других работник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 Внешний доступ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2.1 Контрольно-надзорные органы имеют право доступа к тем персональным данным работников администрации Козловского сельсовета Барабинского района Новосибирской области , которые необходимы для выполнения их конкретных функ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2 Другие организации не имеют права доступа к персональным данным работника (кроме случаев, когда работник дал на это свое письменное согласие или по решению суда).</w:t>
      </w:r>
    </w:p>
    <w:p>
      <w:pPr>
        <w:pStyle w:val="Stylet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2.3. Работники, носители данных. По письменному заявлению работника работодатель обязан в срок не позднее трех дней со дня подачи заявления выдать ему копии документов, связанных с его работой (копии приказа о приеме на работу, приказов о переводах на другую работу, приказов об увольнении с работы, выписки из трудовой книжки, справки о заработной плате, периоде работы у данного работодателя и др.). Копии документов, связанных с работой, должны быть заверены надлежащим образом и предоставляться работнику.</w:t>
      </w:r>
    </w:p>
    <w:p>
      <w:pPr>
        <w:pStyle w:val="Stylet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одственники и члены семей работника, которые могут получить информацию о персональных данных работника только с его письменного разрешения. В случае развода бывшая супруга (супруг) может обратиться с письменным запросом о размере заработной платы работника без его согласия.</w:t>
      </w:r>
    </w:p>
    <w:p>
      <w:pPr>
        <w:pStyle w:val="Stylet3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4.3. Порядок хранения персональных данных.</w:t>
      </w:r>
    </w:p>
    <w:p>
      <w:pPr>
        <w:pStyle w:val="Stylet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е данные на работника хранятся:</w:t>
      </w:r>
    </w:p>
    <w:p>
      <w:pPr>
        <w:pStyle w:val="Stylet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на бумажных носителях (в делах, в картотеках) - в запираемом металлическом шкафу; </w:t>
      </w:r>
    </w:p>
    <w:p>
      <w:pPr>
        <w:pStyle w:val="Stylet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) в электронном виде хранятся в ПК  специалиста.</w:t>
      </w:r>
    </w:p>
    <w:p>
      <w:pPr>
        <w:pStyle w:val="Stylet3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4.4. Порядок использования персональных данных.</w:t>
      </w:r>
    </w:p>
    <w:p>
      <w:pPr>
        <w:pStyle w:val="Stylet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4.1. Персональные данные работника не могут быть использованы в целях причинения имущественного и морального вреда работнику, затруднения реализации его права как гражданина Российской Федерации.</w:t>
      </w:r>
    </w:p>
    <w:p>
      <w:pPr>
        <w:pStyle w:val="Stylet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4.2. Ограничение прав работника на основе использования информации о его социальном происхождении, о расовой, национальной, языковой, религиозной и партийной принадлежности запрещено и влечет ответственность в соответствии с действующим законодательств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t1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Защита персональных данных работника</w:t>
      </w:r>
    </w:p>
    <w:p>
      <w:pPr>
        <w:pStyle w:val="Stylet3"/>
        <w:spacing w:before="0" w:after="0"/>
        <w:ind w:firstLine="709"/>
        <w:jc w:val="both"/>
        <w:rPr/>
      </w:pPr>
      <w:r>
        <w:rPr>
          <w:sz w:val="28"/>
          <w:szCs w:val="28"/>
        </w:rPr>
        <w:t>5.1. Все действия по обработке персональных данных работника должны выполняться только сотрудниками администрации Козловского сельсовета Барабинского района Новосибирской области  в соответствии с должностными обязанностями, зафиксированными в должностных инструкциях.</w:t>
      </w:r>
    </w:p>
    <w:p>
      <w:pPr>
        <w:pStyle w:val="Stylet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Документы, содержащие персональные данные, должны храниться как конфиденциальная информация с ограниченным доступом в закрытых шкафах либо сейфах, обеспечивающих защиту от несанкционированного доступа.</w:t>
      </w:r>
    </w:p>
    <w:p>
      <w:pPr>
        <w:pStyle w:val="Stylet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Персональные компьютеры, в которых содержатся персональные данные, должны быть защищены паролями доступа.</w:t>
      </w:r>
    </w:p>
    <w:p>
      <w:pPr>
        <w:pStyle w:val="Stylet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Передача персональных данных работника по телефону, факсимильной связи, электронной почтой запрещается.</w:t>
      </w:r>
    </w:p>
    <w:p>
      <w:pPr>
        <w:pStyle w:val="Stylet3"/>
        <w:spacing w:before="0" w:after="0"/>
        <w:ind w:firstLine="709"/>
        <w:jc w:val="both"/>
        <w:rPr/>
      </w:pPr>
      <w:r>
        <w:rPr>
          <w:sz w:val="28"/>
          <w:szCs w:val="28"/>
        </w:rPr>
        <w:t>5.5. Ответы на письменные запросы о персональных данных работника даются в письменной форме на бланке администрации Козловского сельсовета Барабинского района Новосибирской области .</w:t>
      </w:r>
    </w:p>
    <w:p>
      <w:pPr>
        <w:pStyle w:val="Stylet1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t1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 Права работника</w:t>
      </w:r>
    </w:p>
    <w:p>
      <w:pPr>
        <w:pStyle w:val="Stylet1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обеспечения защиты персональных данных, хранящихся у работодателя, работник имеет право:</w:t>
      </w:r>
    </w:p>
    <w:p>
      <w:pPr>
        <w:pStyle w:val="Stylet3"/>
        <w:spacing w:before="0" w:after="0"/>
        <w:rPr>
          <w:sz w:val="28"/>
          <w:szCs w:val="28"/>
        </w:rPr>
      </w:pPr>
      <w:r>
        <w:rPr>
          <w:sz w:val="28"/>
          <w:szCs w:val="28"/>
        </w:rPr>
        <w:t>- на получение полной информации о своих персональных данных и обработке этих данных;</w:t>
      </w:r>
    </w:p>
    <w:p>
      <w:pPr>
        <w:pStyle w:val="Stylet3"/>
        <w:spacing w:before="0" w:after="0"/>
        <w:rPr>
          <w:sz w:val="28"/>
          <w:szCs w:val="28"/>
        </w:rPr>
      </w:pPr>
      <w:r>
        <w:rPr>
          <w:sz w:val="28"/>
          <w:szCs w:val="28"/>
        </w:rPr>
        <w:t>- на свободный бесплатный доступ к своим персональным данным;</w:t>
      </w:r>
    </w:p>
    <w:p>
      <w:pPr>
        <w:pStyle w:val="Stylet3"/>
        <w:spacing w:before="0" w:after="0"/>
        <w:rPr>
          <w:sz w:val="28"/>
          <w:szCs w:val="28"/>
        </w:rPr>
      </w:pPr>
      <w:r>
        <w:rPr>
          <w:sz w:val="28"/>
          <w:szCs w:val="28"/>
        </w:rPr>
        <w:t>- на получение копий любой записи, содержащей его персональные данные, за исключением случаев, предусмотренных действующим законодательством;</w:t>
      </w:r>
    </w:p>
    <w:p>
      <w:pPr>
        <w:pStyle w:val="Stylet3"/>
        <w:spacing w:before="0" w:after="0"/>
        <w:rPr>
          <w:sz w:val="28"/>
          <w:szCs w:val="28"/>
        </w:rPr>
      </w:pPr>
      <w:r>
        <w:rPr>
          <w:sz w:val="28"/>
          <w:szCs w:val="28"/>
        </w:rPr>
        <w:t>- на определение своих представителей для защиты своих персональных данных;</w:t>
      </w:r>
    </w:p>
    <w:p>
      <w:pPr>
        <w:pStyle w:val="Stylet3"/>
        <w:spacing w:before="0" w:after="0"/>
        <w:rPr>
          <w:sz w:val="28"/>
          <w:szCs w:val="28"/>
        </w:rPr>
      </w:pPr>
      <w:r>
        <w:rPr>
          <w:sz w:val="28"/>
          <w:szCs w:val="28"/>
        </w:rPr>
        <w:t>- на свободный доступ к медицинским данным, составленным с помощью медицинского специалиста по выбору представителей работодателя;</w:t>
      </w:r>
    </w:p>
    <w:p>
      <w:pPr>
        <w:pStyle w:val="Stylet3"/>
        <w:spacing w:before="0" w:after="0"/>
        <w:rPr>
          <w:sz w:val="28"/>
          <w:szCs w:val="28"/>
        </w:rPr>
      </w:pPr>
      <w:r>
        <w:rPr>
          <w:sz w:val="28"/>
          <w:szCs w:val="28"/>
        </w:rPr>
        <w:t>- на требование об исключении или исправлении неверных или неполных персональных данных, а также данных, обработанных с нарушением Трудового кодекса Российской Федерации или иного федерального законодательства. При отказе работодателя исключить или исправить персональные данные работника он имеет право заявить в письменной форме работодателю о своем несогласии с его отказом. Персональные данные оценочного характера работник имеет право дополнить заявлением, выражающим его собственную точку зрения;</w:t>
      </w:r>
    </w:p>
    <w:p>
      <w:pPr>
        <w:pStyle w:val="Stylet1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t1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тветственность за нарушение норм, регулирующих обработку и защиту персональных данных работника</w:t>
      </w:r>
    </w:p>
    <w:p>
      <w:pPr>
        <w:pStyle w:val="Stylet1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t3"/>
        <w:spacing w:before="0" w:after="0"/>
        <w:jc w:val="both"/>
        <w:rPr/>
      </w:pPr>
      <w:r>
        <w:rPr>
          <w:sz w:val="28"/>
          <w:szCs w:val="28"/>
        </w:rPr>
        <w:t>Должностные лица администрации Козловского сельсовета Барабинского района Новосибирской области  в соответствии со своими полномочиями, владеющие персональными данными работника и документами, содержащими эту информацию, виновные в нарушении норм, регулирующих получение, обработку и защиту персональных данных работника, привлекаются к дисциплинарной и материальной ответственности в порядке, установленном Трудовым кодексом Российской Федерации, иным действующим законодательством, а также могут привлекаться к гражданско-правовой, административной и уголовной ответственности в порядке, установленном действующим законодательством.</w:t>
      </w:r>
    </w:p>
    <w:p>
      <w:pPr>
        <w:pStyle w:val="Stylet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t2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t2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t2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1</w:t>
      </w:r>
    </w:p>
    <w:p>
      <w:pPr>
        <w:pStyle w:val="Stylet2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Stylet2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о защите персональных данных</w:t>
      </w:r>
    </w:p>
    <w:p>
      <w:pPr>
        <w:pStyle w:val="Stylet2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ботников администрации </w:t>
      </w:r>
    </w:p>
    <w:p>
      <w:pPr>
        <w:pStyle w:val="Stylet2"/>
        <w:spacing w:before="0" w:after="0"/>
        <w:jc w:val="right"/>
        <w:rPr/>
      </w:pPr>
      <w:r>
        <w:rPr>
          <w:sz w:val="28"/>
          <w:szCs w:val="28"/>
        </w:rPr>
        <w:t xml:space="preserve">Козловского сельсовета </w:t>
      </w:r>
    </w:p>
    <w:p>
      <w:pPr>
        <w:pStyle w:val="Stylet2"/>
        <w:spacing w:before="0" w:after="0"/>
        <w:jc w:val="right"/>
        <w:rPr/>
      </w:pPr>
      <w:r>
        <w:rPr>
          <w:sz w:val="28"/>
          <w:szCs w:val="28"/>
        </w:rPr>
        <w:t xml:space="preserve">Барабинского района Новосибирской области  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</w:rPr>
        <w:t>37 от 26.09.2012 г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исной лист</w:t>
      </w:r>
    </w:p>
    <w:p>
      <w:pPr>
        <w:pStyle w:val="Normal"/>
        <w:jc w:val="center"/>
        <w:rPr/>
      </w:pPr>
      <w:r>
        <w:rPr>
          <w:sz w:val="28"/>
          <w:szCs w:val="28"/>
        </w:rPr>
        <w:t>к Положению "О защите персональных данных работников администрации Козловского сельсовета Барабинского района Новосибирской области 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Положением "О защите персональных данных работников администрации Козловского сельсовета Барабинского района Новосибирской области » ознакомлен(а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780"/>
        <w:gridCol w:w="1903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, подпись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t2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2</w:t>
      </w:r>
    </w:p>
    <w:p>
      <w:pPr>
        <w:pStyle w:val="Stylet2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Stylet2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о защите персональных данных</w:t>
      </w:r>
    </w:p>
    <w:p>
      <w:pPr>
        <w:pStyle w:val="Stylet2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ботников администрации Козловского сельсовета </w:t>
      </w:r>
    </w:p>
    <w:p>
      <w:pPr>
        <w:pStyle w:val="Stylet2"/>
        <w:spacing w:before="0" w:after="0"/>
        <w:jc w:val="right"/>
        <w:rPr/>
      </w:pPr>
      <w:r>
        <w:rPr>
          <w:sz w:val="28"/>
          <w:szCs w:val="28"/>
        </w:rPr>
        <w:t xml:space="preserve">Барабинского района Новосибирской области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№ </w:t>
      </w:r>
      <w:r>
        <w:rPr>
          <w:sz w:val="28"/>
          <w:szCs w:val="28"/>
        </w:rPr>
        <w:t>37 от 26.09.2012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СТВО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еразглашении персональных данных</w:t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Я, 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амилия Имя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__________________________________________________________________, </w:t>
      </w:r>
      <w:r>
        <w:rPr>
          <w:sz w:val="22"/>
          <w:szCs w:val="22"/>
        </w:rPr>
        <w:t>(наименование  должности и  подразделения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ложением о защите персональных данных работника ознакомлен(а)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УЮСЬ: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 не  разглашать  сведения,  являющиеся персональными данными работников,   которые  стали  мне  известны  при  выполнении  моих должностных обязанностей;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 в  случае  попытки  кого-либо  получить  от  меня сведения, являющиеся  персональными  данными работников, немедленно сообщить об этом Главе Козловского сельсовета Барабинского района Новосибирской области ;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 обо  всех  фактах,  которые  могут  привести  к разглашению сведений,  являющихся  персональными данными работников, а также о причинах  и  условиях  возможной утечки этих данных сообщать Главе Козловского сельсовета Барабинского района Новосибирской области;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Я  предупрежден(а) о том, что лица, виновные в нарушении норм, регулирующих  обработку  и  защиту персональных данных работника, несут дисциплинарную, материальную, административную, гражданско-правовую или уголовную ответственность в соответствии с действующим законодательством.</w:t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            _____________________________________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                                                           (ф.и.о.)</w:t>
      </w:r>
    </w:p>
    <w:p>
      <w:pPr>
        <w:pStyle w:val="HTML1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HTML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</w:t>
      </w:r>
      <w:r>
        <w:rPr>
          <w:rFonts w:cs="Times New Roman" w:ascii="Times New Roman" w:hAnsi="Times New Roman"/>
          <w:sz w:val="18"/>
          <w:szCs w:val="18"/>
        </w:rPr>
        <w:t>(дат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t2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3</w:t>
      </w:r>
    </w:p>
    <w:p>
      <w:pPr>
        <w:pStyle w:val="Stylet2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Stylet2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о защите персональных данных</w:t>
      </w:r>
    </w:p>
    <w:p>
      <w:pPr>
        <w:pStyle w:val="Stylet2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ботников администрации Козловского сельсовета </w:t>
      </w:r>
    </w:p>
    <w:p>
      <w:pPr>
        <w:pStyle w:val="Stylet2"/>
        <w:spacing w:before="0" w:after="0"/>
        <w:jc w:val="right"/>
        <w:rPr/>
      </w:pPr>
      <w:r>
        <w:rPr>
          <w:sz w:val="28"/>
          <w:szCs w:val="28"/>
        </w:rPr>
        <w:t xml:space="preserve">Барабинского района Новосибирской области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№ </w:t>
      </w:r>
      <w:r>
        <w:rPr>
          <w:sz w:val="28"/>
          <w:szCs w:val="28"/>
        </w:rPr>
        <w:t>37 от 26.09.2012 г</w:t>
      </w:r>
    </w:p>
    <w:p>
      <w:pPr>
        <w:pStyle w:val="Normal"/>
        <w:shd w:fill="FFFFFF" w:val="clear"/>
        <w:ind w:left="1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1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</w:t>
      </w:r>
    </w:p>
    <w:p>
      <w:pPr>
        <w:pStyle w:val="Normal"/>
        <w:shd w:fill="FFFFFF" w:val="clear"/>
        <w:tabs>
          <w:tab w:val="clear" w:pos="708"/>
          <w:tab w:val="left" w:pos="2707" w:leader="underscore"/>
          <w:tab w:val="left" w:pos="3360" w:leader="underscore"/>
        </w:tabs>
        <w:spacing w:before="307" w:after="0"/>
        <w:ind w:left="2395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_________________</w:t>
        <w:tab/>
      </w:r>
      <w:r>
        <w:rPr>
          <w:bCs/>
          <w:spacing w:val="-12"/>
          <w:sz w:val="28"/>
          <w:szCs w:val="28"/>
        </w:rPr>
        <w:t>20</w:t>
      </w:r>
      <w:r>
        <w:rPr>
          <w:bCs/>
          <w:sz w:val="28"/>
          <w:szCs w:val="28"/>
        </w:rPr>
        <w:tab/>
        <w:t>г</w:t>
      </w:r>
      <w:r>
        <w:rPr>
          <w:bCs/>
          <w:spacing w:val="-14"/>
          <w:sz w:val="28"/>
          <w:szCs w:val="28"/>
        </w:rPr>
        <w:t>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64770</wp:posOffset>
                </wp:positionH>
                <wp:positionV relativeFrom="paragraph">
                  <wp:posOffset>180340</wp:posOffset>
                </wp:positionV>
                <wp:extent cx="537845" cy="1460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84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706" w:leader="none"/>
                              </w:tabs>
                              <w:rPr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  <w:t>«____</w:t>
                              <w:tab/>
                              <w:t>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5pt;height:11.5pt;mso-wrap-distance-left:1.9pt;mso-wrap-distance-right:1.9pt;mso-wrap-distance-top:0pt;mso-wrap-distance-bottom:0pt;margin-top:14.2pt;mso-position-vertical-relative:text;margin-left:5.1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706" w:leader="none"/>
                        </w:tabs>
                        <w:rPr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</w:rPr>
                        <w:t>«____</w:t>
                        <w:tab/>
                        <w:t>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264" w:after="0"/>
        <w:ind w:left="48" w:hanging="0"/>
        <w:jc w:val="center"/>
        <w:rPr>
          <w:sz w:val="28"/>
          <w:szCs w:val="28"/>
        </w:rPr>
      </w:pPr>
      <w:r>
        <w:rPr>
          <w:spacing w:val="-3"/>
          <w:sz w:val="28"/>
          <w:szCs w:val="28"/>
        </w:rPr>
        <w:t>На передачу персональных данных третьим лицам</w:t>
      </w:r>
    </w:p>
    <w:p>
      <w:pPr>
        <w:pStyle w:val="Normal"/>
        <w:shd w:fill="FFFFFF" w:val="clear"/>
        <w:tabs>
          <w:tab w:val="clear" w:pos="708"/>
          <w:tab w:val="left" w:pos="3610" w:leader="underscore"/>
          <w:tab w:val="left" w:pos="5299" w:leader="underscore"/>
          <w:tab w:val="left" w:pos="7128" w:leader="underscore"/>
          <w:tab w:val="left" w:pos="7733" w:leader="underscore"/>
          <w:tab w:val="left" w:pos="8270" w:leader="underscore"/>
          <w:tab w:val="left" w:pos="8496" w:leader="dot"/>
          <w:tab w:val="left" w:pos="8822" w:leader="underscore"/>
          <w:tab w:val="left" w:pos="9686" w:leader="underscore"/>
        </w:tabs>
        <w:spacing w:before="422" w:after="0"/>
        <w:ind w:left="142" w:hanging="0"/>
        <w:rPr>
          <w:sz w:val="28"/>
          <w:szCs w:val="28"/>
        </w:rPr>
      </w:pPr>
      <w:r>
        <w:rPr>
          <w:sz w:val="28"/>
          <w:szCs w:val="28"/>
        </w:rPr>
        <w:t>Я, _______________________________________________________________</w:t>
      </w:r>
    </w:p>
    <w:p>
      <w:pPr>
        <w:pStyle w:val="Normal"/>
        <w:shd w:fill="FFFFFF" w:val="clear"/>
        <w:ind w:left="34" w:hanging="0"/>
        <w:jc w:val="center"/>
        <w:rPr/>
      </w:pPr>
      <w:r>
        <w:rPr>
          <w:spacing w:val="-3"/>
          <w:sz w:val="28"/>
          <w:szCs w:val="28"/>
        </w:rPr>
        <w:t>(</w:t>
      </w:r>
      <w:r>
        <w:rPr>
          <w:spacing w:val="-3"/>
        </w:rPr>
        <w:t>фамилия, имя. отчество)</w:t>
      </w:r>
    </w:p>
    <w:p>
      <w:pPr>
        <w:pStyle w:val="Normal"/>
        <w:shd w:fill="FFFFFF" w:val="clear"/>
        <w:tabs>
          <w:tab w:val="clear" w:pos="708"/>
          <w:tab w:val="left" w:pos="1834" w:leader="underscore"/>
          <w:tab w:val="left" w:pos="4771" w:leader="underscore"/>
          <w:tab w:val="left" w:pos="7973" w:leader="underscore"/>
          <w:tab w:val="left" w:pos="8136" w:leader="dot"/>
          <w:tab w:val="left" w:pos="9797" w:leader="underscore"/>
        </w:tabs>
        <w:spacing w:before="211" w:after="0"/>
        <w:ind w:left="115" w:hanging="0"/>
        <w:rPr/>
      </w:pPr>
      <w:r>
        <w:rPr>
          <w:spacing w:val="-6"/>
          <w:sz w:val="28"/>
          <w:szCs w:val="28"/>
        </w:rPr>
        <w:t>паспорт серии ______</w:t>
      </w:r>
      <w:r>
        <w:rPr>
          <w:sz w:val="28"/>
          <w:szCs w:val="28"/>
        </w:rPr>
        <w:t>__№___________ выдан__________________________</w:t>
      </w:r>
    </w:p>
    <w:p>
      <w:pPr>
        <w:pStyle w:val="Normal"/>
        <w:shd w:fill="FFFFFF" w:val="clear"/>
        <w:tabs>
          <w:tab w:val="clear" w:pos="708"/>
          <w:tab w:val="left" w:pos="1834" w:leader="underscore"/>
          <w:tab w:val="left" w:pos="4771" w:leader="underscore"/>
          <w:tab w:val="left" w:pos="7973" w:leader="underscore"/>
          <w:tab w:val="left" w:pos="8136" w:leader="dot"/>
          <w:tab w:val="left" w:pos="9797" w:leader="underscore"/>
        </w:tabs>
        <w:spacing w:before="211" w:after="0"/>
        <w:ind w:left="115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ind w:left="5755" w:hanging="0"/>
        <w:rPr>
          <w:sz w:val="20"/>
          <w:szCs w:val="20"/>
        </w:rPr>
      </w:pPr>
      <w:r>
        <w:rPr>
          <w:spacing w:val="-2"/>
          <w:sz w:val="20"/>
          <w:szCs w:val="20"/>
        </w:rPr>
        <w:t>(дата, кем)</w:t>
      </w:r>
    </w:p>
    <w:p>
      <w:pPr>
        <w:pStyle w:val="Normal"/>
        <w:shd w:fill="FFFFFF" w:val="clear"/>
        <w:tabs>
          <w:tab w:val="clear" w:pos="708"/>
          <w:tab w:val="left" w:pos="3614" w:leader="underscore"/>
          <w:tab w:val="left" w:pos="4718" w:leader="dot"/>
          <w:tab w:val="left" w:pos="5179" w:leader="underscore"/>
          <w:tab w:val="left" w:pos="6701" w:leader="underscore"/>
          <w:tab w:val="left" w:pos="9835" w:leader="underscore"/>
        </w:tabs>
        <w:spacing w:before="5" w:after="0"/>
        <w:ind w:left="120" w:hanging="0"/>
        <w:rPr/>
      </w:pPr>
      <w:r>
        <w:rPr>
          <w:spacing w:val="-4"/>
          <w:sz w:val="28"/>
          <w:szCs w:val="28"/>
        </w:rPr>
        <w:t xml:space="preserve">проживающий    по    адресу </w:t>
      </w:r>
      <w:r>
        <w:rPr>
          <w:sz w:val="28"/>
          <w:szCs w:val="28"/>
        </w:rPr>
        <w:t>_________________________________________</w:t>
      </w:r>
    </w:p>
    <w:p>
      <w:pPr>
        <w:pStyle w:val="Normal"/>
        <w:shd w:fill="FFFFFF" w:val="clear"/>
        <w:tabs>
          <w:tab w:val="clear" w:pos="708"/>
          <w:tab w:val="left" w:pos="3614" w:leader="underscore"/>
          <w:tab w:val="left" w:pos="4718" w:leader="dot"/>
          <w:tab w:val="left" w:pos="5179" w:leader="underscore"/>
          <w:tab w:val="left" w:pos="6701" w:leader="underscore"/>
          <w:tab w:val="left" w:pos="9835" w:leader="underscore"/>
        </w:tabs>
        <w:spacing w:before="5" w:after="0"/>
        <w:ind w:lef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14" w:leader="underscore"/>
          <w:tab w:val="left" w:pos="4718" w:leader="dot"/>
          <w:tab w:val="left" w:pos="5179" w:leader="underscore"/>
          <w:tab w:val="left" w:pos="6701" w:leader="underscore"/>
          <w:tab w:val="left" w:pos="9835" w:leader="underscore"/>
        </w:tabs>
        <w:spacing w:before="5" w:after="0"/>
        <w:ind w:left="12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shd w:fill="FFFFFF" w:val="clear"/>
        <w:spacing w:lineRule="exact" w:line="264"/>
        <w:ind w:left="115" w:right="14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1"/>
          <w:sz w:val="28"/>
          <w:szCs w:val="28"/>
        </w:rPr>
        <w:t xml:space="preserve">(далее Субъект), разрешаю администрации </w:t>
      </w:r>
      <w:r>
        <w:rPr>
          <w:sz w:val="28"/>
          <w:szCs w:val="28"/>
        </w:rPr>
        <w:t>Козловского сельсовета Барабинского района Новосибирской области</w:t>
      </w:r>
      <w:r>
        <w:rPr>
          <w:spacing w:val="-1"/>
          <w:sz w:val="28"/>
          <w:szCs w:val="28"/>
        </w:rPr>
        <w:t xml:space="preserve"> , находящейся по адресу:  с. Новокозловское,  пер Административный -2</w:t>
      </w:r>
      <w:r>
        <w:rPr>
          <w:spacing w:val="-4"/>
          <w:sz w:val="28"/>
          <w:szCs w:val="28"/>
        </w:rPr>
        <w:t xml:space="preserve">  (далее </w:t>
      </w:r>
      <w:r>
        <w:rPr>
          <w:sz w:val="28"/>
          <w:szCs w:val="28"/>
        </w:rPr>
        <w:t>Оператор) обрабатывать, систематизировать, уточнять, обновлять, изменять комбинировать, блокировать, уничтожать, 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также передавать следующие мои персональные данные в соответствии с Положением  о защите персональных данных работников администрации Козловского сельсовета Барабинского района Новосибирской области 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pacing w:val="-4"/>
          <w:sz w:val="28"/>
          <w:szCs w:val="28"/>
        </w:rPr>
        <w:t>Настоящее согласие действует бессрочно.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exact" w:line="264" w:before="5" w:after="0"/>
        <w:ind w:left="134" w:firstLine="677"/>
        <w:jc w:val="both"/>
        <w:rPr/>
      </w:pPr>
      <w:r>
        <w:rPr>
          <w:spacing w:val="-3"/>
          <w:sz w:val="28"/>
          <w:szCs w:val="28"/>
        </w:rPr>
        <w:t xml:space="preserve">Перечень действий с персональными данными, на совершение которых дается согласие, общее описание используемых оператором способов обработки персональных данных (с </w:t>
      </w:r>
      <w:r>
        <w:rPr>
          <w:sz w:val="28"/>
          <w:szCs w:val="28"/>
        </w:rPr>
        <w:t xml:space="preserve">использованием информационных систем и без их использования), указано в Федеральном </w:t>
      </w:r>
      <w:r>
        <w:rPr>
          <w:spacing w:val="-3"/>
          <w:sz w:val="28"/>
          <w:szCs w:val="28"/>
        </w:rPr>
        <w:t>законе от 27.07.2006 № 152-ФЗ «О персональных данных», с которым я ознакомлен;</w:t>
      </w:r>
    </w:p>
    <w:p>
      <w:pPr>
        <w:pStyle w:val="Normal"/>
        <w:shd w:fill="FFFFFF" w:val="clear"/>
        <w:spacing w:lineRule="exact" w:line="264" w:before="5" w:after="0"/>
        <w:ind w:left="134" w:firstLine="67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64" w:before="5" w:after="0"/>
        <w:ind w:left="134" w:firstLine="677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HTML1"/>
        <w:rPr/>
      </w:pPr>
      <w:r>
        <w:rPr>
          <w:rFonts w:cs="Times New Roman" w:ascii="Times New Roman" w:hAnsi="Times New Roman"/>
          <w:sz w:val="28"/>
          <w:szCs w:val="28"/>
        </w:rPr>
        <w:t>_________________            _____________________________________</w:t>
      </w:r>
      <w:r>
        <w:rPr>
          <w:rFonts w:cs="Times New Roman" w:ascii="Times New Roman" w:hAnsi="Times New Roman"/>
          <w:sz w:val="18"/>
          <w:szCs w:val="18"/>
        </w:rPr>
        <w:t xml:space="preserve">               </w:t>
      </w:r>
    </w:p>
    <w:p>
      <w:pPr>
        <w:pStyle w:val="HTML1"/>
        <w:rPr>
          <w:sz w:val="28"/>
          <w:szCs w:val="2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                                                           (ф.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>
      <w:rFonts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Stylet2">
    <w:name w:val="stylet2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0" w:after="150"/>
    </w:pPr>
    <w:rPr/>
  </w:style>
  <w:style w:type="paragraph" w:styleId="TextBodyIndent">
    <w:name w:val="Body Text Indent"/>
    <w:basedOn w:val="Normal"/>
    <w:pPr>
      <w:autoSpaceDE w:val="false"/>
      <w:jc w:val="both"/>
    </w:pPr>
    <w:rPr/>
  </w:style>
  <w:style w:type="paragraph" w:styleId="Style19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02:03:00Z</dcterms:created>
  <dc:creator>User</dc:creator>
  <dc:description/>
  <cp:keywords/>
  <dc:language>en-US</dc:language>
  <cp:lastModifiedBy>Comp</cp:lastModifiedBy>
  <cp:lastPrinted>2012-10-03T15:56:00Z</cp:lastPrinted>
  <dcterms:modified xsi:type="dcterms:W3CDTF">2012-10-03T09:00:00Z</dcterms:modified>
  <cp:revision>11</cp:revision>
  <dc:subject/>
  <dc:title/>
</cp:coreProperties>
</file>