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ДМИНИСТРАЦИЯ КОЗЛОВСКОГО СЕЛЬСОВЕТ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БАРАБ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8.2013</w:t>
        <w:tab/>
        <w:t>г.</w:t>
        <w:tab/>
        <w:tab/>
        <w:tab/>
        <w:tab/>
        <w:tab/>
        <w:tab/>
        <w:t xml:space="preserve">   </w:t>
        <w:tab/>
        <w:tab/>
        <w:t xml:space="preserve">                  № 4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. Новокозловское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делении организации, осуществляющей холодное  водоснабжение  статусом гарантирующе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7.12.2011 № 416-ФЗ «О водоснабжении и водоотведении», от 06.10.2003 № 131-ФЗ «Об общих принципах организации местного самоуправления в Российской Федерации», Уставом Козловского сельсовета Барабинского района Новосибирской области и в целях организации надежного и бесперебойного водоснабже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делить муниципальное унитарное предприятие  «Жилищно-коммунальное хозяйство» Козловского  сельсовета Барабинского района Новосибирской области статусом гарантирующей организации, осуществляющей холодное водоснабжение  на территории Козловского сельсовета Барабинского района Новосибирской област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Установить зону деятельности гарантирующей организации в границах территории Козловского сельсовета Барабинского района Новосибирской област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 распоряжение разместить  на сайте администрации Козловского  сельсовета Барабинского района Новосибирской области и  опубликовать в газете «Вестник Козловского сельсовета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Козловского сельсовет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Г.И.Петр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11:00Z</dcterms:created>
  <dc:creator>Работа</dc:creator>
  <dc:description/>
  <cp:keywords/>
  <dc:language>en-US</dc:language>
  <cp:lastModifiedBy>Comp</cp:lastModifiedBy>
  <cp:lastPrinted>2013-08-07T12:14:00Z</cp:lastPrinted>
  <dcterms:modified xsi:type="dcterms:W3CDTF">2013-08-07T05:14:00Z</dcterms:modified>
  <cp:revision>12</cp:revision>
  <dc:subject/>
  <dc:title/>
</cp:coreProperties>
</file>