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 КОЗЛ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6.09.2012 г                                                              №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с. Новокозловское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 порядке доступа муниципальных   служащих администрации Козловского сельсовета Барабинского района Новосибирской области в помещения, в которых ведется    обработка персон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 Утвердить порядок доступа муниципальных служащих администрации Козловского сельсовета Барабинского района Новосибирской области в помещения, в которых ведется обработка персональных данных согласно приложению к настоящему распоряжен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 Опубликовать настоящее распоряжение в газете « Барабинский вестник» и разместить на официальном сайте администрации </w:t>
      </w:r>
      <w:r>
        <w:rPr>
          <w:bCs/>
          <w:sz w:val="32"/>
          <w:szCs w:val="32"/>
        </w:rPr>
        <w:t>Козловского сельсовета Барабинского района Новосибирской области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ab/>
        <w:t>3. Контроль за исполнением настоящего распоряжения оставляю за собой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Глава  Козловского сельсовет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рабинского района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Новосибирской области                                   В.М.Перескоков</w:t>
      </w:r>
    </w:p>
    <w:p>
      <w:pPr>
        <w:pStyle w:val="Style15"/>
        <w:spacing w:before="0" w:after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риложение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поряжением администр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Козловского сельсовета Барабинского района Новосиби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От 26.09.2012г.   № 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ступа муниципальных служащих администрации Козловского сельсовета Барабинского района Новосибирской области  в помещения, в которых ведется обработка персональных данны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Настоящий  Порядок доступа муниципальных служащих администрации Козловского сельсовета Барабинского района Новосибирской области в помещения, в которых ведется обработка персональных данных (далее – Порядок) разработан в соответствии с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2. Персональные данные относятся к конфиденциальной информации. Должностные лица администрации Козловского сельсовета Барабинского района Новосибирской област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  <w:bookmarkStart w:id="0" w:name="sub_60110"/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4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5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Козловского сельсовета Барабинского района Новосибирской области, уполномоченные на обработку персональных данных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7. Ответственным за организацию доступа в помещения администрации Козловского сельсовета Барабинского района Новосибирской области, в которых ведется обработка персональных данных, Глава Козловского сельсовета Барабинского района Новосибирской области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8. Нахождения лиц в помещениях администрации Козловского сельсовета Барабинского района Новосибирской области, не являющихся уполномоченными лицами на обработку персональных данных, возможно только в сопровождении уполномоченного сотрудника администрации Козловского сельсовета Барабинского района Новосибирской области на время, ограниченное необходимостью решение вопросов, связанных с исполнением необходимых функций по обслуживанию помещени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9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  <w:bookmarkEnd w:id="0"/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tabs>
          <w:tab w:val="clear" w:pos="360"/>
          <w:tab w:val="left" w:pos="70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1:00Z</dcterms:created>
  <dc:creator>User</dc:creator>
  <dc:description/>
  <cp:keywords/>
  <dc:language>en-US</dc:language>
  <cp:lastModifiedBy>Comp</cp:lastModifiedBy>
  <cp:lastPrinted>2012-09-26T11:45:00Z</cp:lastPrinted>
  <dcterms:modified xsi:type="dcterms:W3CDTF">2012-09-26T04:45:00Z</dcterms:modified>
  <cp:revision>14</cp:revision>
  <dc:subject/>
  <dc:title/>
</cp:coreProperties>
</file>