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bCs/>
          <w:sz w:val="24"/>
          <w:szCs w:val="24"/>
        </w:rPr>
        <w:t>(образец 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штатная числен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bCs/>
          <w:sz w:val="24"/>
        </w:rPr>
        <w:t>Козловского сельсовета</w:t>
      </w:r>
      <w:r>
        <w:rPr>
          <w:b/>
          <w:bCs/>
          <w:sz w:val="24"/>
          <w:szCs w:val="24"/>
        </w:rPr>
        <w:t xml:space="preserve"> по состоянию на 01.01.2015г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ёт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Форма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29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>(образец 7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штатной численности органов 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bCs w:val="false"/>
          <w:sz w:val="24"/>
        </w:rPr>
        <w:t>Коз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5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7"/>
        <w:gridCol w:w="2776"/>
        <w:gridCol w:w="709"/>
        <w:gridCol w:w="992"/>
        <w:gridCol w:w="992"/>
        <w:gridCol w:w="1134"/>
        <w:gridCol w:w="1134"/>
        <w:gridCol w:w="1134"/>
        <w:gridCol w:w="1134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-ние муници-пального об-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-ние органа местного самоуправле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должностей всего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борных муниципальных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, не являющихся должностями муниципальной службы (в том числе рабочих)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сельсов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Heading3"/>
        <w:keepLines/>
        <w:spacing w:before="0" w:after="0"/>
        <w:contextualSpacing/>
        <w:jc w:val="righ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Lines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Normal"/>
        <w:keepNext w:val="true"/>
        <w:keepLines/>
        <w:tabs>
          <w:tab w:val="clear" w:pos="708"/>
          <w:tab w:val="left" w:pos="1323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t>(образец 8)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служащих органов местного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bCs w:val="false"/>
          <w:sz w:val="24"/>
        </w:rPr>
        <w:t>Коз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5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г</w:t>
      </w:r>
    </w:p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2835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709"/>
        <w:gridCol w:w="567"/>
        <w:gridCol w:w="992"/>
        <w:gridCol w:w="993"/>
        <w:gridCol w:w="1059"/>
      </w:tblGrid>
      <w:tr>
        <w:trPr>
          <w:trHeight w:val="127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должностей муници-пальной службы согласно утвержден-ной структуре и штатной чис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щено должностей муниципаль-ной  службы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 возрас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муниципаль-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базово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или до-полнительное профессиональ-ное образование по программ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-воены класс-ные чи-ны</w:t>
            </w:r>
          </w:p>
        </w:tc>
      </w:tr>
      <w:tr>
        <w:trPr>
          <w:trHeight w:val="27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жч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енщ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3 до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профессиональ-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фессиональной переподготовки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keepNext w:val="true"/>
              <w:keepLines/>
              <w:spacing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Повышения квалифика-ции  в 2012-2014 гг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а № 4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образец 9)</w:t>
      </w:r>
    </w:p>
    <w:p>
      <w:pPr>
        <w:pStyle w:val="Normal"/>
        <w:tabs>
          <w:tab w:val="clear" w:pos="708"/>
          <w:tab w:val="left" w:pos="12900" w:leader="none"/>
        </w:tabs>
        <w:ind w:right="53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ведения о лицах, замещающих муниципальные должности в органах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оз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7"/>
        <w:gridCol w:w="1933"/>
        <w:gridCol w:w="2126"/>
        <w:gridCol w:w="2197"/>
        <w:gridCol w:w="1858"/>
        <w:gridCol w:w="1595"/>
        <w:gridCol w:w="1625"/>
        <w:gridCol w:w="1443"/>
      </w:tblGrid>
      <w:tr>
        <w:trPr>
          <w:trHeight w:val="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 в ор-ганах местного са-мо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ме-щения долж-ности (штат-ная, нештат-ная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изб-рания (назна-чения) на должност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(назначения) на 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конча-ния полно-мочий</w:t>
            </w:r>
          </w:p>
        </w:tc>
      </w:tr>
      <w:tr>
        <w:trPr>
          <w:trHeight w:val="4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оков Василий Михай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Е.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С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божд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оков Василий Михайл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</w:tr>
      <w:tr>
        <w:trPr>
          <w:trHeight w:val="7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-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а мест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В отношении депутатов колонка заполняется с учетом особенностей работы депутатов: </w:t>
      </w:r>
    </w:p>
    <w:p>
      <w:pPr>
        <w:pStyle w:val="Normal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rPr/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образец 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8"/>
      </w:tblGrid>
      <w:tr>
        <w:trPr>
          <w:trHeight w:val="1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ено должностей муниципальных службы в 201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уволенных муниципальных служащих в 2014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, аттестацию в 2014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ак-тикантов, прошед-ших практику в органах местного самоуправления в 2014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сель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/>
  </w:style>
  <w:style w:type="character" w:styleId="Style11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5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6:00Z</dcterms:created>
  <dc:creator>а</dc:creator>
  <dc:description/>
  <cp:keywords/>
  <dc:language>en-US</dc:language>
  <cp:lastModifiedBy>Comp</cp:lastModifiedBy>
  <cp:lastPrinted>2015-01-15T12:59:00Z</cp:lastPrinted>
  <dcterms:modified xsi:type="dcterms:W3CDTF">2015-01-28T06:16:00Z</dcterms:modified>
  <cp:revision>6</cp:revision>
  <dc:subject/>
  <dc:title/>
</cp:coreProperties>
</file>