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зловского сельсовета Барабинского района Новосибирской области на территории Козловского сельсовета реализуется муниципальная программа «Повышение безопасности дорожного движения на территории Козловского сельсовета Барабинского района Новосибирской области на 2015-2018 годы» (далее Программа), которая утверждена Постановлением администрации № 13 от 02.03.2015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ая оценка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ТП на транспортных сетях на территории Козловского сельсовета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ходе выполнения мероприятий плана реализац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77"/>
        <w:gridCol w:w="1669"/>
        <w:gridCol w:w="1756"/>
        <w:gridCol w:w="2812"/>
        <w:gridCol w:w="2770"/>
        <w:gridCol w:w="1624"/>
      </w:tblGrid>
      <w:tr>
        <w:trPr>
          <w:trHeight w:val="56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плановый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5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зловского сельсовета Барабинского района Новосибирской области на 2015-2018 годы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   участников дорожного движения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езонное содержание дорог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аварийности в населенных пунктах и на дорожно-уличной сети Козловского сельсовета Бараби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в с. Новокозловско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шеходных пере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вопросов обеспечения безопасности дорожного 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д.Пензино, ул. Садова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д.Пензино, ул. Сад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2. </w:t>
      </w:r>
      <w:r>
        <w:rPr>
          <w:rFonts w:cs="Times New Roman" w:ascii="Times New Roman" w:hAnsi="Times New Roman"/>
          <w:sz w:val="24"/>
          <w:szCs w:val="24"/>
        </w:rPr>
        <w:t>Отчет о выполнении плановых значений целевых индикаторов муниципальной программы за 2018 год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09"/>
        <w:gridCol w:w="1151"/>
        <w:gridCol w:w="1113"/>
        <w:gridCol w:w="1113"/>
        <w:gridCol w:w="1662"/>
        <w:gridCol w:w="1113"/>
        <w:gridCol w:w="880"/>
        <w:gridCol w:w="1528"/>
        <w:gridCol w:w="1829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ланового значения от фактического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реализации муниципальной программ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муниципальной программ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безопасности дорожного движения на территории Козловского сельсовета Барабинского района Новосибирской области на 2015-2018 год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гах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Снижение количества дорожно-транспортных происшествий с участием пеше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ДТП, в том числе с участием пешеходов, на улично-дорожной сети населенных пун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 3 </w:t>
      </w:r>
      <w:r>
        <w:rPr>
          <w:rFonts w:cs="Times New Roman" w:ascii="Times New Roman" w:hAnsi="Times New Roman"/>
          <w:sz w:val="24"/>
          <w:szCs w:val="24"/>
        </w:rPr>
        <w:t>Отчет ходе реализации мероприятий муниципальной программы з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02"/>
        <w:gridCol w:w="2654"/>
        <w:gridCol w:w="1175"/>
        <w:gridCol w:w="935"/>
        <w:gridCol w:w="902"/>
        <w:gridCol w:w="1358"/>
        <w:gridCol w:w="2543"/>
      </w:tblGrid>
      <w:tr>
        <w:trPr>
          <w:trHeight w:val="26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заказчики/ответственные за привлечение средст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за отчетный год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, %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безопасности дорожного движения на территории Козловского сельсовета Барабинского района Новосибирской области на 2015-2018 годы</w:t>
            </w:r>
          </w:p>
        </w:tc>
      </w:tr>
      <w:tr>
        <w:trPr>
          <w:trHeight w:val="30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становка и содержание дорожных знаков в соответствии со схемами дислокации дорожных знаков в насе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ых знаков в соответствии со схемами дислокации дорожных знаков в населенных пунктах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езонное содержание дор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, ремонт искусственных неровностей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свещение дорог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орог в темное время суток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устройство пешеходных переходов в с. Новокоз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шеходных переходов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вопросов обеспечения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 </w:t>
      </w:r>
      <w:bookmarkStart w:id="0" w:name="Par71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0"/>
        <w:gridCol w:w="720"/>
        <w:gridCol w:w="1440"/>
        <w:gridCol w:w="1320"/>
        <w:gridCol w:w="913"/>
        <w:gridCol w:w="1440"/>
        <w:gridCol w:w="97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овой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5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4323"/>
      </w:tblGrid>
      <w:tr>
        <w:trPr>
          <w:trHeight w:val="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интегральной оценки эффективности реализации программы (R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 программы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&gt;= 0,6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7:00Z</dcterms:created>
  <dc:creator>Comp</dc:creator>
  <dc:description/>
  <cp:keywords/>
  <dc:language>en-US</dc:language>
  <cp:lastModifiedBy>Comp</cp:lastModifiedBy>
  <cp:lastPrinted>2018-01-23T16:34:00Z</cp:lastPrinted>
  <dcterms:modified xsi:type="dcterms:W3CDTF">2019-06-25T05:53:00Z</dcterms:modified>
  <cp:revision>4</cp:revision>
  <dc:subject/>
  <dc:title/>
</cp:coreProperties>
</file>