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зловского сельсовета Барабинского района Новосибирской области на территории Козловского сельсовета реализуется муниципальная программа «Защита населения и территории от чрезвычайных ситуаций, обеспечение пожарной безопасности» (далее Программа), которая утверждена Постановлением администрации № 41 от 25.12.2018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ая оценка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1 году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зить количество пожаров в жилом секторе, на объектах социальной сферы на 20 процентов по отношению к 2018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е менее 99 процентов учреждений социальной сферы системами технической защиты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ние условий для улучшения деятельности ДП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ходе выполнения мероприятий плана реализаци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77"/>
        <w:gridCol w:w="1669"/>
        <w:gridCol w:w="1756"/>
        <w:gridCol w:w="2812"/>
        <w:gridCol w:w="2770"/>
        <w:gridCol w:w="1624"/>
      </w:tblGrid>
      <w:tr>
        <w:trPr>
          <w:trHeight w:val="56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плановый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3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9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ДПД Козловского сельсовета Барабинского района Новосибирск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готовности сил и средств ДПД Козловского сельсовета Барабинского района Новосибир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Страхование жизни и медицинское обследование членов ДПД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ДПД при тушении пожаров и спасании людей на пожара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Медицинское обследование членов ДП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 мероприятий по предупреждению и ликвидации чрезвычайных ситуац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9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озловского сельсовета Барабинского района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Обновление минирализованных пол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9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населения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2. </w:t>
      </w:r>
      <w:r>
        <w:rPr>
          <w:rFonts w:cs="Times New Roman" w:ascii="Times New Roman" w:hAnsi="Times New Roman"/>
          <w:sz w:val="24"/>
          <w:szCs w:val="24"/>
        </w:rPr>
        <w:t>Отчет о выполнении плановых значений целевых индикаторов муниципальной программы за 2019 год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09"/>
        <w:gridCol w:w="1151"/>
        <w:gridCol w:w="1113"/>
        <w:gridCol w:w="1113"/>
        <w:gridCol w:w="1662"/>
        <w:gridCol w:w="1113"/>
        <w:gridCol w:w="880"/>
        <w:gridCol w:w="1528"/>
        <w:gridCol w:w="1829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ланового значения от фактического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реализации муниципальной программ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муниципальной программ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жарная безопасность» муниципальной программы Козловского сельсовета Барабинского района Новосибирской области «Защита населения и территории от чрезвычайных ситуаций, обеспечение пожарной безопасности на 2019-2021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еления и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ского сельсовета Бараб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Защита от чрезвычайных ситуаций» муниципальной программы Козловского сельсовета Барабинского района Новосибирской области «Защита населения и территории от чрезвычайных ситуаций, обеспечение пожарной безопасности на 2019-2021 годы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хранение имущества гражданской обороны на случай возникновения чрезвычайных ситуаций и в особый пери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вского сельсовета Барабинского района Новосибир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вещаемого местной системой опове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 3 </w:t>
      </w:r>
      <w:r>
        <w:rPr>
          <w:rFonts w:cs="Times New Roman" w:ascii="Times New Roman" w:hAnsi="Times New Roman"/>
          <w:sz w:val="24"/>
          <w:szCs w:val="24"/>
        </w:rPr>
        <w:t>Отчет ходе реализации мероприятий муниципальной программы за 2019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02"/>
        <w:gridCol w:w="2732"/>
        <w:gridCol w:w="1220"/>
        <w:gridCol w:w="956"/>
        <w:gridCol w:w="926"/>
        <w:gridCol w:w="1416"/>
        <w:gridCol w:w="2268"/>
      </w:tblGrid>
      <w:tr>
        <w:trPr>
          <w:trHeight w:val="267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заказчики/ответственные за привлечение средств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за отчет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,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щита населения и территории от чрезвычайных ситуаций, обеспечение пожарной безопасности на 2016-2018 гг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>
          <w:trHeight w:val="30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за содержание пожарной машины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 Страхование жизни и медицинское обследование членов ДП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Медицинское обследование членов ДПД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 мероприятий 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нцевого огнетушителя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населения, приобретение сигнальной установки в п.Арисово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 </w:t>
      </w:r>
      <w:bookmarkStart w:id="0" w:name="Par71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 з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0"/>
        <w:gridCol w:w="720"/>
        <w:gridCol w:w="1440"/>
        <w:gridCol w:w="1320"/>
        <w:gridCol w:w="720"/>
        <w:gridCol w:w="1440"/>
        <w:gridCol w:w="1163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ово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5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4323"/>
      </w:tblGrid>
      <w:tr>
        <w:trPr>
          <w:trHeight w:val="4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интегральной оценки эффективности реализации программы (R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 программы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&gt;= 1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5:00Z</dcterms:created>
  <dc:creator>Comp</dc:creator>
  <dc:description/>
  <cp:keywords/>
  <dc:language>en-US</dc:language>
  <cp:lastModifiedBy>Comp</cp:lastModifiedBy>
  <cp:lastPrinted>2018-01-23T15:57:00Z</cp:lastPrinted>
  <dcterms:modified xsi:type="dcterms:W3CDTF">2020-01-17T06:32:00Z</dcterms:modified>
  <cp:revision>4</cp:revision>
  <dc:subject/>
  <dc:title/>
</cp:coreProperties>
</file>