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Совета депутатов  Козловского сельсовета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8 г. по 31 декабря 2018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559"/>
        <w:gridCol w:w="1701"/>
        <w:gridCol w:w="1417"/>
        <w:gridCol w:w="993"/>
        <w:gridCol w:w="851"/>
        <w:gridCol w:w="851"/>
        <w:gridCol w:w="850"/>
        <w:gridCol w:w="1701"/>
        <w:gridCol w:w="1278"/>
        <w:gridCol w:w="1560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доход за год 1, (ру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2,  (вид приобретенного имущества,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льг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депутатов Коз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 баллогек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 баллогек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Hyundai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455,6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Коз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ова Надежда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Коз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 баллогек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8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 баллогек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5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ура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Коз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6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л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Коз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Новиков В.Г., 16.09.1965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2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Новикова А.А., 09.10.1963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8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Татья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Коз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 баллогек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7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 баллогек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7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зин Петр Эр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Коз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Renault Fluence; С/х техника: Трактор МТЗ 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8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кова Любовь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Коз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9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овенко Анато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Коз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 Field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3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гин Никола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Коз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: ИШ-38103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4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3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06" w:before="38" w:after="0"/>
        <w:ind w:right="31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6:00Z</dcterms:created>
  <dc:creator>Comp</dc:creator>
  <dc:description/>
  <cp:keywords/>
  <dc:language>en-US</dc:language>
  <cp:lastModifiedBy>Comp</cp:lastModifiedBy>
  <dcterms:modified xsi:type="dcterms:W3CDTF">2019-05-14T09:38:00Z</dcterms:modified>
  <cp:revision>4</cp:revision>
  <dc:subject/>
  <dc:title/>
</cp:coreProperties>
</file>