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финансово – хозяйственной деятельности администрации Козловского сельсовета Барабинского района Новосибирской област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акт подготовлен в соответствие со ст. 157, ст.264.4 Бюджетного кодекса Российской Федераци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нешней проверки – Администрация Козловск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ки является   отч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за 2023 год, включающий бюджетную отчетность, составленную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28. 12.2010г. №191н (в ред. от 07.11.23г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рки отчета является соблюдение участниками бюджетного процесса Козловского сельсовета требований бюджетного законодательства, законодательства о налогах и сборах, оценка результативности и эффективности бюджетной деятельности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Style w:val="FontStyle25"/>
          <w:sz w:val="28"/>
          <w:szCs w:val="28"/>
        </w:rPr>
        <w:t>Законодательная и нормативная ба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юджетный кодекс РФ» от 31.07.1998 № 145-ФЗ (с изменениями, вступившими в силу с 26.02.2024г.). </w:t>
      </w:r>
    </w:p>
    <w:p>
      <w:pPr>
        <w:pStyle w:val="Heading1"/>
        <w:numPr>
          <w:ilvl w:val="0"/>
          <w:numId w:val="2"/>
        </w:numPr>
        <w:spacing w:lineRule="atLeast" w:line="351"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Налоговый кодекс Российской Федерации (часть вторая)» от 05.08.2000г.  № 117-ФЗ  (в ред. от 25.12.23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  организации местного самоуправления в РФ» (в ред. от 25.12.2023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 (с изм. от 25.12.23г. № 625-Ф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Ф РФ от 19.12.2019г. №238н «О квалификационных требованиях, предъявляемых к руководителю финансового органа МО (в соответствующей редакции).</w:t>
      </w:r>
    </w:p>
    <w:p>
      <w:pPr>
        <w:pStyle w:val="Headertexttopleveltextcent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 ноября 2013 года N 1084 «О                                      порядке ведения реестра контрактов, заключенных заказчиками, и реестра контрактов, содержащего сведения, составляющие государственную тайну» (в  редакции от 09.12.22г.).</w:t>
      </w:r>
    </w:p>
    <w:p>
      <w:pPr>
        <w:pStyle w:val="Headertexttopleveltextcent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>Приказ Минфина РФ от 01.10.2010г. № 157н "Об утверждении единого плана счетов бухгалтерского учета для органов гос. власти (госорганов), органов местного самоуправления, органов управления гос. внебюджетными фондами, гос. академий наук, гос. (муниц.) учреждений и  инструкции по его применению» (в ред. от 27.04.2023г.).</w:t>
      </w:r>
    </w:p>
    <w:p>
      <w:pPr>
        <w:pStyle w:val="Headertexttopleveltextcent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каз Минфина России от 06.06.2019 N 85н (ред. от 21.03.2022) "О Порядке формирования и применения кодов бюджетной классификации Российской Федерации, их структуре и принципах назначения"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23.12.2022г. №307-ОЗ «Об областном бюджете Новосибирской области на 2023г. и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НСО от 04.08.2008г. №302 «О порядке назначения, выплаты и пересчета размера пенсии за выслугу лет государственным служащим Новосибирской области»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ед. 27.03.2023г. №1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СО от 31.01.2017 № 20-п «О нормативах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муниципальных служащих и  (или) содержание органов местного самоуправления муниципальных образований Новосибирской области» (</w:t>
      </w:r>
      <w:r>
        <w:rPr>
          <w:rFonts w:cs="Times New Roman" w:ascii="Times New Roman" w:hAnsi="Times New Roman"/>
          <w:spacing w:val="2"/>
          <w:sz w:val="28"/>
          <w:szCs w:val="28"/>
        </w:rPr>
        <w:t>в ред. от 27.03.2023г. №48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в ред. от 30.12.202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Ф РФ от 28.12.2010г. №191н «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» (в ред. от 07.11.23г. с учетом поправок, действующих с 27.01.24г., при составлении отчетности за 2023 го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Ф РФ от 29.07.1998г. №34н «Об утверждении положения по ведению бухгалтерского учета и бухгалтерской отчетности в Российской федерации» (ред. от 11.04.2018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Ф РФ от 14.02.2018г. № 26н  «Об общих требованиях к порядку составления, утверждения и ведения бюджетных смет казенных учреждений» (ред. от 30.09.2021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 06.12.2011 № 402-ФЗ «О бухгалтерском учёте» (ред. от 5.12.22г.)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проанализированы нормативные правовые акты, регулирующие бюджетный процесс в муниципальном образовании, в том числе по формированию и исполнению местного бюджета в анализируемом периоде, а также бюджетная отчётность главных администратор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ная в соответствии с требованиями ст.264.4 БК РФ проверка бюджетной отчётности показала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Соблюдение бюджетного законодательства при организации исполнения местного бюджета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ая база бюджетного процесс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установлено:</w:t>
      </w:r>
    </w:p>
    <w:p>
      <w:pPr>
        <w:pStyle w:val="Style19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 «О бюджетном процессе Козловского сельсовета Барабинского района Новосибирской области» (далее по тексту Положение) утверждено решением СД Козловского сельсовета 28.03.2023г.  №3.</w:t>
      </w:r>
    </w:p>
    <w:p>
      <w:pPr>
        <w:pStyle w:val="Style19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жением определены: участники бюджетного процесса в соответствии ст.3 гл.2 Закона НСО от 07.10.11г. № 112-ОЗ (в редакции); бюджетные полномочия главы, Совета депутатов, администрации сельсовета, финансового органа, контрольного органа, контрольно-счетного органа, главные администраторы  доходов  и главные распорядители  средств местного бюджета и др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Козловского сельсовета от 15.07.22г. №71 утверждены «Основные направления бюджетной и налоговой политики администрации  Козловского сельсовета  Барабинского района на 2023 год и плановый период 2024 и 2025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м 31 сессии Совета депутатов Козловского сельсовета от 30.12.13г. Создан дорожный фонд и утверждено Положение о дорожном фо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 соответствующие нормативные документ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бюджет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главного распорядителя средств бюджета, осуществляет администрация МО. Глава муниципального образования - Перескоков Василий Михайлович. 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лучателями средств бюджета МО являются администрация МО и МКУ КДО «Родники» Козловского сельсовета Барабинского район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полномочиям Совета депутатов посел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порядка рассмотрения проекта местного бюджета, его утверждение и контроль за его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прогноза основных характеристик бюджета на очередной финансовый год и плановый период, прогноза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годового отчета об исполнении бюджета  и принятия решения о его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контроля в ходе рассмотрения отдельных вопросов исполнения местн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сход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 функци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ным полномочиям администрации поселения относятся: принятие в своей компетенции нормативных правовых актов, регулирующие бюджетные правоотношения; разработка прогноза СЭР, основных направлений бюджетной и налоговой политики; обеспечение исполнения местного бюджета и составление  бюджетной отчетности;  порядка ведения расходных обязательств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о бюджете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оначальной редакцией, решения сессии Совета депутатов Козловского сельсовета Барабинского района Новосибирской области «О бюджете Козловского сельсовета на 2023 год и плановый период 2024-2025гг» от 26.12.2022г. утвержден бюджет поселения. Прогнозируемые доходы составили сумму 20271,38 т. руб., расходы – 20415,84 т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 утвержден с дефицитом в размере 144,46 т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анной сессии утвержден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статков целев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сполнения местного бюджета в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сполнения бюдже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 расходам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рядков  установленных и утвержденным Главой 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соблюдением требований Бюджетного Кодекса (</w:t>
      </w:r>
      <w:r>
        <w:rPr>
          <w:rFonts w:cs="Times New Roman" w:ascii="Times New Roman" w:hAnsi="Times New Roman"/>
          <w:sz w:val="28"/>
          <w:szCs w:val="28"/>
        </w:rPr>
        <w:t>ст. 217, 217.1, 219.1, 219, 219.2 БК РФ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росписи, сводные бюджетные росписи предоставлены, с учетом внесенных изменений, на основании решений сессии Совета депутатов (ст. 219.1, ст. 217 БК РФ)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рожный фонд (ст.179.4 БК РФ)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Решением 31 сессии от 30.12.2013г. создан дорожный фонд Козловского сельсовета. Решением 25 сессии 6 созыва от 26.12.2022г. установлен размер резервного фонда на 2023г. в сумме 165,5 т. руб. Отчет об использовании бюджетных ассигнований   дорожного фонда предоставлен.  </w:t>
      </w:r>
    </w:p>
    <w:p>
      <w:pPr>
        <w:pStyle w:val="TextBody"/>
        <w:spacing w:before="0" w:after="0"/>
        <w:jc w:val="both"/>
        <w:rPr>
          <w:rStyle w:val="FontStyle25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бюджетного процесса в муниципальном образован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 в муниципальном образовании Козловский сельсовет основывался на Конституцию РФ, положения БК РФ, федеральные законы и бюджетные законодательства Новосибирской области, Устав Козловского сельсовета Барабинского района,  Положение о бюджет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зловском сельсовете, утверждённого решением сессии Совета депутатов от 28.03.2023г.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планирование основывается на прогнозе социально-экономического развития на 2023–2025 годы (утв. Постановлением администрации Козловского сельсовета 26.12.22г. №117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05.04.2013г. №44-ФЗ (в соответствующей редакции) администрацией сельсовета приняты все требуемые МПА о нормировании в сфере закупок и размещены на портале закупо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Козловского сельсовета от 15.07.22г. №71 утверждены Основные направления бюджетной и налоговой политики администрации  Козловского сельсовета  Барабинского района на 2023 год и плановый период 2024 и 2025 гг.» (т.е. до принятия бюджета поселения). Основные направления позволяют участникам бюджетного процесса определить ориентиры бюджетной и налоговой политики на трехлетний 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 определены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поли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ные подходы к формированию бюджетных рас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ая политика в сфере функционирования органа местного самоуправления, социально-культур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внутреннего финансового контроля и ау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олгов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Style121"/>
        <w:widowControl/>
        <w:spacing w:lineRule="exact" w:line="298"/>
        <w:ind w:left="5"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а Козловского сельсовета на 2023 год обеспечено до начала финансового года  (26.12.2022г). Основные характеристики бюджета и состав показателей, содержащиеся в решении о бюджете, в целом соответствуют ст.184.1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м СД от 26.12.2022г. «О бюджете Козловского сельсовета на 2023 год и плановый период 2024-2025годов» бюджет муниципального образования» был утверждён  по доходам в сумме 20271,38  т. руб., по расходам 20415,84 т. руб., т.е. бюджет сформирован с дефицитом в сумме 144,46 т. руб. Источником финансирования дефицита бюджета является остаток средств на 01.01.2023г.</w:t>
      </w:r>
    </w:p>
    <w:p>
      <w:pPr>
        <w:pStyle w:val="22"/>
        <w:spacing w:lineRule="auto" w:line="24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23 года изменения и дополнения в бюджет Козловского сельсовета вносились 10 раз и в основном, были связаны с необходимостью утверждения изменений размера ассигнований, выделяемых из областного бюджета, и корректировкой планируемых налоговых и неналоговых поступлений с учётом уровня их фактической собираемости. Последняя корректировка параметров бюджета принята 27.12.2023г. В результате внесения изменений и дополнений в бюджет Козловского сельсовета доходная часть бюджета (утвержденные бюджетные назначения) по сравнению с первоначальными значениями  сократилась на 8,4 %  и  составила  22128,17 т. руб., расходная часть (утвержденные бюджетные назначения) сокращена на 9,4%  и  составила 22542,56 т. руб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отчёту об исполнении бюджета Козловского сельсовета, фактическое исполнение доходной части бюджета в 2023 году состав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1815,04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руб. или 98,6 % к утвержденному плану. Фактическое исполнение расходной части бюджета составило 21762,13 т. руб. (96,5%).  Профицит бюджета составил  52,9 т. руб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меющегося остатка средств на счете на 01.01.2022г. в сумме 859,1 т. руб. (ф.0503120 «баланс»), остаток на 31.12.2023г. составил  912,05 т. руб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ый фонд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овета от  15.11.2022г. № 108А утвержден </w:t>
      </w:r>
      <w:r>
        <w:rPr>
          <w:rFonts w:cs="Times New Roman" w:ascii="Times New Roman" w:hAnsi="Times New Roman"/>
          <w:sz w:val="28"/>
          <w:szCs w:val="28"/>
        </w:rPr>
        <w:t>Порядок использования бюджетных ассигнований резервного фонда Козловского сельсовета Барабинского района Новосибирской области</w:t>
      </w:r>
      <w:r>
        <w:rPr>
          <w:sz w:val="28"/>
          <w:szCs w:val="28"/>
        </w:rPr>
        <w:t>. Размер  «резервного фонда администрации»   установлен Решением 25 сессии от 26.12.2022г. в размере 165,5 т. руб., (ст. 8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К РФ).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Бюджетная отчет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формировалась по муниципальному образованию Козловский сельсовет и Муниципальному казенному учреждению МКУ КДО «Родники» Козловского сельсов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составл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стающим итогом с начала года, в рублях, с точностью до второго десятичного знака после запятой (в соответствии п.9 р.1 «Инструкции…»).</w:t>
      </w: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 xml:space="preserve"> Содержит все формы, утвержденные «Инструкцией…», соответствует её требованиям (факты неполноты бюджетной отчетности не установлены). Показатели представленных форм взаимоувязаны. Расхождения не установл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дготовку и представление бюджетной отчетности несут должностны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лава Козловского сельсовета  В.М. Переск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разряда Зарифуллова  И.А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ет представлен в следующем состав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равка по заключению счетов (форма 050311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(форма 0503117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ланс исполнения бюджета (форма 050312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о финансовых результатах деятельности (форма 050312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о движении денежных средств (форма 050312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равка формы  (форма 0503125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чет об обязательствах учреждения (форма 0503128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 Пояснительная записка ф160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б исполнении бюджета (форма 0503164)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вижении нефинансовых активов (форма 0503168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едения по дебиторской и кредиторской задолженности (форма 0503169)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финансовых вложениях получателя бюджетных средств, администратора источников финансирования дефицита бюджета (форма 050317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ведения о принятых и исполненных обязательствах получателя бюджетных средств (форма 050317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Сведения о вложениях в объекты недвижимого имущества, объектах незавершенного строительства (форма 050319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чет о доходах и расходах муниципальных дорожных фон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бюджетных ассигнований резервного фонд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1 Федерального закона от  06.12.2011 № 402-ФЗ «О бухгалтерском учёте» (ред. от 5.12.22г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Ф РФ от 29.07.1998г. №34н «Об утверждении положения по ведению бухгалтерского учета и бухгалтерской отчетности в Российской федерации» (ред. от 11.04.2018г.) перед составлением годовой бюджетной отчётности главным распорядителем средств местного бюджета проведена инвентаризация имущества и обязатель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представленной бюджетной отчётности показал, что сведения о результатах проведённой инвентаризации нашли отражение в таблице № 6 «Сведения о проведении инвентаризаций»  Пояснительной записки главного распорядителя бюджетных средст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</w:t>
      </w:r>
      <w:r>
        <w:rPr>
          <w:rStyle w:val="FontStyle40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41"/>
          <w:sz w:val="28"/>
          <w:szCs w:val="28"/>
        </w:rPr>
      </w:pPr>
      <w:r>
        <w:rPr>
          <w:rStyle w:val="FontStyle40"/>
          <w:rFonts w:eastAsia="Calibri" w:cs="Calibri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Доходная  часть бюджета МО за 2023 год исполнена на 98,6 % (план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2128,17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. </w:t>
      </w:r>
      <w:r>
        <w:rPr>
          <w:rStyle w:val="FontStyle41"/>
          <w:sz w:val="28"/>
          <w:szCs w:val="28"/>
        </w:rPr>
        <w:t>руб. и факт – 21815,04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Style w:val="FontStyle41"/>
          <w:sz w:val="28"/>
          <w:szCs w:val="28"/>
        </w:rPr>
        <w:t xml:space="preserve">т. руб.), в т.ч.: по налоговым и неналоговым доходам исполнение составило 100,1% (план 1545,52 т. руб. и факт – 1546,99т. руб.), по безвозмездным поступлениям на 98,5% (план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582,65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. руб.</w:t>
      </w:r>
      <w:r>
        <w:rPr>
          <w:rStyle w:val="FontStyle41"/>
          <w:sz w:val="28"/>
          <w:szCs w:val="28"/>
        </w:rPr>
        <w:t xml:space="preserve">, и факт 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68,04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Style w:val="FontStyle41"/>
          <w:sz w:val="28"/>
          <w:szCs w:val="28"/>
        </w:rPr>
        <w:t xml:space="preserve">т. руб.).   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FontStyle41"/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и динамика исполнения доходной части бюджета за 2023</w:t>
      </w:r>
      <w:r>
        <w:rPr/>
        <w:t xml:space="preserve"> год.</w:t>
      </w:r>
    </w:p>
    <w:tbl>
      <w:tblPr>
        <w:tblW w:w="1045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347"/>
        <w:gridCol w:w="1474"/>
        <w:gridCol w:w="1348"/>
        <w:gridCol w:w="876"/>
        <w:gridCol w:w="1033"/>
        <w:gridCol w:w="783"/>
      </w:tblGrid>
      <w:tr>
        <w:trPr>
          <w:trHeight w:val="219" w:hRule="atLeas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 на год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. в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п роста, </w:t>
            </w:r>
          </w:p>
        </w:tc>
      </w:tr>
      <w:tr>
        <w:trPr>
          <w:trHeight w:val="480" w:hRule="atLeas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 за 2022г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на 2023г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за 2023г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оходы бюджета всего, в т. ч.: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508,7</w:t>
            </w:r>
          </w:p>
        </w:tc>
        <w:tc>
          <w:tcPr>
            <w:tcW w:w="14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2128,17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815,04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,06</w:t>
            </w:r>
          </w:p>
        </w:tc>
      </w:tr>
      <w:tr>
        <w:trPr>
          <w:trHeight w:val="6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 и неналоговые доходы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4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5,5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7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9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</w:tr>
      <w:tr>
        <w:trPr>
          <w:trHeight w:val="258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,0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,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хозналог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. лиц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241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9</w:t>
            </w:r>
          </w:p>
        </w:tc>
      </w:tr>
      <w:tr>
        <w:trPr>
          <w:trHeight w:val="241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1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 наход. в госуд. и мун. собств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41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64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82,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8,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7</w:t>
            </w:r>
          </w:p>
        </w:tc>
      </w:tr>
      <w:tr>
        <w:trPr>
          <w:trHeight w:val="461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. поселений на выравн. Бюдж. обеспеч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3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02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02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2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бюдж. посел. (межбюджетные субсидии)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06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16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01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68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 .посел. на. осущ. перв. воин.уч. на террит., где отсутст. Воен. комиссар-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,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,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9</w:t>
            </w:r>
          </w:p>
        </w:tc>
      </w:tr>
      <w:tr>
        <w:trPr>
          <w:trHeight w:val="68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. бюдж.поселен. на выполн.передав. полном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,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,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FontStyle41"/>
          <w:sz w:val="28"/>
          <w:szCs w:val="28"/>
        </w:rPr>
        <w:t xml:space="preserve">В составе доходов </w:t>
      </w:r>
      <w:r>
        <w:rPr>
          <w:rFonts w:cs="Times New Roman" w:ascii="Times New Roman" w:hAnsi="Times New Roman"/>
          <w:sz w:val="28"/>
          <w:szCs w:val="28"/>
        </w:rPr>
        <w:t>бюджета Козловского сельсовета</w:t>
      </w:r>
      <w:r>
        <w:rPr>
          <w:rStyle w:val="FontStyle41"/>
          <w:sz w:val="28"/>
          <w:szCs w:val="28"/>
        </w:rPr>
        <w:t xml:space="preserve">  безвозмездные поступления составляют наибольшую долю бюджета – 92,9%, налоговые и неналоговые доходы составляют всего 7,1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41"/>
          <w:sz w:val="28"/>
          <w:szCs w:val="28"/>
        </w:rPr>
        <w:t>Темп роста доходов, относительно 2022 года, в среднем увеличился в 1,06 раза, за счет увеличения безвозмездных поступлений.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>объём налоговых и неналоговых доходов бюджета остался на уровне 2022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41"/>
          <w:rFonts w:eastAsia="Calibri" w:cs="Calibri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 xml:space="preserve">В сравнении с уровнем исполнения за 2022г., рост доходов составил 6,4% (больше на 1306,34 т. руб.). Увеличение в части безвозмездных поступлений, за счет предоставления межбюджетных трансфертов передаваемых бюджетам поселений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Исполнение по году, относительно утвержденных назначений, налоговые и не налоговые доходы исполнены с незначительным  увеличением – 100,1%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Исполнение по безвозмездным поступлениям исполнены на 98,5%, за счет неисполнения по субсидиям, предоставляемым сельским поселениям, на 314,6 т. руб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Размеры дифференцированных нормативов отчислений в местные бюджеты, акцизов на автомобильный и прямогонный бензин, дизтопливо устанавливаются исходя из протяженности автомобильных дорог местного значения. Размер дифференцированного норматива отчислений на 2023 год установлен Законом Новосибирской области «Об областном бюджете Новосибирской области на 2023г. и плановый период 2024 и 2025гг.» 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Наибольший удельный вес в общей сумме налоговых и неналоговых доходов местного бюджета по-прежнему остаются доходы от уплаты акцизов – 2,7% и налог на доходы физических лиц – 2,6%.  </w:t>
      </w:r>
    </w:p>
    <w:p>
      <w:pPr>
        <w:pStyle w:val="Normal"/>
        <w:spacing w:lineRule="auto" w:line="240" w:before="0" w:after="0"/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Calibri" w:cs="Calibri"/>
          <w:sz w:val="28"/>
          <w:szCs w:val="28"/>
        </w:rPr>
        <w:t xml:space="preserve">            </w:t>
      </w:r>
      <w:r>
        <w:rPr>
          <w:rStyle w:val="FontStyle41"/>
          <w:sz w:val="28"/>
          <w:szCs w:val="28"/>
        </w:rPr>
        <w:t>Основными налогоплательщиками налога на доходы физических</w:t>
      </w:r>
      <w:r>
        <w:rPr>
          <w:rStyle w:val="FontStyle41"/>
          <w:i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лиц  являются учреждения бюджетной сферы (МКОУ Козловская СОШ, МКДОУ Новокозловский детский сад, МКУ КДО «Родники», администрация Козловского сельсовета, АО «Новокозловское»). План – 560,9 т. руб., и фактическое исполнение – 560,93 т. руб., за счет увеличения заработной платы бюджетников и работников культур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 в 2023 году  по расходным обяза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Козловского сельсовета по расходам исполнен на 96,5% к плановым назначениям (план – 22542,56 т. руб., факт – 21762,13 т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труктура и динамика исполнения расходной части бюджета  за 2023 г</w:t>
      </w:r>
      <w:r>
        <w:rPr/>
        <w:t>.</w:t>
      </w:r>
    </w:p>
    <w:tbl>
      <w:tblPr>
        <w:tblW w:w="104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275"/>
        <w:gridCol w:w="1134"/>
        <w:gridCol w:w="851"/>
        <w:gridCol w:w="1134"/>
        <w:gridCol w:w="851"/>
      </w:tblGrid>
      <w:tr>
        <w:trPr>
          <w:trHeight w:val="25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% к плану на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п ро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носительно 2021г.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. в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 за 2022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 за 2023г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сходы бюджета всего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32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2542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762,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102 «Высшее должностное лицо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7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7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104 «Функционирование местных  администр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0106 «Обесп.деят-ти финансовых, налоговых и таможенных органов и органов финанс. (фин.бюдж.) надзор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111 «Резервные фон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113 «Другие общегос.  вопрос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9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203 «Мобилизационная и вневойсковая подгот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91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310 «Защита населен. и террит-и от чрезвыч. ситуаций природного и техноген. характера, 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409 «Дорожное хозяйство»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5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3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503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505 «Другие вопросы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0801 «Культур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92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24,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1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1001 «Пенсионное обеспечени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,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1101 «Физическая культур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9</w:t>
            </w:r>
          </w:p>
        </w:tc>
      </w:tr>
      <w:tr>
        <w:trPr>
          <w:trHeight w:val="63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14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исполнения по расходам за 2022 год,  расходы бюджета поселения увеличились в 1,07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2022 года увеличились расходы, за счет повышения заработной плат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зделу 0102 «Высшее должностное лицо МО» на сумму 115,54 т. руб.,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у 0104 «Функционирование местных  администраций» на сумму 344,53 т.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о увеличились расходы относительно 2022 года, по разделу 0113 «Другие общегосударственные вопросы»  –  829,36 т. руб.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МБТ на ремонт крыш двух муниципальных кварти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делу 0409 «Дорожное хозяйство» неисполнение за счет акцизов поступивших в конце года, переходящий остаток на 01.01.2024г. составил 66,95 т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делу 0503 «Благоустройство» плановые назначения по расходам увеличены на 922,22 т. руб., относительно 2022 год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по году сложилось неисполнение в размере 314,62 т. руб., за счет экономии, сложившейся по результатам проведения конкурсных процедур по реализации проектов развития муниципальных образований НСО основанных на местных инициатив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плановых назначений по разделу 0801 «Культура» связано с повышением заработной платы работников культуры на 9,7% - с 01.08.02023г. и на 7,5% с 01.10.2023г. Неисполнение по данному разделу составило 267,5 т. руб., т.к. оплата по договору 012/2023 от 28.11.2023г. будет произведена в мае 2024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делу 1101 «Физическая культура» плановые назначения значительно сократились (в 2022г. приобретались уличные тренажёры). В 2023г. планировались расходы только на мероприятия. Исполнены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видам расходов исполнени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людение законодательства, при составлении отчета  об исполнении бюджета за 2023 год, в целом произведено согласно требований БК РФ и Положения «О бюджетном процессе  Козловского сельсовета Барабинского района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полноты и достоверности бюджетной отчетности, комиссия пришла к выводу: проведённая проверка годового отчёта об исполнении бюджета Козловского сельсовета за 2023 год  представляет основания для выражения независимого мнения его достоверности и соответствии порядку ведения бюджетного учёта законодательству Российской Федерации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64.4 Бюджетного кодекса Российской Федер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став рабочей группы, проводившей проверк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рабинского района                                                   В.М.Перескоков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рабочей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1 разряда                                                  И.А. Зарифул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2 разряда                                                  И.Г. Гал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Коз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Совета                                                          А.Н. Гор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е независимого консультанта (аудитора): ___нет___(да, нет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емый период:  2023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Sylfaen" w:hAnsi="Sylfaen" w:cs="Sylfaen"/>
      <w:b/>
      <w:b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  <w:ind w:firstLine="710"/>
      <w:jc w:val="both"/>
    </w:pPr>
    <w:rPr>
      <w:rFonts w:eastAsia="Calibri" w:cs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9:00Z</dcterms:created>
  <dc:creator>Admin</dc:creator>
  <dc:description/>
  <dc:language>en-US</dc:language>
  <cp:lastModifiedBy>Пользователь</cp:lastModifiedBy>
  <cp:lastPrinted>2024-03-13T11:01:00Z</cp:lastPrinted>
  <dcterms:modified xsi:type="dcterms:W3CDTF">2025-01-17T08:25:00Z</dcterms:modified>
  <cp:revision>3</cp:revision>
  <dc:subject/>
  <dc:title>ЗАКЛЮЧЕНИЕ</dc:title>
</cp:coreProperties>
</file>