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КОЗЛ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РАБ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с. Новокозловское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10.04.2024 г.                                                     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разработке и утверждения паспортов пожарной безопасности населенных пунктов, подверженных угрозу пожаров на территории Козловского сельского поселения Бараб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1994  № 69-ФЗ «О пожарной безопасности», в соответствии с Правилами противопожарного режима в Российской Федерации, утверждённых постановлением Правительства Российской Федерации от 16.09.2020г. №1479,   от 22.07.2008 № 123-ФЗ «Технический регламент о требованиях пожарной безопасности», Устава Козловского сельсовета и в целях принятия мер по защите населенных пунктов, объектов и жилых строений граждан от пожаров на территории населённых пунктов Козловского сельсовета,  администрация Козлов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Autospacing="1" w:afterAutospacing="1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разработки и утверждения паспорта населенного пункта, подверженного угрозе лесных пожаров, расположенных в границе муниципального образования Козловского сельсовета, согласно Приложению 1 к настоящему постановлению.</w:t>
      </w:r>
    </w:p>
    <w:p>
      <w:pPr>
        <w:pStyle w:val="Normal"/>
        <w:spacing w:lineRule="auto" w:line="240" w:beforeAutospacing="1" w:afterAutospacing="1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форму паспорта населенного пункта, подверженного угрозе лесных пожаров, согласно Приложению 2 к настоящему постановлению.</w:t>
      </w:r>
    </w:p>
    <w:p>
      <w:pPr>
        <w:pStyle w:val="Normal"/>
        <w:spacing w:lineRule="auto" w:line="240" w:beforeAutospacing="1" w:afterAutospacing="1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Козловского сельсовета и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зл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рабинского  района 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области                                                                     В.М.Переск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з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.04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разработки и утверждения паспорта населенного пункта, подверженного угрозе лесных пожаров, расположенных в границе муниципального образования Козловского сельсовета Бараб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426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населенного пункта, подверженного угрозе лесных пожаров (далее — паспорт населенного пункта), ежегодно к началу пожароопасного сезона разрабатываются и утвержд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в отношении населенных пунктов:  Козл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426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населенного пункта составляется к началу пожароопасного сезона на каждый населенный пункт, подверженный угрозе лесных пожаров по формам, утвержденным Приложением 2 к настоящему постановлению.</w:t>
      </w:r>
    </w:p>
    <w:p>
      <w:pPr>
        <w:pStyle w:val="Normal"/>
        <w:spacing w:lineRule="auto" w:line="240" w:beforeAutospacing="1" w:afterAutospacing="1"/>
        <w:ind w:left="-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аспорт населенного пункта должен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spacing w:lineRule="auto" w:line="240" w:beforeAutospacing="1" w:afterAutospacing="1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еленный пункт считается подверженным угрозе лесных пожаров:                                    — в случае его примыкания к хвойному (смешанному) лесному участку либо наличия на его землях (территории) хвойного (смешанного) леса;                                                             — 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spacing w:lineRule="auto" w:line="240" w:beforeAutospacing="1" w:afterAutospacing="1"/>
        <w:ind w:left="-426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 Населенный пункт, признается примыкающим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spacing w:lineRule="auto" w:line="240" w:beforeAutospacing="1" w:afterAutospacing="1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енее 100 метров от границы населенного пункта, где имеются объекты защиты с количеством этажей более 2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енее 50 метров от границы населенного пункта, где имеются объекты защиты с количеством этажей 2 и мене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spacing w:lineRule="auto" w:line="240" w:beforeAutospacing="1" w:afterAutospacing="1"/>
        <w:ind w:left="-426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4.   Перечень населенных пунктов,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(Новосибирской области) исходя из природно-климатических особенностей, связанных со сходом снежного покрова в лесах.</w:t>
      </w:r>
    </w:p>
    <w:p>
      <w:pPr>
        <w:pStyle w:val="Normal"/>
        <w:spacing w:lineRule="auto" w:line="240" w:beforeAutospacing="1" w:afterAutospacing="1"/>
        <w:ind w:left="-426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   Паспорт населенного пункта оформляются в 3 экземплярах в течение 15 дней     со дня принятия нормативного правового акта субъекта Российской Федерации (Новосибирской области), утверждающего перечень населенных пунктов, подверженных угрозе лесных пожаров.</w:t>
      </w:r>
    </w:p>
    <w:p>
      <w:pPr>
        <w:pStyle w:val="Normal"/>
        <w:spacing w:lineRule="auto" w:line="240" w:beforeAutospacing="1" w:afterAutospacing="1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 местного самоуправления, утвердившие паспорт населенного, в течение 3 дней со дня утверждения паспорта населенного пункта представляют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муниципального образования Козловского сельсовета, в отдел ГО и ЧС администрации Барабинского района Новосибирской области,  в  отдел надзорной деятельности и профилактической работы по Барабинскому и Здвинскому районам Новосибирской области, в сферу ведения которого входят вопросы организации и осуществления федерального государственного пожарного надзора.</w:t>
      </w:r>
    </w:p>
    <w:p>
      <w:pPr>
        <w:pStyle w:val="Normal"/>
        <w:spacing w:lineRule="auto" w:line="240" w:beforeAutospacing="1" w:afterAutospacing="1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ин экземпляр паспорта населенного пункта, подлежит постоянному хранению в органе местного самоуправления, утвердившем паспорт населенного пункт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з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10.04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97" w:after="200"/>
        <w:ind w:right="14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179" w:after="20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Бараб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-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овосибир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.        </w:t>
      </w:r>
    </w:p>
    <w:p>
      <w:pPr>
        <w:pStyle w:val="Normal"/>
        <w:spacing w:lineRule="auto" w:line="240"/>
        <w:ind w:left="49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</w:t>
      </w:r>
    </w:p>
    <w:p>
      <w:pPr>
        <w:pStyle w:val="Normal"/>
        <w:spacing w:lineRule="auto" w:line="240" w:before="10" w:after="200"/>
        <w:rPr>
          <w:rFonts w:ascii="Times New Roman" w:hAnsi="Times New Roman" w:cs="Times New Roman"/>
          <w:sz w:val="28"/>
          <w:szCs w:val="28"/>
        </w:rPr>
      </w:pPr>
      <w:r>
        <w:pict>
          <v:shape id="shape_0" coordsize="7919,1" path="m0,0l6147,0xm6154,0l7918,0xe" stroked="t" o:allowincell="f" style="position:absolute;margin-left:322.3pt;margin-top:10.8pt;width:224.4pt;height:0pt;mso-position-horizontal-relative:page">
            <v:stroke color="black" weight="8280" joinstyle="round" endcap="flat"/>
            <v:fill o:detectmouseclick="t" on="false"/>
            <w10:wrap type="topAndBottom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sz w:val="28"/>
          <w:szCs w:val="28"/>
        </w:rPr>
        <w:t>20___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3" w:after="0"/>
        <w:ind w:left="486" w:right="4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TextBody"/>
        <w:spacing w:lineRule="auto" w:line="254" w:before="26" w:after="0"/>
        <w:ind w:left="492" w:right="4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ого пункта, подверженного угрозе лесных пожаров и других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ландшафт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природных) пожаров</w:t>
      </w:r>
    </w:p>
    <w:p>
      <w:pPr>
        <w:pStyle w:val="Normal"/>
        <w:spacing w:lineRule="auto" w:line="240" w:before="0" w:after="0"/>
        <w:ind w:left="100" w:right="26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26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: </w:t>
      </w:r>
    </w:p>
    <w:p>
      <w:pPr>
        <w:pStyle w:val="Normal"/>
        <w:spacing w:lineRule="auto" w:line="240" w:before="0" w:after="0"/>
        <w:ind w:left="100" w:right="2637" w:hanging="12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100" w:right="2637" w:hanging="12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: </w:t>
      </w:r>
    </w:p>
    <w:p>
      <w:pPr>
        <w:pStyle w:val="Normal"/>
        <w:spacing w:lineRule="auto" w:line="240" w:before="5" w:after="0"/>
        <w:ind w:left="100" w:hanging="12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524" w:leader="none"/>
        </w:tabs>
        <w:ind w:left="2523" w:hanging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еленном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е</w:t>
      </w:r>
    </w:p>
    <w:tbl>
      <w:tblPr>
        <w:tblW w:w="10591" w:type="dxa"/>
        <w:jc w:val="left"/>
        <w:tblInd w:w="-1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7"/>
        <w:gridCol w:w="7903"/>
        <w:gridCol w:w="1981"/>
      </w:tblGrid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" w:after="0"/>
              <w:ind w:left="151" w:righ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" w:after="0"/>
              <w:ind w:left="13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ог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" w:after="0"/>
              <w:ind w:left="482" w:right="4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ого пунк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в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лометр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82" w:right="4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897" w:leader="none"/>
                <w:tab w:val="left" w:pos="2600" w:leader="none"/>
                <w:tab w:val="left" w:pos="3700" w:leader="none"/>
              </w:tabs>
              <w:ind w:left="106" w:righ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иц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ым участком (участками) и (или) участком, заросши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ышовыми и (или) тростниковыми зарослями, сорны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ениями и (или)</w:t>
              <w:tab/>
              <w:t>древесно-кустарниковой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ю (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- и лесозащит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ажден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иоратив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аждений,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довых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годных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аждений)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илометр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82" w:right="4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их,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ойных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мешанных)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ов, расположен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ог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ектар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82" w:right="4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6" w:righ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бытия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го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го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ленного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ого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,</w:t>
            </w:r>
          </w:p>
          <w:p>
            <w:pPr>
              <w:pStyle w:val="TableParagraph"/>
              <w:widowControl w:val="false"/>
              <w:spacing w:lineRule="exact" w:line="2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чаще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ы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о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ину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82" w:right="4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tabs>
          <w:tab w:val="clear" w:pos="708"/>
          <w:tab w:val="left" w:pos="703" w:leader="none"/>
        </w:tabs>
        <w:spacing w:lineRule="auto" w:line="254"/>
        <w:ind w:left="411"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дицинских учреждениях, домах отдыха, пансионатах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герях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я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доводств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ородничеств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ов с круглосуточным пребыванием людей, имеющих общую границу с </w:t>
      </w:r>
      <w:r>
        <w:rPr>
          <w:rFonts w:cs="Times New Roman" w:ascii="Times New Roman" w:hAnsi="Times New Roman"/>
          <w:b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сным участком и относящихся к этому населенному пункту 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ветств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-территориальны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ением</w:t>
      </w:r>
    </w:p>
    <w:tbl>
      <w:tblPr>
        <w:tblW w:w="10449" w:type="dxa"/>
        <w:jc w:val="left"/>
        <w:tblInd w:w="-9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06"/>
        <w:gridCol w:w="2448"/>
        <w:gridCol w:w="2469"/>
        <w:gridCol w:w="2025"/>
      </w:tblGrid>
      <w:tr>
        <w:trPr>
          <w:trHeight w:val="8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10" w:right="100"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4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696" w:right="561" w:hanging="1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467" w:right="346" w:hanging="1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циентов</w:t>
            </w:r>
          </w:p>
          <w:p>
            <w:pPr>
              <w:pStyle w:val="TableParagraph"/>
              <w:widowControl w:val="false"/>
              <w:spacing w:lineRule="exact" w:line="270"/>
              <w:ind w:left="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ыхающих)</w:t>
            </w:r>
          </w:p>
        </w:tc>
      </w:tr>
      <w:tr>
        <w:trPr>
          <w:trHeight w:val="55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61" w:right="15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1071" w:leader="none"/>
        </w:tabs>
        <w:spacing w:lineRule="auto" w:line="254" w:before="209" w:after="0"/>
        <w:ind w:left="3661" w:right="721" w:hanging="29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ижайши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еленном пункту подразделения пожарно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ы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3235" w:leader="none"/>
          <w:tab w:val="left" w:pos="4982" w:leader="none"/>
          <w:tab w:val="left" w:pos="6401" w:leader="none"/>
          <w:tab w:val="left" w:pos="8861" w:leader="none"/>
        </w:tabs>
        <w:spacing w:lineRule="auto" w:line="259" w:before="0" w:after="0"/>
        <w:ind w:left="-993"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</w:t>
        <w:tab/>
        <w:t>пожарной</w:t>
        <w:tab/>
        <w:t>охраны  ДПК Козловского сельсовета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лоцирован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.Новокозловское ,ул.Зелёная-27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09" w:leader="none"/>
        </w:tabs>
        <w:spacing w:lineRule="auto" w:line="254"/>
        <w:ind w:left="-993" w:right="1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ел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жарно-спасательная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асть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 51 4 пожарно-спасательный отряд федеральной противопожарной службы Главного Управления МЧС России по Новосибирской области, г.Барабинск переулок Гутова, 20/1, Таскаевский ОП ПЧ-51 с. Таскаево, ул Сурыжинская, 1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92" w:leader="none"/>
        </w:tabs>
        <w:spacing w:before="43" w:after="0"/>
        <w:ind w:left="1891" w:hanging="3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TextBody"/>
        <w:spacing w:lineRule="auto" w:line="254" w:before="31" w:after="0"/>
        <w:ind w:left="1525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упреждению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ликвидац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следств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чрезвычайных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ситуац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каза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обходим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страдавшим</w:t>
      </w:r>
    </w:p>
    <w:p>
      <w:pPr>
        <w:pStyle w:val="TextBody"/>
        <w:spacing w:lineRule="auto" w:line="254" w:before="31" w:after="0"/>
        <w:ind w:left="1525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4" w:before="31" w:after="0"/>
        <w:ind w:left="1525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4" w:before="31" w:after="0"/>
        <w:ind w:left="1525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1" w:type="dxa"/>
        <w:jc w:val="left"/>
        <w:tblInd w:w="-9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95"/>
        <w:gridCol w:w="4111"/>
        <w:gridCol w:w="1875"/>
      </w:tblGrid>
      <w:tr>
        <w:trPr>
          <w:trHeight w:val="5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2" w:after="0"/>
              <w:ind w:lef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TableParagraph"/>
              <w:widowControl w:val="false"/>
              <w:spacing w:lineRule="exact" w:line="271"/>
              <w:ind w:left="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ледне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56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106" w:leader="none"/>
              </w:tabs>
              <w:spacing w:lineRule="auto" w:line="276"/>
              <w:ind w:left="106"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оков Васил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11" w:leader="none"/>
                <w:tab w:val="left" w:pos="2167" w:leader="none"/>
              </w:tabs>
              <w:spacing w:lineRule="auto" w:line="276"/>
              <w:ind w:left="107"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ск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льсо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54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7575582</w:t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106" w:leader="none"/>
              </w:tabs>
              <w:ind w:left="106"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Наталья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11" w:leader="none"/>
                <w:tab w:val="left" w:pos="2167" w:leader="none"/>
              </w:tabs>
              <w:ind w:left="107"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го разряда администрации Козловского сельсо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54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4648336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426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08"/>
          <w:tab w:val="left" w:pos="1292" w:leader="none"/>
        </w:tabs>
        <w:ind w:left="1291" w:hanging="30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жарно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опасности</w:t>
      </w:r>
    </w:p>
    <w:tbl>
      <w:tblPr>
        <w:tblW w:w="10870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51"/>
        <w:gridCol w:w="994"/>
        <w:gridCol w:w="6419"/>
        <w:gridCol w:w="3245"/>
        <w:gridCol w:w="60"/>
      </w:tblGrid>
      <w:tr>
        <w:trPr>
          <w:trHeight w:val="564" w:hRule="atLeast"/>
        </w:trPr>
        <w:tc>
          <w:tcPr>
            <w:tcW w:w="151" w:type="dxa"/>
            <w:tcBorders/>
          </w:tcPr>
          <w:p>
            <w:pPr>
              <w:pStyle w:val="TableParagraph"/>
              <w:widowControl w:val="false"/>
              <w:spacing w:lineRule="auto" w:line="276" w:before="2" w:after="0"/>
              <w:ind w:left="151" w:right="144" w:hanging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51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451" w:right="4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ные</w:t>
            </w:r>
          </w:p>
          <w:p>
            <w:pPr>
              <w:pStyle w:val="TableParagraph"/>
              <w:widowControl w:val="false"/>
              <w:spacing w:lineRule="auto" w:line="276" w:before="23" w:after="0"/>
              <w:ind w:left="444" w:right="4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конодательство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выполнении</w:t>
            </w:r>
          </w:p>
        </w:tc>
      </w:tr>
      <w:tr>
        <w:trPr>
          <w:trHeight w:val="1406" w:hRule="atLeast"/>
        </w:trPr>
        <w:tc>
          <w:tcPr>
            <w:tcW w:w="151" w:type="dxa"/>
            <w:tcBorders/>
          </w:tcPr>
          <w:p>
            <w:pPr>
              <w:pStyle w:val="TableParagraph"/>
              <w:widowControl w:val="false"/>
              <w:spacing w:lineRule="exact" w:line="291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06" w:righ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град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но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рины</w:t>
            </w:r>
            <w:r>
              <w:rPr>
                <w:rFonts w:cs="Times New Roman" w:ascii="Times New Roman" w:hAnsi="Times New Roman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тивопожарно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ояние, противопожарная минерализованна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са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лошна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с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венных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ьев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яженност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ого</w:t>
            </w:r>
          </w:p>
          <w:p>
            <w:pPr>
              <w:pStyle w:val="TableParagraph"/>
              <w:widowControl w:val="false"/>
              <w:spacing w:lineRule="exact" w:line="2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н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астками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/>
              <w:ind w:left="0" w:right="5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51" w:type="dxa"/>
            <w:tcBorders/>
          </w:tcPr>
          <w:p>
            <w:pPr>
              <w:pStyle w:val="TableParagraph"/>
              <w:widowControl w:val="false"/>
              <w:spacing w:lineRule="auto" w:line="276" w:before="2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06" w:right="9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о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истки</w:t>
            </w:r>
            <w:r>
              <w:rPr>
                <w:rFonts w:cs="Times New Roman" w:ascii="Times New Roman" w:hAnsi="Times New Roman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 населенного пункта, в том числ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пожарных расстояний между зданиями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ружениями, 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 противопожарных минерализованн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с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ючи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ов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а, тары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авши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ьев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х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в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ючих</w:t>
            </w:r>
            <w:r>
              <w:rPr>
                <w:rFonts w:cs="Times New Roman" w:ascii="Times New Roman" w:hAnsi="Times New Roman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0" w:right="5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51" w:type="dxa"/>
            <w:tcBorders/>
          </w:tcPr>
          <w:p>
            <w:pPr>
              <w:pStyle w:val="TableParagraph"/>
              <w:widowControl w:val="false"/>
              <w:spacing w:lineRule="auto" w:line="276" w:before="2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вещ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чрезвычайной ситуации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на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диосвязь)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е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е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0" w:right="5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0" w:right="5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151" w:type="dxa"/>
            <w:tcBorders/>
          </w:tcPr>
          <w:p>
            <w:pPr>
              <w:pStyle w:val="TableParagraph"/>
              <w:widowControl w:val="false"/>
              <w:spacing w:lineRule="exact" w:line="292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06" w:right="2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ружного противопожарного водоснабжения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жарные гидранты, искусственные пожарные водоемы,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и, озера, пруды, бассейны, градирн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.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TableParagraph"/>
              <w:widowControl w:val="false"/>
              <w:spacing w:lineRule="exact" w:line="2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,</w:t>
            </w:r>
          </w:p>
          <w:p>
            <w:pPr>
              <w:pStyle w:val="TableParagraph"/>
              <w:widowControl w:val="false"/>
              <w:spacing w:lineRule="auto" w:line="254" w:before="22" w:after="0"/>
              <w:ind w:left="106" w:right="1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ивающих их своевременное обнаружение в любое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ток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ъезд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м дл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ор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ы пожарной техник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любо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, 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аточность предусмотренн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туш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ас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0" w:right="521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TableParagraph"/>
              <w:widowControl w:val="false"/>
              <w:spacing w:lineRule="exact" w:line="292"/>
              <w:ind w:left="0" w:right="5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1" w:type="dxa"/>
            <w:tcBorders/>
          </w:tcPr>
          <w:p>
            <w:pPr>
              <w:pStyle w:val="TableParagraph"/>
              <w:widowControl w:val="false"/>
              <w:spacing w:lineRule="exact" w:line="291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06" w:right="2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автомобильная дорога к населенному пункту,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 обеспеченно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ъезд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я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ооружения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/>
              <w:ind w:left="0" w:right="5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51" w:type="dxa"/>
            <w:tcBorders/>
          </w:tcPr>
          <w:p>
            <w:pPr>
              <w:pStyle w:val="TableParagraph"/>
              <w:widowControl w:val="false"/>
              <w:spacing w:lineRule="auto" w:line="276" w:before="2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06" w:right="97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о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т, регламентирующий </w:t>
            </w:r>
            <w:r>
              <w:rPr>
                <w:rFonts w:cs="Times New Roman" w:ascii="Times New Roman" w:hAnsi="Times New Roman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и</w:t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пожароопасном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зону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0" w:right="5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1" w:type="dxa"/>
            <w:tcBorders/>
          </w:tcPr>
          <w:p>
            <w:pPr>
              <w:pStyle w:val="TableParagraph"/>
              <w:widowControl w:val="false"/>
              <w:spacing w:lineRule="exact" w:line="291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06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туш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каем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шению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ных пожар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овольных пожарных дружин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манд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/>
              <w:ind w:left="0" w:right="521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TableParagraph"/>
              <w:widowControl w:val="false"/>
              <w:spacing w:lineRule="exact" w:line="291"/>
              <w:ind w:left="0" w:right="5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1" w:type="dxa"/>
            <w:tcBorders/>
          </w:tcPr>
          <w:p>
            <w:pPr>
              <w:pStyle w:val="TableParagraph"/>
              <w:widowControl w:val="false"/>
              <w:spacing w:lineRule="auto" w:line="276" w:before="2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ой</w:t>
            </w:r>
          </w:p>
          <w:p>
            <w:pPr>
              <w:pStyle w:val="TableParagraph"/>
              <w:widowControl w:val="false"/>
              <w:spacing w:lineRule="atLeast" w:line="31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зопасност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граммах)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риторий 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о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0" w:right="5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1" w:type="dxa"/>
            <w:tcBorders/>
          </w:tcPr>
          <w:p>
            <w:pPr>
              <w:pStyle w:val="TableParagraph"/>
              <w:widowControl w:val="false"/>
              <w:spacing w:lineRule="auto" w:line="276" w:before="2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0" w:right="5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08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ывод о готовности населенного пункта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 пожароопасному сезону: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8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                                                 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08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лное наименование населенного пункта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вывод сотрудника пожарного надзора о готовности населенного пунк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8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23" w:hanging="215"/>
      </w:pPr>
      <w:rPr>
        <w:sz w:val="28"/>
        <w:b/>
        <w:szCs w:val="28"/>
        <w:bCs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24" w:hanging="21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29" w:hanging="21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4" w:hanging="21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9" w:hanging="21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4" w:hanging="21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21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3" w:hanging="21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8" w:hanging="21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" w:hanging="649"/>
      </w:pPr>
      <w:rPr>
        <w:sz w:val="28"/>
        <w:spacing w:val="-2"/>
        <w:szCs w:val="28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64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64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64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64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64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64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64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4" w:hanging="649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" w:hanging="649"/>
      </w:pPr>
      <w:rPr>
        <w:sz w:val="28"/>
        <w:spacing w:val="-2"/>
        <w:szCs w:val="28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64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64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64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64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64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64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64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4" w:hanging="649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4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semiHidden/>
    <w:qFormat/>
    <w:rsid w:val="00a003f8"/>
    <w:rPr>
      <w:rFonts w:ascii="Calibri" w:hAnsi="Calibri" w:eastAsia="Calibri" w:cs="Calibri"/>
      <w:b/>
      <w:b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semiHidden/>
    <w:unhideWhenUsed/>
    <w:qFormat/>
    <w:rsid w:val="00a003f8"/>
    <w:pPr>
      <w:widowControl w:val="false"/>
      <w:spacing w:lineRule="auto" w:line="240" w:before="0" w:after="0"/>
    </w:pPr>
    <w:rPr>
      <w:rFonts w:ascii="Calibri" w:hAnsi="Calibri" w:eastAsia="Calibri" w:cs="Calibri"/>
      <w:b/>
      <w:bCs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2c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1"/>
    <w:qFormat/>
    <w:rsid w:val="00a003f8"/>
    <w:pPr>
      <w:widowControl w:val="false"/>
      <w:spacing w:lineRule="auto" w:line="240" w:before="44" w:after="0"/>
      <w:ind w:left="100" w:hanging="2957"/>
    </w:pPr>
    <w:rPr>
      <w:rFonts w:ascii="Calibri" w:hAnsi="Calibri" w:eastAsia="Calibri" w:cs="Calibri"/>
      <w:lang w:eastAsia="en-US"/>
    </w:rPr>
  </w:style>
  <w:style w:type="paragraph" w:styleId="TableParagraph" w:customStyle="1">
    <w:name w:val="Table Paragraph"/>
    <w:basedOn w:val="Normal"/>
    <w:uiPriority w:val="1"/>
    <w:qFormat/>
    <w:rsid w:val="00a003f8"/>
    <w:pPr>
      <w:widowControl w:val="false"/>
      <w:spacing w:lineRule="auto" w:line="240" w:before="0" w:after="0"/>
      <w:ind w:left="106" w:hanging="0"/>
    </w:pPr>
    <w:rPr>
      <w:rFonts w:ascii="Calibri" w:hAnsi="Calibri" w:eastAsia="Calibri" w:cs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7</Pages>
  <Words>1526</Words>
  <Characters>8702</Characters>
  <CharactersWithSpaces>1020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4:00Z</dcterms:created>
  <dc:creator>user</dc:creator>
  <dc:description/>
  <dc:language>en-US</dc:language>
  <cp:lastModifiedBy>Пользователь</cp:lastModifiedBy>
  <dcterms:modified xsi:type="dcterms:W3CDTF">2024-04-10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